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64"/>
          <w:szCs w:val="64"/>
        </w:rPr>
        <w:t>Tesina di Humanistic Management</w:t>
      </w:r>
    </w:p>
    <w:p>
      <w:pPr>
        <w:pStyle w:val="Normal"/>
        <w:rPr>
          <w:sz w:val="64"/>
          <w:szCs w:val="64"/>
        </w:rPr>
      </w:pPr>
      <w:r>
        <w:rPr>
          <w:sz w:val="64"/>
          <w:szCs w:val="64"/>
        </w:rPr>
      </w:r>
    </w:p>
    <w:p>
      <w:pPr>
        <w:pStyle w:val="Normal"/>
        <w:rPr/>
      </w:pPr>
      <w:r>
        <w:rPr/>
      </w:r>
    </w:p>
    <w:p>
      <w:pPr>
        <w:pStyle w:val="Normal"/>
        <w:jc w:val="center"/>
        <w:rPr>
          <w:sz w:val="108"/>
          <w:szCs w:val="108"/>
        </w:rPr>
      </w:pPr>
      <w:r>
        <w:rPr>
          <w:sz w:val="108"/>
          <w:szCs w:val="108"/>
        </w:rPr>
        <w:t xml:space="preserve">Standardizzazione o cambiamento perpetuo? </w:t>
      </w:r>
    </w:p>
    <w:p>
      <w:pPr>
        <w:pStyle w:val="Normal"/>
        <w:jc w:val="center"/>
        <w:rPr/>
      </w:pPr>
      <w:r>
        <w:rPr>
          <w:sz w:val="108"/>
          <w:szCs w:val="108"/>
        </w:rPr>
        <w:t>Ovvero Scientific o Humanistic Management?</w:t>
      </w:r>
    </w:p>
    <w:p>
      <w:pPr>
        <w:pStyle w:val="Normal"/>
        <w:rPr>
          <w:sz w:val="108"/>
          <w:szCs w:val="108"/>
        </w:rPr>
      </w:pPr>
      <w:r>
        <w:rPr>
          <w:sz w:val="108"/>
          <w:szCs w:val="108"/>
        </w:rPr>
      </w:r>
    </w:p>
    <w:p>
      <w:pPr>
        <w:pStyle w:val="Normal"/>
        <w:rPr/>
      </w:pPr>
      <w:r>
        <w:rPr/>
      </w:r>
    </w:p>
    <w:p>
      <w:pPr>
        <w:pStyle w:val="Normal"/>
        <w:jc w:val="right"/>
        <w:rPr/>
      </w:pPr>
      <w:r>
        <w:rPr>
          <w:sz w:val="56"/>
          <w:szCs w:val="56"/>
        </w:rPr>
        <w:t>Di Roberta Odicino</w:t>
      </w:r>
      <w:r>
        <w:rPr>
          <w:sz w:val="64"/>
          <w:szCs w:val="64"/>
        </w:rPr>
        <w:t xml:space="preserve"> </w:t>
      </w:r>
    </w:p>
    <w:p>
      <w:pPr>
        <w:pStyle w:val="Normal"/>
        <w:jc w:val="right"/>
        <w:rPr>
          <w:sz w:val="52"/>
          <w:szCs w:val="52"/>
        </w:rPr>
      </w:pPr>
      <w:r>
        <w:rPr>
          <w:sz w:val="52"/>
          <w:szCs w:val="52"/>
        </w:rPr>
        <w:t>Matricola: 380833</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Indice</w:t>
      </w:r>
    </w:p>
    <w:p>
      <w:pPr>
        <w:pStyle w:val="Normal"/>
        <w:numPr>
          <w:ilvl w:val="0"/>
          <w:numId w:val="1"/>
        </w:numPr>
        <w:rPr>
          <w:sz w:val="32"/>
          <w:szCs w:val="32"/>
        </w:rPr>
      </w:pPr>
      <w:r>
        <w:rPr>
          <w:sz w:val="32"/>
          <w:szCs w:val="32"/>
        </w:rPr>
        <w:t>Introduzione                                                               pag. 1</w:t>
      </w:r>
    </w:p>
    <w:p>
      <w:pPr>
        <w:pStyle w:val="Normal"/>
        <w:numPr>
          <w:ilvl w:val="0"/>
          <w:numId w:val="1"/>
        </w:numPr>
        <w:rPr>
          <w:sz w:val="32"/>
          <w:szCs w:val="32"/>
        </w:rPr>
      </w:pPr>
      <w:r>
        <w:rPr>
          <w:sz w:val="32"/>
          <w:szCs w:val="32"/>
        </w:rPr>
        <w:t>Le città continue: Trude                                             pag. 1</w:t>
      </w:r>
    </w:p>
    <w:p>
      <w:pPr>
        <w:pStyle w:val="Normal"/>
        <w:numPr>
          <w:ilvl w:val="0"/>
          <w:numId w:val="1"/>
        </w:numPr>
        <w:rPr/>
      </w:pPr>
      <w:r>
        <w:rPr>
          <w:sz w:val="32"/>
          <w:szCs w:val="32"/>
        </w:rPr>
        <w:t xml:space="preserve">Le aziende continue: </w:t>
      </w:r>
      <w:r>
        <w:rPr>
          <w:sz w:val="32"/>
          <w:szCs w:val="32"/>
          <w:lang w:val="zxx" w:eastAsia="zxx" w:bidi="zxx"/>
        </w:rPr>
        <w:t>Déjà-vu/Dutre</w:t>
      </w:r>
      <w:r>
        <w:rPr>
          <w:sz w:val="32"/>
          <w:szCs w:val="32"/>
        </w:rPr>
        <w:t xml:space="preserve"> (Ante)              pag. 2-3</w:t>
      </w:r>
    </w:p>
    <w:p>
      <w:pPr>
        <w:pStyle w:val="Normal"/>
        <w:numPr>
          <w:ilvl w:val="0"/>
          <w:numId w:val="1"/>
        </w:numPr>
        <w:rPr>
          <w:sz w:val="32"/>
          <w:szCs w:val="32"/>
        </w:rPr>
      </w:pPr>
      <w:r>
        <w:rPr>
          <w:sz w:val="32"/>
          <w:szCs w:val="32"/>
        </w:rPr>
        <w:t>Le aziende continue:Apri gli occhi/Trudy (Retro)    pag. 3-4</w:t>
      </w:r>
    </w:p>
    <w:p>
      <w:pPr>
        <w:pStyle w:val="Normal"/>
        <w:numPr>
          <w:ilvl w:val="0"/>
          <w:numId w:val="1"/>
        </w:numPr>
        <w:rPr>
          <w:sz w:val="32"/>
          <w:szCs w:val="32"/>
        </w:rPr>
      </w:pPr>
      <w:r>
        <w:rPr>
          <w:sz w:val="32"/>
          <w:szCs w:val="32"/>
        </w:rPr>
        <w:t>Confronto tra la città e le aziende In-Visibili            pag. 4-5</w:t>
      </w:r>
    </w:p>
    <w:p>
      <w:pPr>
        <w:pStyle w:val="Normal"/>
        <w:numPr>
          <w:ilvl w:val="0"/>
          <w:numId w:val="1"/>
        </w:numPr>
        <w:rPr>
          <w:sz w:val="32"/>
          <w:szCs w:val="32"/>
        </w:rPr>
      </w:pPr>
      <w:r>
        <w:rPr>
          <w:sz w:val="32"/>
          <w:szCs w:val="32"/>
        </w:rPr>
        <w:t>Confronto tra le aziende In-Visibili                           pag. 5</w:t>
      </w:r>
    </w:p>
    <w:p>
      <w:pPr>
        <w:pStyle w:val="Normal"/>
        <w:numPr>
          <w:ilvl w:val="0"/>
          <w:numId w:val="1"/>
        </w:numPr>
        <w:rPr>
          <w:sz w:val="32"/>
          <w:szCs w:val="32"/>
        </w:rPr>
      </w:pPr>
      <w:r>
        <w:rPr>
          <w:sz w:val="32"/>
          <w:szCs w:val="32"/>
        </w:rPr>
        <w:t>Lo Scientific Management                                         pag. 6</w:t>
      </w:r>
    </w:p>
    <w:p>
      <w:pPr>
        <w:pStyle w:val="Normal"/>
        <w:numPr>
          <w:ilvl w:val="0"/>
          <w:numId w:val="1"/>
        </w:numPr>
        <w:rPr/>
      </w:pPr>
      <w:r>
        <w:rPr>
          <w:sz w:val="32"/>
          <w:szCs w:val="32"/>
        </w:rPr>
        <w:t xml:space="preserve">Lo </w:t>
      </w:r>
      <w:r>
        <w:rPr>
          <w:sz w:val="32"/>
          <w:szCs w:val="32"/>
          <w:lang w:val="en-US"/>
        </w:rPr>
        <w:t>Humanistic</w:t>
      </w:r>
      <w:r>
        <w:rPr>
          <w:sz w:val="32"/>
          <w:szCs w:val="32"/>
        </w:rPr>
        <w:t xml:space="preserve"> Management                                      pag. 7</w:t>
      </w:r>
    </w:p>
    <w:p>
      <w:pPr>
        <w:pStyle w:val="Normal"/>
        <w:numPr>
          <w:ilvl w:val="0"/>
          <w:numId w:val="1"/>
        </w:numPr>
        <w:rPr>
          <w:sz w:val="32"/>
          <w:szCs w:val="32"/>
        </w:rPr>
      </w:pPr>
      <w:r>
        <w:rPr>
          <w:sz w:val="32"/>
          <w:szCs w:val="32"/>
        </w:rPr>
        <w:t>Conclusioni                                                                 pag. 7</w:t>
      </w:r>
    </w:p>
    <w:p>
      <w:pPr>
        <w:pStyle w:val="Normal"/>
        <w:numPr>
          <w:ilvl w:val="0"/>
          <w:numId w:val="1"/>
        </w:numPr>
        <w:rPr>
          <w:sz w:val="32"/>
          <w:szCs w:val="32"/>
        </w:rPr>
      </w:pPr>
      <w:r>
        <w:rPr>
          <w:sz w:val="32"/>
          <w:szCs w:val="32"/>
        </w:rPr>
        <w:t>Bibliografia                                                                 pag. 8</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b/>
          <w:b/>
          <w:bCs/>
          <w:sz w:val="28"/>
          <w:szCs w:val="28"/>
        </w:rPr>
      </w:pPr>
      <w:r>
        <w:rPr>
          <w:b/>
          <w:bCs/>
          <w:sz w:val="28"/>
          <w:szCs w:val="28"/>
        </w:rPr>
        <w:t xml:space="preserve">Introduzione </w:t>
      </w:r>
    </w:p>
    <w:p>
      <w:pPr>
        <w:pStyle w:val="Normal"/>
        <w:rPr/>
      </w:pPr>
      <w:r>
        <w:rPr/>
        <w:t xml:space="preserve">Standardizzazione o cambiamento perpetuo? Questo dualismo sarà al centro di questa tesina, che verterà sull'analisi di due episodi (102 e 103) de 'Le Aziende In-Visibili' nonché sul loro confronto con l'originale calviniano da cui prendono l'ispirazione. La tesina proseguirà con un confronto tra le due aziende presentate con l'obiettivo di individuarne le caratteristiche essenziali e gli elementi che richiamano i due modelli di management: lo Scientific e lo Humanistic management. Dopo una breve presentazione e descrizione di tali modelli, nella conclusione si procederà ad evidenziare i tratti che collegano le aziende analizzate con i due modelli di management presentanti.  </w:t>
      </w:r>
    </w:p>
    <w:p>
      <w:pPr>
        <w:pStyle w:val="Normal"/>
        <w:rPr/>
      </w:pPr>
      <w:r>
        <w:rPr/>
      </w:r>
    </w:p>
    <w:p>
      <w:pPr>
        <w:pStyle w:val="Normal"/>
        <w:jc w:val="center"/>
        <w:rPr>
          <w:b/>
          <w:b/>
          <w:bCs/>
          <w:sz w:val="28"/>
          <w:szCs w:val="28"/>
        </w:rPr>
      </w:pPr>
      <w:r>
        <w:rPr>
          <w:b/>
          <w:bCs/>
          <w:sz w:val="28"/>
          <w:szCs w:val="28"/>
        </w:rPr>
        <w:t>Le città continue: Trude</w:t>
      </w:r>
    </w:p>
    <w:p>
      <w:pPr>
        <w:pStyle w:val="Normal"/>
        <w:rPr/>
      </w:pPr>
      <w:r>
        <w:rPr/>
        <w:t>La città di Trude si trova nell'ottavo capitolo del libro 'Le città invisibili' di Italo Calvino e fa parte delle città continue.</w:t>
      </w:r>
    </w:p>
    <w:p>
      <w:pPr>
        <w:pStyle w:val="Normal"/>
        <w:jc w:val="center"/>
        <w:rPr>
          <w:b/>
          <w:b/>
          <w:bCs/>
        </w:rPr>
      </w:pPr>
      <w:r>
        <w:rPr>
          <w:b/>
          <w:bCs/>
        </w:rPr>
        <w:t>Riassunto</w:t>
      </w:r>
    </w:p>
    <w:p>
      <w:pPr>
        <w:pStyle w:val="Normal"/>
        <w:rPr/>
      </w:pPr>
      <w:r>
        <w:rPr/>
        <w:t>Marco Polo arrivando nella città di Trude nota subito la sua caratteristica essenziale: l'essere identica alla città da cui è partito. Tanto che il viaggiatore ha creduto per un attimo di essere ritornato all'aeroporto da cui era partito se non fosse per il cartello che indica ,a grandi lettere, il nome della città. Non solo l'aeroporto è famigliare a Marco Polo ma anche i sobborghi con le loro case gialle e verdi, le frecce che conducono alle stesse aiuole delle medesime piazze, le vie del centro con i medesimi negozi con le medesime merci e l'albergo in cui alloggia. Nonostante egli non abbia mai visitato Trude già la conosce e tutto ciò che sente e dice a Trude l'aveva già sentito e detto in un'altra città uguale a quella ma con un nome diverso. E le giornate trascorse lì sono le stesse che ha vissuto in altre città. Allora Marco Polo si domanda per quale ragione venire a Trude e  subito sente il desiderio di ripartire; quando qualcuno gli dice che ripartire non gli sarebbe servito, non si sarebbe liberato mai di Trude perché “tutto il mondo è coperto da un'unica Trude che non comincia e non finisce, cambia solo il nome all'aeroporto.</w:t>
      </w:r>
      <w:r>
        <w:rPr>
          <w:rStyle w:val="FootnoteCharacters"/>
          <w:rStyle w:val="FootnoteAnchor"/>
        </w:rPr>
        <w:footnoteReference w:id="2"/>
      </w:r>
      <w:r>
        <w:rPr/>
        <w:t>”</w:t>
      </w:r>
    </w:p>
    <w:p>
      <w:pPr>
        <w:pStyle w:val="Normal"/>
        <w:jc w:val="center"/>
        <w:rPr>
          <w:b/>
          <w:b/>
          <w:bCs/>
        </w:rPr>
      </w:pPr>
      <w:r>
        <w:rPr>
          <w:b/>
          <w:bCs/>
        </w:rPr>
        <w:t xml:space="preserve">Analisi </w:t>
      </w:r>
    </w:p>
    <w:p>
      <w:pPr>
        <w:pStyle w:val="Normal"/>
        <w:rPr/>
      </w:pPr>
      <w:r>
        <w:rPr/>
        <w:t xml:space="preserve">L'elemento che caratterizza questa città è la sua incredibile e sorprendente somiglianza con la città da cui Marco Polo arriva e con le città che visiterà lasciandola. Quest'uguaglianza non si ferma però solo ai posti ma anche alle persone e sopratutto alle esperienze, egli ha già sentito le cose che sentirà lì e ha già detto le cose che dirà; inoltre le giornate sono uguali a quelle già vissute in precedenza. Questa sua caratteristica suscita in Marco Polo una domanda fondamentale,che coglie il senso di tutto il racconto: perché venire a Trude se questa è esattamente identica ad altre città e se le cose che faccio qui le ho già fatte e la città non mi offre niente di nuovo? Ed immediatamente egli prova la voglia, quasi la necessità, di ripartire. Non vuole passare un solo minuto in più in quella città perché già la conosce e questo lo sconcerta; ciò che vuole è arrivare in una città sconosciuta ancora da esplorare. Ma a quel punto arriva la rivelazione rivelatagli probabilmente dagli stessi abitanti o da qualcuno che come lui è rimasto prigioniero di quella identicità perpetua: non importa dove andrà perché tutti i luoghi successivi saranno uguali a quello, l'unica cosa che cambierà sarà il nome della città che vedrà atterrando all'aeroporto.  </w:t>
      </w:r>
    </w:p>
    <w:p>
      <w:pPr>
        <w:pStyle w:val="Normal"/>
        <w:rPr/>
      </w:pPr>
      <w:r>
        <w:rPr/>
        <w:t xml:space="preserve">La descrizione che Calvino fa di questa città risulta molto attuale poiché nella realtà contemporanea ,caratterizzata dalla globalizzazione e dall'uniformazione dei luoghi, tutte le mete turistiche, specialmente i villaggi vacanze, strutture create per soddisfare il mercato del turismo di massa, tendono a somigliarsi. Questo fa si che non esista più un “altrove”, poiché tutte queste mete somigliandosi si trasformano progressivamente in non luoghi o luoghi in cui si è perduta l'identità locale sostituita da una standardizzata che le accomuna e le caratterizza, facendo si che i ricordi acquisiti in quei luoghi si confondano tra di loro o peggio si perdano. </w:t>
      </w:r>
      <w:r>
        <w:rPr>
          <w:rStyle w:val="FootnoteCharacters"/>
          <w:rStyle w:val="FootnoteAnchor"/>
        </w:rPr>
        <w:footnoteReference w:id="3"/>
      </w:r>
      <w:r>
        <w:rPr>
          <w:rStyle w:val="FootnoteCharacters"/>
        </w:rPr>
        <w:t xml:space="preserve"> </w:t>
      </w:r>
      <w:r>
        <w:rPr/>
        <w:t>Questo avviene anche con altri non luoghi della contemporaneità, come i centri commerciali, che oramai tendono tutti a rassomigliarsi perdendo così quell'unicità che caratterizza luoghi ed esperienze fatte in questi.</w:t>
      </w:r>
    </w:p>
    <w:p>
      <w:pPr>
        <w:pStyle w:val="Normal"/>
        <w:rPr/>
      </w:pPr>
      <w:r>
        <w:rPr/>
      </w:r>
    </w:p>
    <w:p>
      <w:pPr>
        <w:pStyle w:val="Normal"/>
        <w:jc w:val="center"/>
        <w:rPr>
          <w:b/>
          <w:b/>
          <w:bCs/>
          <w:sz w:val="28"/>
          <w:szCs w:val="28"/>
        </w:rPr>
      </w:pPr>
      <w:r>
        <w:rPr>
          <w:b/>
          <w:bCs/>
          <w:sz w:val="28"/>
          <w:szCs w:val="28"/>
        </w:rPr>
        <w:t>Le aziende continue: Dutre (Ante)</w:t>
      </w:r>
    </w:p>
    <w:p>
      <w:pPr>
        <w:pStyle w:val="Normal"/>
        <w:rPr/>
      </w:pPr>
      <w:r>
        <w:rPr/>
        <w:t>L'azienda Dutre è descritta nell'episodio102 ,intitolato 'Déjà-vu', che si trova nel capitolo ottavo,  inserita nella categoria delle aziende continue e scritto da Giuseppe Longo.</w:t>
      </w:r>
    </w:p>
    <w:p>
      <w:pPr>
        <w:pStyle w:val="Normal"/>
        <w:jc w:val="center"/>
        <w:rPr>
          <w:b/>
          <w:b/>
          <w:bCs/>
        </w:rPr>
      </w:pPr>
      <w:r>
        <w:rPr>
          <w:b/>
          <w:bCs/>
        </w:rPr>
        <w:t>Riassunto</w:t>
      </w:r>
    </w:p>
    <w:p>
      <w:pPr>
        <w:pStyle w:val="Normal"/>
        <w:rPr>
          <w:b/>
          <w:b/>
          <w:bCs/>
        </w:rPr>
      </w:pPr>
      <w:r>
        <w:rPr/>
        <w:t>Il giovane Fordgates entrando all'interno del palazzo che ospita la Dutre ha come un senso di     déjà-vu/già visto in quanto tutto ciò che vede in quel palazzo è perfettamente identico a quanto è presente nell'azienda di cui è Amministratore Delegato : la Rudet. Cosicché per un attimo ha la sensazione di star entrando nella sua azienda piuttosto che nella Dutre. Nonostante non fosse mai stato in quell'azienda prima vi si orientava perfettamente tanto che questo gli provoca un senso di spaesamento e mano a mano che precede con l'esplorazione l'uguaglianza tra le due aziende diventava sempre più impressionante ed inquietante. Ad un tratto Fordgates si domanda perché mai era andato in quel posto riferendosi non tanto alla ragione palese ,ovvero un incontro di lavoro con il suo omologo aziendale per stipulare un contratto paritario, quanto alla ragione profonda che gli sfugge completamente. Arrivato all'ufficio del suo omologo la segretaria, in tutto identica alla sua, gli dice che Mr. D'Augè ,Amministratore Delegato della Dutre, è andato a fargli visita alla Rudet per il suo stesso motivo. Entrando nell'ufficio di  Mr. D'Augè nota che persino quello è identico al suo e questo gli provoca una lieve vertigine. Allora per distrarsi inizia a guardare dall'ampia vetrata,cosa che non aveva mai fatto nel suo ufficio, e nota con stupore che tutti gli edifici sono uguali persino gli stemmi aziendali sono uguali, l'unica cosa che cambia è il nome dell'azienda. Quasi come se una matrice avesse riprodotto all'infinito il suo stasmpo. A quel punto Fordgates, sapendo che nel suo ufficio alla Rudet teneva un binocolo e immaginando che si trovasse nello stesso posto, lo inforca ed inizia a guardare fuori verso gli altri palazzi e vede che tutti i suoi omologhi puntavano i loro binocoli verso altri se stessi. E così Fordgates comprese che tutto “il mondo era coperto da un'unica,replicativa e sterminata Dutre. O Rudet.”</w:t>
      </w:r>
      <w:r>
        <w:rPr>
          <w:rStyle w:val="FootnoteCharacters"/>
          <w:rStyle w:val="FootnoteAnchor"/>
        </w:rPr>
        <w:footnoteReference w:id="4"/>
      </w:r>
    </w:p>
    <w:p>
      <w:pPr>
        <w:pStyle w:val="Normal"/>
        <w:jc w:val="center"/>
        <w:rPr>
          <w:b/>
          <w:b/>
          <w:bCs/>
        </w:rPr>
      </w:pPr>
      <w:r>
        <w:rPr>
          <w:b/>
          <w:bCs/>
        </w:rPr>
        <w:t>Analisi</w:t>
      </w:r>
    </w:p>
    <w:p>
      <w:pPr>
        <w:pStyle w:val="Normal"/>
        <w:rPr/>
      </w:pPr>
      <w:r>
        <w:rPr/>
        <w:t xml:space="preserve">L'episodio in cui è descritta Dutre è quello più simile al testo originale di Calvino non solo perché alcune frasi sono riscritture di quelle dello scrittore ligure ma anche perché il tema principale è lo stesso: la perfetta identicità dei luoghi visitati dai protagonisti. Codesta uguaglianza è il tema centrale del testo ed è presentato a più riprese attraverso le descrizioni dei luoghi, del loro arredamento e delle persone. Questa raggiunge il suo apice quando l'Amministratore Delegato della Rudet guardando con il binocolo fuori dalle grandi vetrate dell'ufficio del suo omologo, osserva attonito che tutti gli edifici sono in tutto e per tutto identici, salvo il nome dell'azienda, e che i suoi omologhi delle altre aziende stanno anche loro osservandosi a vicenda osservando i loro se stessi. Tale elemento provoca nel protagonista un senso di déjà-vu che Fordgates prova non appena entra alla Dutre, tale sensazione gli è famigliare, infatti non la prova per la prima volta. Successivamente questa percezione si trasforma in un vero e proprio malessere fisico che lo fa passare dallo spaesamento al capogiro che raggiunge il suo culmine quando osserva lo sterminato paesaggio di edifici tutti uguali e nota l'osservarsi reciproco dei suoi omologhi. </w:t>
      </w:r>
    </w:p>
    <w:p>
      <w:pPr>
        <w:pStyle w:val="Normal"/>
        <w:rPr/>
      </w:pPr>
      <w:r>
        <w:rPr/>
        <w:t xml:space="preserve">Altro elemento interessante del brano sono i nomi delle aziende e delle persone. Primo fra tutti il nome dell'azienda Dutre che non è nient'altro che l'anagramma di Trude e lo stesso vale per il nome dell'altra azienda Rudet. Anche il nome della segretaria del signor D'Augè è l'anagramma del nome della segretaria di Fordgates, la prima si chiama Elide e la seconda Ilide.  </w:t>
      </w:r>
    </w:p>
    <w:p>
      <w:pPr>
        <w:pStyle w:val="Normal"/>
        <w:rPr/>
      </w:pPr>
      <w:r>
        <w:rPr/>
        <w:t>Anche i nomi dei due Amministratori Delegati sono particolari: Fordgates, protagonista insieme a  Deckard de 'Le Aziende In-Visibili', deriva dall'unione tra i nomi di Henry Ford e Bill Gates prototipi dei grandi manager e D'Augé invece prende ispirazione da Marc Augé, etnologo ed antropologo francese che ha inventato il concetto di non-luogo ovvero quello “</w:t>
      </w:r>
      <w:r>
        <w:rPr>
          <w:rFonts w:eastAsia="Helvetica" w:cs="Helvetica"/>
        </w:rPr>
        <w:t>spazio utilizzato per usi molteplici, anonimo e stereotipato, privo di storicità e frequentato da gruppi di persone freneticamente in transito, che non si relazionano”.</w:t>
      </w:r>
      <w:r>
        <w:rPr>
          <w:rStyle w:val="FootnoteCharacters"/>
          <w:rStyle w:val="FootnoteAnchor"/>
          <w:rFonts w:eastAsia="Helvetica" w:cs="Helvetica"/>
        </w:rPr>
        <w:footnoteReference w:id="5"/>
      </w:r>
      <w:r>
        <w:rPr/>
        <w:t xml:space="preserve">  Altro nome particolare è quello dell'azienda che ha assorbito la Traveller Airlines ovvero Nowhere Land che significa letteralmente nessuna terra, il che sottolinea ancora di più l'inconsistenza e l'invisibilità di queste aziende che, essendo tutte uguali, sembrano poter esistere solo in un luogo che non esiste. </w:t>
      </w:r>
    </w:p>
    <w:p>
      <w:pPr>
        <w:pStyle w:val="Normal"/>
        <w:rPr/>
      </w:pPr>
      <w:r>
        <w:rPr/>
        <w:t>Così come Marco Polo, anche il giovane Fordgates ad un certo punto si domanda la ragione per cui si trova in quel luogo, ma la ragione che gli interessa non è tanto quella palese e superficiale quanto quella più profonda che lo sconcerta poiché lo porta alla scoperta di una verità che fino a quel momento, sebbene fosse davanti ai suoi occhi, non aveva percepito né compreso.</w:t>
      </w:r>
    </w:p>
    <w:p>
      <w:pPr>
        <w:pStyle w:val="Normal"/>
        <w:rPr/>
      </w:pPr>
      <w:r>
        <w:rPr/>
        <w:t xml:space="preserve">Il senso ultimo del racconto è che tutto il mondo è coperto da un'unica azienda,Dutre o Rudet, i cui edifici e il cui personale si replicano all'infinito.  </w:t>
      </w:r>
    </w:p>
    <w:p>
      <w:pPr>
        <w:pStyle w:val="Normal"/>
        <w:rPr/>
      </w:pPr>
      <w:r>
        <w:rPr/>
        <w:t>Infine il titolo dell'episodio fa riferimento al senso di già visto che Fordgates prova entrando alla Dutre e che caratterizza tutto l'episodio.</w:t>
      </w:r>
    </w:p>
    <w:p>
      <w:pPr>
        <w:pStyle w:val="Normal"/>
        <w:rPr/>
      </w:pPr>
      <w:r>
        <w:rPr/>
      </w:r>
    </w:p>
    <w:p>
      <w:pPr>
        <w:pStyle w:val="Normal"/>
        <w:jc w:val="center"/>
        <w:rPr>
          <w:b/>
          <w:b/>
          <w:bCs/>
          <w:sz w:val="28"/>
          <w:szCs w:val="28"/>
        </w:rPr>
      </w:pPr>
      <w:r>
        <w:rPr>
          <w:b/>
          <w:bCs/>
          <w:sz w:val="28"/>
          <w:szCs w:val="28"/>
        </w:rPr>
        <w:t>Le aziende continue: Trudy (Retro)</w:t>
      </w:r>
    </w:p>
    <w:p>
      <w:pPr>
        <w:pStyle w:val="Normal"/>
        <w:rPr/>
      </w:pPr>
      <w:r>
        <w:rPr/>
        <w:t>L'azienda Trudy è descritta nell'episodio 103 ,intitolato 'Apri gli occhi', che si trova nel capitolo ottavo, inserito nella categoria delle aziende continue e scritto da Augusta Sisina.</w:t>
      </w:r>
    </w:p>
    <w:p>
      <w:pPr>
        <w:pStyle w:val="Normal"/>
        <w:jc w:val="center"/>
        <w:rPr>
          <w:b/>
          <w:b/>
          <w:bCs/>
        </w:rPr>
      </w:pPr>
      <w:r>
        <w:rPr>
          <w:b/>
          <w:bCs/>
        </w:rPr>
        <w:t>Riassunto</w:t>
      </w:r>
    </w:p>
    <w:p>
      <w:pPr>
        <w:pStyle w:val="Normal"/>
        <w:rPr/>
      </w:pPr>
      <w:r>
        <w:rPr/>
        <w:t>Aprendo gli occhi ci si ritrova a Trudy, che ha un nome strano che il protagonista ama cambiare con il fine ultimo di scoprire la sua vera essenza, come se solo cambiando il suo nome la si possa trovare. Trudy è l'azienda in cui niente è stabile e sempre uguale a se stesso, poiché niente in quest'azienda rimane la stessa per due giorni o per due battiti di ciglia, tutto cambia persino la struttura. Allora ci si domanda se quello che veramente ci rovina non sia il vedere ogni giorno sempre le stesse cose e raggiungere sempre le medesime destinazioni. Esplorandola si nota che tutto cambia colore e forma e che guardando gli impiegati che lavorano c'è una grande armonia e che nessuno rimane fermo alla sua scrivania, tutti sono in continuo movimento. All'improvviso suona una campana e tutti escono dagli uffici e si riversano nel corridoio che immediatamente diventa un giardino dove tutti hanno un albero preferito con una casa nascosta tra i rami, che li riporta alla loro infanzia. Ogni volta che si visita Trudy questa è diversa dal giorno precedente perché essa è il regno dell'incanto in cui chi entra è perennemente stupito da quello che vede. Percorrendo lo stesso corridoio si vede che tutto è cambiato ma che l'atmosfera dell'azienda è sempre la stessa niente di triste accade, anche le lacrime si colorano di rosa. Anche solo chiudendo e riaprendo gli occhi noti che tutto è già cambiato che quello che c'era prima si è trasformato nel suo contrario, in un moto continuo di cambiamento.</w:t>
      </w:r>
    </w:p>
    <w:p>
      <w:pPr>
        <w:pStyle w:val="Normal"/>
        <w:jc w:val="center"/>
        <w:rPr>
          <w:b/>
          <w:b/>
          <w:bCs/>
        </w:rPr>
      </w:pPr>
      <w:r>
        <w:rPr>
          <w:b/>
          <w:bCs/>
        </w:rPr>
        <w:t xml:space="preserve">Analisi  </w:t>
      </w:r>
    </w:p>
    <w:p>
      <w:pPr>
        <w:pStyle w:val="Normal"/>
        <w:rPr/>
      </w:pPr>
      <w:r>
        <w:rPr/>
        <w:t xml:space="preserve">L'episodio in cui viene descritta Trudy è quello più difforme dall'originale di Calvino poiché l'idea centrale è quella del cambiamento perpetuo e dell'instabilità continua, tutto in quest'azienda muta ogni giorno, ogni ora, ogni istante. Tutto è flessibile anche il nome dell'azienda può essere cambiato a proprio piacimento con il fine ultimo di scoprirne la vera essenza. </w:t>
      </w:r>
    </w:p>
    <w:p>
      <w:pPr>
        <w:pStyle w:val="Normal"/>
        <w:rPr/>
      </w:pPr>
      <w:r>
        <w:rPr/>
        <w:t>Così come nell'episodio precedente elemento molto importante sono i nomi a partire da quello dell'azienda ,Trudy, che è molto simile al nome della città di Calvino ,Trude, a cui è stata cambiata soltanto la lettera finale. Questo cambiamento dona al nome non solo un'aura anglosassone ed  anche una vaga somiglianza con una vera azienda la Trudi, produttrice di peluche. Gli altri due nomi che vengono preposti dal protagonista per identificare l'azienda sono uno Trude, vero nome della città calviniana e l'altro Trudo, che segue la stessa logica del primo nome. Altro nome che viene citato nel corso del brano è quello di Escher, che si riferisce a Maurits Cornelis Escher, incisore e grafico olandese la cui specialità erano le litografie,le mezzetinte e le incisioni sul legno presentanti costruzioni impossibili come quella raffigurante una casa formata da un'insieme di scale irrealizzabili.</w:t>
      </w:r>
      <w:r>
        <w:rPr>
          <w:rStyle w:val="FootnoteCharacters"/>
          <w:rStyle w:val="FootnoteAnchor"/>
        </w:rPr>
        <w:footnoteReference w:id="6"/>
      </w:r>
      <w:r>
        <w:rPr/>
        <w:t xml:space="preserve"> </w:t>
      </w:r>
    </w:p>
    <w:p>
      <w:pPr>
        <w:pStyle w:val="Normal"/>
        <w:rPr/>
      </w:pPr>
      <w:r>
        <w:rPr/>
        <w:t>Come già accennato sopra, un aspetto particolare del brano è la mania del protagonista di cambiare nome alle persone e alle cose con la convinzione di poterle trasformare con essi e di poter scoprire ,al di là di questi, la loro vera essenza.</w:t>
      </w:r>
    </w:p>
    <w:p>
      <w:pPr>
        <w:pStyle w:val="Normal"/>
        <w:rPr/>
      </w:pPr>
      <w:r>
        <w:rPr/>
        <w:t>Al contrario di quanto accade alla Dutre qui alla Trudy la sensazione che si prova è di instabilità e variabilità poiché tutte le cose presenti al suo interno sono in perenne mutamento, un minuto prima hanno una forma ed un colore ed un minuto dopo, il tempo di un battito di palpebre, e tutto è già cambiato. In questa continua mutazione c'è però un elemento che rimane fisso: tra i lavoratori c'è sempre armonia, musica, volontà, ricerca e gruppo e tutti loro continuano a lavorare senza mai stare fermi alle proprie scrivanie. Tutto questo perché tale azienda è diversa dalle altre,essa è l'azienda dell'incanto e della serenità, dove ogni volta che entri rimani sorpreso, quella sorpresa tipica dei bambini, e dove nulla di triste accade e se accade viene subito trasformata.</w:t>
      </w:r>
    </w:p>
    <w:p>
      <w:pPr>
        <w:pStyle w:val="Normal"/>
        <w:rPr/>
      </w:pPr>
      <w:r>
        <w:rPr/>
        <w:t>Altro elemento particolare è la presenza di una riflessione su cosa rovina l'uomo, che porta ad un implicita critica dell'uniformazione presentata in 'Déjà-vu'. Infatti il protagonista descrive un mondo sempre uguale dove ogni giorno le cose si trovano sempre nello stesso posto tanto che tale mondo sembra quasi un videogame. Un videogioco dove ogni cosa è stata prestabilita e non può essere cambiata, dove tutto è controllato da un giocatore invisibile, dove ogni interazione può essere solo mono direzionale e dove ogni percorso porta sempre alle stesse mete.</w:t>
      </w:r>
    </w:p>
    <w:p>
      <w:pPr>
        <w:pStyle w:val="Normal"/>
        <w:rPr/>
      </w:pPr>
      <w:r>
        <w:rPr/>
        <w:t>Inoltre Trudy sembra essere costruita seguendo le necessità dei suoi impiegati con l'obiettivo di mantenere l'ambiente di lavoro sempre armonioso ed efficiente, tanto che ad un certo punto il grande corridoio centrale si trasforma in un giardino bianco dove ognuno trova il suo albero preferito sulla cui sommità si trova una casa nascosta che li riporta ai ricordi della loro infanzia.</w:t>
      </w:r>
    </w:p>
    <w:p>
      <w:pPr>
        <w:pStyle w:val="Normal"/>
        <w:rPr/>
      </w:pPr>
      <w:r>
        <w:rPr/>
        <w:t xml:space="preserve">Le due frasi che aprono e chiudono il brano sono interessanti perché ,oltre ad essere entrambe brevi ed in parte uguali, danno al lettore la sensazione che Trudy sia quasi un sogno ad occhi aperti però, un miraggio a cui quasi non credi per cui provi più volte a chiudere ed aprire gli occhi, e proprio a questo fa riferimento anche il titolo dell'episodio.    </w:t>
      </w:r>
    </w:p>
    <w:p>
      <w:pPr>
        <w:pStyle w:val="Normal"/>
        <w:rPr/>
      </w:pPr>
      <w:r>
        <w:rPr/>
      </w:r>
    </w:p>
    <w:p>
      <w:pPr>
        <w:pStyle w:val="Normal"/>
        <w:jc w:val="center"/>
        <w:rPr>
          <w:b/>
          <w:b/>
          <w:bCs/>
          <w:sz w:val="28"/>
          <w:szCs w:val="28"/>
        </w:rPr>
      </w:pPr>
      <w:r>
        <w:rPr>
          <w:b/>
          <w:bCs/>
          <w:sz w:val="28"/>
          <w:szCs w:val="28"/>
        </w:rPr>
        <w:t>Confronto tra la città invisibile e le aziende In-Visibili</w:t>
      </w:r>
    </w:p>
    <w:p>
      <w:pPr>
        <w:pStyle w:val="Normal"/>
        <w:rPr/>
      </w:pPr>
      <w:r>
        <w:rPr/>
        <w:t xml:space="preserve">Questo primo confronto è tra il testo originale di Calvino e le sue riscritture per 'Le aziende          In-Visibili' e ha la finalità di individuare quali sono gli elementi comuni e quali quelli di differenza. </w:t>
      </w:r>
    </w:p>
    <w:p>
      <w:pPr>
        <w:pStyle w:val="Normal"/>
        <w:rPr/>
      </w:pPr>
      <w:r>
        <w:rPr/>
        <w:t>Innanzitutto il testo più vicino all'originale ,per contenuto e tematiche, è sicuramente il primo    'Déjà-vu' in quanto in questo sono presenti sia frasi simili a quelle dell'originale sia il medesimo tema centrale: la standardizzazione dei luoghi e delle persone. Le frasi simili sono in particolare due: una relativa al fatto che nonostante fosse la prima volta che i protagonisti visitassero la città / l'azienda essi la conoscessero già e vi si orientassero benissimo e l'altra è la frase conclusiva che afferma che il mondo è costituito da un'unica Trude o Dutre che si replica all'infinito. Come detto, il tema centrale dei brani è l'uguaglianza dei diversi luoghi visitati che creano nei protagonisti un senso di malessere che gli fa domandare il perché di quella visita. Legato a ciò c'è anche la medesima riflessione che sia Fordgates che Marco Polo fanno sulla ragione profonda che gli ha condotti in quel posto.Altro elemento in comune è la ripetizione della medesima parola: stesso, che accordata alle parole che accompagna, contribuisce ad enfatizzare il tema principale dei due brani, quello della somiglianza perfetta.</w:t>
      </w:r>
    </w:p>
    <w:p>
      <w:pPr>
        <w:pStyle w:val="Normal"/>
        <w:rPr/>
      </w:pPr>
      <w:r>
        <w:rPr/>
        <w:t>Mentre invece tra il racconto di Calvino e quello di Trudy non c'è niente di comune anzi il secondo è il contrario e la negazione del primo. Infatti l'azienda descritto in 'Apri gli occhi' è in continua trasformazione mentre il mondo di Trude è statico sempre uguale a se stesso. Inoltre nella riflessione iniziale del brano c'è la negazione del mondo di Trude, che appare come un videogioco in cui tutto ciò che si vede e che accade è stato prestabilito da qualcun altro,un giocatore invisibile, ed in cui tutte le strade che apparentemente sembrano diverse in realtà portano alle stesse mete. In sostanza un mondo che non rimanendo sempre uguale inibisce qualunque stimolo al cambiamento.</w:t>
      </w:r>
    </w:p>
    <w:p>
      <w:pPr>
        <w:pStyle w:val="Normal"/>
        <w:rPr/>
      </w:pPr>
      <w:r>
        <w:rPr/>
        <w:t>Il nome delle due aziende, Dutre e Trudy, fanno intuire la somiglianza e la differenza con l'originale Trude, nel primo caso infatti abbiamo un semplice anagramma del nome della città che ci sottolinea la continuità con essa mentre nel secondo caso abbiamo un minimo cambiamento che però riesce a stravolgere completamente il nome originario donandogli un'aria differente. Altra differenza riguarda le sensazioni provate dai protagonisti provocate dai diversi ambienti: da una parte abbiamo lo sconcerto e dall'altra lo stupore infantile.</w:t>
      </w:r>
    </w:p>
    <w:p>
      <w:pPr>
        <w:pStyle w:val="Normal"/>
        <w:rPr/>
      </w:pPr>
      <w:r>
        <w:rPr/>
        <w:t>Elemento che accomuna tutti e tre i testi è la presenza degli elenchi che,caratteristica specifica dello stile di Calvino, sono stati ripresi anche nella descrizione degli interni delle due aziende. Nel primo caso l'elenco viene utilizzato con lo scopo di sottolineare l'uguaglianza e la standardizzazione  dei vari luoghi visitati da Fordgates e nel secondo caso per esprimere l'esatto contrario ovvero la continua metamorfosi dei luoghi aziendali e degli oggetti.</w:t>
      </w:r>
    </w:p>
    <w:p>
      <w:pPr>
        <w:pStyle w:val="Normal"/>
        <w:jc w:val="center"/>
        <w:rPr>
          <w:b/>
          <w:b/>
          <w:bCs/>
          <w:sz w:val="28"/>
          <w:szCs w:val="28"/>
        </w:rPr>
      </w:pPr>
      <w:r>
        <w:rPr>
          <w:b/>
          <w:bCs/>
          <w:sz w:val="28"/>
          <w:szCs w:val="28"/>
        </w:rPr>
        <w:t>Confronto tra le aziende In-Visibili</w:t>
      </w:r>
    </w:p>
    <w:p>
      <w:pPr>
        <w:pStyle w:val="Normal"/>
        <w:rPr/>
      </w:pPr>
      <w:r>
        <w:rPr/>
        <w:t>Questo secondo confronto ha l'obiettivo di mettere in luce i punti che caratterizzano e differenziano i due brani nonché le due aziende. Prima di iniziare il confronto è necessario ricordare che questi due episodi sono l'Ante ed il Retro di un medesimo brano di Calvino ed in quanto tali essi sono in antitesi, anche se avrebbero potuto non esserlo. Quest'antinomia deriva dalla volontà di mantenere ,all'interno de 'Le Aziende In-Visibili', una delle caratteristiche dello scrittore ligure ovvero il suo frequente utilizzo di dicotomie ed antitesi, con l'obiettivo non tanto di dare spiegazioni definitive quanto di mostrare il legame profondo esistente tra termini e tra i concetti opposti.</w:t>
      </w:r>
      <w:r>
        <w:rPr>
          <w:rStyle w:val="FootnoteCharacters"/>
          <w:rStyle w:val="FootnoteAnchor"/>
        </w:rPr>
        <w:footnoteReference w:id="7"/>
      </w:r>
      <w:r>
        <w:rPr/>
        <w:t xml:space="preserve"> </w:t>
      </w:r>
    </w:p>
    <w:p>
      <w:pPr>
        <w:pStyle w:val="Normal"/>
        <w:rPr/>
      </w:pPr>
      <w:r>
        <w:rPr/>
        <w:t xml:space="preserve">Queste due aziende rappresentano l'una l'opposto dell'altra perché, come detto già più volte, una è uniformata e replicante l'altra invece è instabile e mutevole. Anche le sensazioni che i protagonisti provano sono all'opposto, in un caso sia ha un senso di spaesamento e di malessere, causati da tutta l'impressionante somiglianza che lo circonda, e nell'altro caso si ha una sensazione di serenità e stupore costante, causati dal continuo cambiamento dei luoghi dell'azienda che riescono a tramutare tutto in qualcosa di positivo, come le lacrime che scendendo si colorano di rosa. </w:t>
      </w:r>
    </w:p>
    <w:p>
      <w:pPr>
        <w:pStyle w:val="Normal"/>
        <w:rPr/>
      </w:pPr>
      <w:r>
        <w:rPr/>
        <w:t>Altra caratteristica che hanno un comune i due episodi è il fatto che in entrambi troviamo una ripetizione di parole chiave, che servono per enfatizzare il tema centrale di ciascuno. In 'Déjà-vu' le parole più frequenti sono: stesso, utilizzato per descrivere la perfetta somiglianza tra gli ambienti, e suo (inteso come proprio) che serve per accentuare quanto l'ufficio di Mr. D'Augè somigliasse al suo, tanto da confonderlo per il proprio, e per sottolineare che guardando con il binocolo i suoi omologhi vedesse in realtà se stesso. Al contrario nell'altro brano le parole più frequenti sono tre: cambiare e altri verbi che esprimo il concetto di mutamento come diventare o trasformare, che enfatizzano il tema del cambiamento perpetuo, diverso, che ha lo stesso scopo di cambiare e stupore,e sue declinazioni o sinonimi, per sottolineare l'atmosfera di continuo ed infantile sorpresa che si respira in quell'azienda.</w:t>
      </w:r>
    </w:p>
    <w:p>
      <w:pPr>
        <w:pStyle w:val="Normal"/>
        <w:rPr/>
      </w:pPr>
      <w:r>
        <w:rPr/>
        <w:t>Anche l'attività mentale intrapresa dai due protagonisti è la stessa, mi riferisco alla riflessione che ad un certo punto del brano li impegna, anche se i soggetti ed il tema sono differenti, poiché da una parte abbiamo la riflessione sulla ragione che ha spinto Fordgates ad andare alla Dutre e dall'altra si riflette su cosa rovini veramente l'uomo.</w:t>
      </w:r>
    </w:p>
    <w:p>
      <w:pPr>
        <w:pStyle w:val="Normal"/>
        <w:rPr/>
      </w:pPr>
      <w:r>
        <w:rPr/>
        <w:t>In entrambi i testi ci troviamo di fronte a delle descrizioni accurate degli ambienti delle aziende, così come avviene anche nel brano di Calvino, però ,come ogni altro elemento descritto fino ad ora, gli elementi che contraddistinguono le descrizioni sono divergenti: nel primo caso abbiamo materiali ed oggetti che risultano imponenti, massicci e pesanti mentre nel secondo caso questi risultano leggeri, trasparenti ed armonici. Esempi ne siano il “massiccio portale babilonese, […] lo stesso atrio imponente sostenuto da colonne doriche di diaspro e olivina,[...]”</w:t>
      </w:r>
      <w:r>
        <w:rPr>
          <w:rStyle w:val="FootnoteCharacters"/>
          <w:rStyle w:val="FootnoteAnchor"/>
        </w:rPr>
        <w:footnoteReference w:id="8"/>
      </w:r>
      <w:r>
        <w:rPr/>
        <w:t xml:space="preserve"> e al contrario “Tende al vento?[...]Porte trasparenti?[...]”. Anche se a questo punto una precisazione è d'obbligo: alla conclusione del secondo episodio gli elementi costitutivi e di arredo cambiano diventando più simili a quelli presentati nell'altra azienda che a quelli descritti qui sopra; questo avviene perché si vuol dimostrare che la Trudy è in continuo mutamento e dopo un solo battito d'occhi può diventare il contrario di quello che era stato fino ad un momento prima.</w:t>
      </w:r>
    </w:p>
    <w:p>
      <w:pPr>
        <w:pStyle w:val="Normal"/>
        <w:rPr/>
      </w:pPr>
      <w:r>
        <w:rPr/>
        <w:t xml:space="preserve">Infine la componente che al tempo stesso lega e separa i due episodi è il dualismo esistente tra i due temi centrali: la standardizzazione ed il cambiamento continuo. Da una parte abbiamo un'unica azienda che si replica all'infinito e che ha oramai occupato tutto il mondo mentre dall'altra abbiamo un' azienda che è in costante mutamento strutturale e che al tempo stesso riesce a trasmettere continuamente ai lavoratori ed ai visitatori un senso di stupore ed incanto. </w:t>
      </w:r>
    </w:p>
    <w:p>
      <w:pPr>
        <w:pStyle w:val="Normal"/>
        <w:rPr/>
      </w:pPr>
      <w:r>
        <w:rPr/>
        <w:t xml:space="preserve">Da questo approfondita analisi dei due brani, nonché tra il modo di essere e di operare delle due aziende, possiamo trarre una conclusione : le due aziende appaiono come le rappresentanti tipiche delle due correnti del management attuale ovvero lo Scientific e lo Humanistic. </w:t>
      </w:r>
    </w:p>
    <w:p>
      <w:pPr>
        <w:pStyle w:val="Normal"/>
        <w:jc w:val="center"/>
        <w:rPr>
          <w:b/>
          <w:b/>
          <w:bCs/>
          <w:sz w:val="28"/>
          <w:szCs w:val="28"/>
        </w:rPr>
      </w:pPr>
      <w:r>
        <w:rPr>
          <w:b/>
          <w:bCs/>
          <w:sz w:val="28"/>
          <w:szCs w:val="28"/>
        </w:rPr>
        <w:t>Lo Scientific Management</w:t>
      </w:r>
    </w:p>
    <w:p>
      <w:pPr>
        <w:pStyle w:val="Normal"/>
        <w:rPr/>
      </w:pPr>
      <w:r>
        <w:rPr/>
        <w:t>Lo scientific management ha avuto origine nel 1911 quando l'ingegnere americano Frederick Taylor, da qui il nome Taylorismo, pubblicò il suo libro 'The principles of scientific management', in cui illustrava la sua idea circa l'organizzazione e l'amministrazione,in maniera scientifica, del lavoro aziendale. Tale opera fu fondamentale per lo sviluppo della nascente industria americana ma anche europea, infatti le idee proposte da Taylor vennero prima applicate da Henry Ford, proprietario e fondatore dell'omonima industria di auto, e successivamente si diffusero in tutte le aziende.</w:t>
      </w:r>
    </w:p>
    <w:p>
      <w:pPr>
        <w:pStyle w:val="Normal"/>
        <w:rPr/>
      </w:pPr>
      <w:r>
        <w:rPr/>
        <w:t>La dottrina scientifica si basa su cinque importanti principi: la suddivisione del lavoro in tante piccole ripetitive mansioni (la famosa catena di montaggio di Ford), il cronometraggio dei tempi di lavoro di tutto il sistema così organizzato, la 'one best way' ovvero attraverso l'analisi scientifica del lavoro da svolgere e dei tempi di soluzione si individua (o meglio gli ingegneri individuano) il modo migliore per eseguire il lavoro, l'uomo giusto al posto giusto, ovvero scegliere adeguatamente gli operai per ciascuna mansione e l'organizzazione gerarchica dell'azienda in cui il lavoro manuale e quello intellettuale erano fortemente separati e dove lavoratori e dirigenti dovevano lavorare insieme per raggiungere uno scopo comune ovvero la massimizzazione dei profitti.</w:t>
      </w:r>
    </w:p>
    <w:p>
      <w:pPr>
        <w:pStyle w:val="Normal"/>
        <w:rPr/>
      </w:pPr>
      <w:r>
        <w:rPr/>
        <w:t xml:space="preserve">Le ragioni per cui tale metodo ebbe un così grande successo furono due: la prima storica, poiché fino a quel momento le industrie erano mal organizzate sia dal punto di vista produttivo che relazionale e molto tempo e denaro venivano sprecati e l'altra relativa ai profitti, poiché tale approccio portò ad un notevole aumento della produttività, il che significava maggiori profitti. </w:t>
      </w:r>
    </w:p>
    <w:p>
      <w:pPr>
        <w:pStyle w:val="Normal"/>
        <w:rPr/>
      </w:pPr>
      <w:r>
        <w:rPr/>
        <w:t xml:space="preserve">Il modello tayloristico ha diffuso alcuni fattori che caratterizzano ancora oggi i livelli produttivo, commerciale e cognitivo. Basti pensare che ancora oggi il lavoro nelle industrie è denotato dalla serialità, dalla standardizzazione e dalla specializzazione lavorativa, l'universo commerciale è contraddistinto dal mercato di massa in cui la quantità è più importante della qualità e il lavoratore è costretto allo svolgimento di un lavoro in cui deve massimizzare il tempo di lavoro, in cui più si produce più si è premiato ed in cui si è deresponsabilizzati circa il risultato finale del lavoro.   </w:t>
      </w:r>
    </w:p>
    <w:p>
      <w:pPr>
        <w:pStyle w:val="Normal"/>
        <w:rPr/>
      </w:pPr>
      <w:r>
        <w:rPr/>
        <w:t>Ben presto però questo metodo iniziò a mostrare le sue debolezze e venne fortemente criticato. I problemi principali si verificarono nell'ambito degli operai poiché il lavoro proposto da Taylor era monotono e ripetitivo e creava, anche dopo poco tempo, un forte senso di alienazione. Inoltre si verificò anche una progressiva dequalificazione degli operai di mestiere, coloro che avevano acquisito un mestiere come gli artigiani, e una parziale qualificazione della mano d'opera poiché i lavori proposti come detto erano semplici e ripetitivi quindi non erano necessarie né particolari conoscenze né esperienze. Ed infine tale metodo non teneva affatto in considerazione l'aspetto psicologico e cognitivo dei lavoratori, che venivano abbandonati a loro stessi poiché per uno di loro che se ne andava ce n'erano altri dieci pronti a sostituirlo. Per queste ragioni ben presto sorsero delle nuove correnti di pensiero che proponevano alternative a questo metodo, ma nessuna di queste ebbe particolare successo, il vero cambiamento si inizia a vedere negli anni Novanta con la definizione dello Humanistic Management.</w:t>
      </w:r>
    </w:p>
    <w:p>
      <w:pPr>
        <w:pStyle w:val="Normal"/>
        <w:rPr>
          <w:b/>
          <w:b/>
          <w:bCs/>
          <w:sz w:val="28"/>
          <w:szCs w:val="28"/>
        </w:rPr>
      </w:pPr>
      <w:r>
        <w:rPr>
          <w:b/>
          <w:bCs/>
          <w:sz w:val="28"/>
          <w:szCs w:val="28"/>
        </w:rPr>
      </w:r>
    </w:p>
    <w:p>
      <w:pPr>
        <w:pStyle w:val="Normal"/>
        <w:jc w:val="center"/>
        <w:rPr/>
      </w:pPr>
      <w:r>
        <w:rPr>
          <w:b/>
          <w:bCs/>
          <w:sz w:val="28"/>
          <w:szCs w:val="28"/>
        </w:rPr>
        <w:t>Lo Humanistic Management</w:t>
      </w:r>
    </w:p>
    <w:p>
      <w:pPr>
        <w:pStyle w:val="Normal"/>
        <w:rPr/>
      </w:pPr>
      <w:r>
        <w:rPr/>
        <w:t>Lo Humanistic Management ha avuto origine nei primi anni Novanta quando Marco Minghetti pubblica vari saggi in cui descrive una nuova filosofia manageriale il cui punto forte è l'aggregazione di più discipline, da quelle scientifiche a quelle umanistiche, che fino a quel momento non erano mai state utilizzate insieme nell'ambiente manageriale.</w:t>
      </w:r>
    </w:p>
    <w:p>
      <w:pPr>
        <w:pStyle w:val="Normal"/>
        <w:rPr/>
      </w:pPr>
      <w:r>
        <w:rPr/>
        <w:t>La nascita di questa nuova filosofia,secondo Minghetti, è possibile grazie all'affermarsi di un nuovo tipo di impresa, e di mondo, che necessita rapide trasformazioni e cambiamenti, impossibili con l'utilizzo del metodo scientifico. Per cui l'impresa ,pensata dallo humanistic management, sarà piatta, rapida, interfunzionale, reticolare e basata su “la massima compattazione possibile del lavoro e sulla riduzione delle entità non strettamente necessarie” che genererà una “tendenziale interdisciplinarità”</w:t>
      </w:r>
      <w:r>
        <w:rPr>
          <w:rStyle w:val="FootnoteCharacters"/>
          <w:rStyle w:val="FootnoteAnchor"/>
        </w:rPr>
        <w:footnoteReference w:id="9"/>
      </w:r>
      <w:r>
        <w:rPr/>
        <w:t>. Altro elemento fondamentale di questo modello post-tayloristico è la responsabilizzazione che viene richiesta a tutti i lavoratori, mentre nel taylorismo si tendeva a deresponsabilizzare il lavoratore ora invece si vuole fare in modo che egli senta il 'commitment'  ovvero una sorta di dovere che lo leghi all'azienda e lo faccia impegnare per il raggiungimento degli obiettivi aziendali, come se fossero i suoi personali. Per fare ciò però è necessario anche un cambiamento nelle gerarchie aziendali e l'instaurazione di un dialogo continuo con i dipendenti al fine di ricevere critiche, suggerimenti ed idee che possano aiutare l'intera azienda. Quindi il tipo di  organizzazione che si produrrà non sarà più quella gerarchica ma quella federata a “rete” in cui tutti i vari settori e i vari livelli dell'impresa dialogheranno tra di loro con il fine ultimo di raggiungere gli obiettivi aziendali ma anche di migliorare l'azienda stessa.</w:t>
      </w:r>
    </w:p>
    <w:p>
      <w:pPr>
        <w:pStyle w:val="Normal"/>
        <w:rPr/>
      </w:pPr>
      <w:r>
        <w:rPr/>
        <w:t>Questo nuovo modello organizzativo è stato anche definito come “organizzazione occamista”, con ciò ci si riferisce al filosofo Guglielmo D'Occam che sosteneva che “le entità non devono essere moltiplicate oltre quanto è strettamente necessario”, tali parole possono essere interpretate in chiave manageriale come una critica all'eccessiva suddivisione del lavoro operata dal taylorismo. Mentre nell'approccio scientifico si ha un moto centrifugo che tende a suddividere e moltiplicare gli specialismi, in quello umanistico si ha un moto centripeto che tende invece ad attrarre tutte le discipline manageriali le une verso le altre creando quindi una sempre maggiore interdisciplinarità.</w:t>
      </w:r>
    </w:p>
    <w:p>
      <w:pPr>
        <w:pStyle w:val="Normal"/>
        <w:rPr/>
      </w:pPr>
      <w:r>
        <w:rPr/>
        <w:t xml:space="preserve">Una domanda che può sorgere spontanea parlando dello Humanistic Management è la ragione per cui si è deciso di utilizzare l'aggettivo 'umanistico', tale ragione, o meglio l'insieme delle ragioni, viene spiegata dagli stessi fondatori della disciplina nel 'Manifesto dello Humanistic Management'. In questo documento si afferma che la scelta dell'aggettivo 'umanistico' è stata dettata dalla volontà di creare una frattura con il passato e con il metodo scientifico, grazie alla tradizionale contrapposizione tra 'umanistico' e 'scientifico'. Inoltre con il termine 'umanistico' si vuole fare riferimento alla tendenza intellettuale radicata in Europa già dai tempi della Grecia classica e riaffermatisi durante il Rinascimento italiano che non si riferisce solo al semplice </w:t>
      </w:r>
      <w:r>
        <w:rPr>
          <w:rFonts w:eastAsia="Times-Roman" w:cs="Times-Roman"/>
          <w:color w:val="141413"/>
        </w:rPr>
        <w:t>“gusto per il bello, per le arti, per le cose buone e per i piaceri della vita” ma anche e soprattutto a “quell’etica del rispetto” e a “quelle elaborazioni evangeliche e laiche “ che hanno creato “una mediazione sapiente [...] tra pietas e cultura dell’impegno morale.”</w:t>
      </w:r>
      <w:r>
        <w:rPr>
          <w:rStyle w:val="FootnoteCharacters"/>
          <w:rStyle w:val="FootnoteAnchor"/>
          <w:rFonts w:eastAsia="Times-Roman" w:cs="Times-Roman"/>
          <w:color w:val="141413"/>
        </w:rPr>
        <w:footnoteReference w:id="10"/>
      </w:r>
    </w:p>
    <w:p>
      <w:pPr>
        <w:pStyle w:val="Normal"/>
        <w:rPr/>
      </w:pPr>
      <w:r>
        <w:rPr/>
      </w:r>
    </w:p>
    <w:p>
      <w:pPr>
        <w:pStyle w:val="Normal"/>
        <w:jc w:val="center"/>
        <w:rPr>
          <w:b/>
          <w:b/>
          <w:bCs/>
          <w:sz w:val="28"/>
          <w:szCs w:val="28"/>
        </w:rPr>
      </w:pPr>
      <w:r>
        <w:rPr>
          <w:b/>
          <w:bCs/>
          <w:sz w:val="28"/>
          <w:szCs w:val="28"/>
        </w:rPr>
        <w:t>Conclusioni</w:t>
      </w:r>
    </w:p>
    <w:p>
      <w:pPr>
        <w:pStyle w:val="Normal"/>
        <w:rPr/>
      </w:pPr>
      <w:r>
        <w:rPr/>
        <w:t>Come già anticipato nell'introduzione, il fine ultimo di questa tesina è quello di mostrare come le due aziende presentate Dutre/Rudet e Trudy ed i loro mondi possano essere visti come degli esempi, portati all'estremo, rispettivamente dello Scientific e dello Humanistic Management.</w:t>
      </w:r>
    </w:p>
    <w:p>
      <w:pPr>
        <w:pStyle w:val="Normal"/>
        <w:rPr/>
      </w:pPr>
      <w:r>
        <w:rPr/>
        <w:t>Gli elementi che caratterizzano la Dutre sono: la ripetitività, la serialità, la standardizzazione e il suscitare un senso di malessere in chi la visita. Lo Scientific Management con il suo approccio di divisione estrema del lavoro ha creato e crea aziende molto simili tra di loro la cui produzione crea prodotti in serie per un mercato di massa con l'obiettivo di standardizzare i prodotti ed il mercato. Per cui la Dutre può apparire un prototipo, estremo, di un'azienda tayloristica dove tutto e tutti sono replicati in serie ed uniformati, le aziende stesse lo sono. Forse lo scopo era quello di presentare al lettore quanto possa essere dannosa l'adesione, sopratutto estrema, ad un modello come questo.</w:t>
      </w:r>
    </w:p>
    <w:p>
      <w:pPr>
        <w:pStyle w:val="Normal"/>
        <w:rPr/>
      </w:pPr>
      <w:r>
        <w:rPr/>
        <w:t>Invece le caratteristiche principali della Trudy sono l'instabilità ed il continuo cambiamento che si verificano però solo a livello strutturale poiché il lavoro all'interno dell'impresa continua senza sosta e con la stessa armonia di sempre, niente sembra poter turbare i suoi lavoratori. Lo Humanistic Management è stato ideato per aziende come questa che sono in continuo cambiamento e che perciò hanno bisogno di un modello di organizzazione aziendale che sia flessibile e sappia soddisfare tutte  le sue necessità. Infatti lo Humanistic Management si basa sulla volontà di creare un nuovo modello aziendale i cui elementi fondamentali fossero le persone e la loro comunicazione, dove tutti lavorano assieme per raggiungere gli obiettivi aziendali e per migliorarsi e dove l'atmosfera lavorativa è serena ed armonica; sotto questo punto di vista la Trudy ben lo rappresenta.</w:t>
      </w:r>
    </w:p>
    <w:p>
      <w:pPr>
        <w:pStyle w:val="Normal"/>
        <w:rPr/>
      </w:pPr>
      <w:r>
        <w:rPr/>
        <w:t>In conclusione si può evidenziare quanto i due modelli di management presentanti creino delle aziende totalmente differenti sotto ogni punto di vista e quanto visto il mondo attuale in continuo cambiamento sia necessario abbandonare il vecchio modello tayloristico per abbracciare la contemporaneità ed il futuro rappresentati dallo Humanistic Management.</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b/>
          <w:b/>
          <w:bCs/>
          <w:sz w:val="28"/>
          <w:szCs w:val="28"/>
        </w:rPr>
      </w:pPr>
      <w:r>
        <w:rPr>
          <w:b/>
          <w:bCs/>
          <w:sz w:val="28"/>
          <w:szCs w:val="28"/>
        </w:rPr>
        <w:t xml:space="preserve">Bibliografia </w:t>
      </w:r>
    </w:p>
    <w:p>
      <w:pPr>
        <w:pStyle w:val="Normal"/>
        <w:numPr>
          <w:ilvl w:val="0"/>
          <w:numId w:val="2"/>
        </w:numPr>
        <w:rPr/>
      </w:pPr>
      <w:r>
        <w:rPr/>
        <w:t>'Le città invisibili' di Italo Calvino, Oscar Mondadori, 2008.</w:t>
      </w:r>
    </w:p>
    <w:p>
      <w:pPr>
        <w:pStyle w:val="Normal"/>
        <w:numPr>
          <w:ilvl w:val="0"/>
          <w:numId w:val="2"/>
        </w:numPr>
        <w:rPr/>
      </w:pPr>
      <w:r>
        <w:rPr/>
        <w:t>'Le Aziende In-Visibili' di Marco Minghetti &amp; LMS, Libri Scheiwiller, 2008.</w:t>
      </w:r>
    </w:p>
    <w:p>
      <w:pPr>
        <w:pStyle w:val="Footnote"/>
        <w:numPr>
          <w:ilvl w:val="0"/>
          <w:numId w:val="2"/>
        </w:numPr>
        <w:rPr/>
      </w:pPr>
      <w:r>
        <w:rPr>
          <w:sz w:val="24"/>
          <w:szCs w:val="24"/>
        </w:rPr>
        <w:t>“</w:t>
      </w:r>
      <w:r>
        <w:rPr>
          <w:sz w:val="24"/>
          <w:szCs w:val="24"/>
        </w:rPr>
        <w:t xml:space="preserve">La sindrome di Trude, alla ricerca del Genio de Luogo, riflessioni sull'identità delle mete turistiche”del professor Piero Leoni. </w:t>
      </w:r>
      <w:r>
        <w:rPr>
          <w:sz w:val="24"/>
          <w:szCs w:val="24"/>
          <w:lang w:val="en-US"/>
        </w:rPr>
        <w:t xml:space="preserve">Link: </w:t>
      </w:r>
      <w:hyperlink r:id="rId2">
        <w:r>
          <w:rPr>
            <w:rStyle w:val="InternetLink"/>
          </w:rPr>
          <w:t>http://www.economiarimini.unibo.it/NR/rdonlyres/20A49722-D4C8-4EB2-942C-A76470D938FB/14459/LasindromediTrude1.pdf</w:t>
        </w:r>
      </w:hyperlink>
      <w:r>
        <w:rPr>
          <w:sz w:val="24"/>
          <w:szCs w:val="24"/>
          <w:lang w:val="en-US"/>
        </w:rPr>
        <w:t xml:space="preserve"> .</w:t>
      </w:r>
    </w:p>
    <w:p>
      <w:pPr>
        <w:pStyle w:val="Footnote"/>
        <w:numPr>
          <w:ilvl w:val="0"/>
          <w:numId w:val="2"/>
        </w:numPr>
        <w:rPr/>
      </w:pPr>
      <w:r>
        <w:rPr>
          <w:sz w:val="24"/>
          <w:szCs w:val="24"/>
        </w:rPr>
        <w:t xml:space="preserve">Wikipedia: Escher </w:t>
      </w:r>
      <w:hyperlink r:id="rId3">
        <w:r>
          <w:rPr>
            <w:rStyle w:val="InternetLink"/>
          </w:rPr>
          <w:t>http://it.wikipedia.org/wiki/Maurits_Cornelis_Escher</w:t>
        </w:r>
      </w:hyperlink>
      <w:r>
        <w:rPr>
          <w:sz w:val="24"/>
          <w:szCs w:val="24"/>
        </w:rPr>
        <w:t xml:space="preserve">  e Augé </w:t>
      </w:r>
      <w:hyperlink r:id="rId4">
        <w:r>
          <w:rPr>
            <w:rStyle w:val="InternetLink"/>
          </w:rPr>
          <w:t>http://it.wikipedia.org/wiki/Marc_Augé</w:t>
        </w:r>
      </w:hyperlink>
      <w:r>
        <w:rPr>
          <w:sz w:val="24"/>
          <w:szCs w:val="24"/>
        </w:rPr>
        <w:t xml:space="preserve"> .</w:t>
      </w:r>
    </w:p>
    <w:p>
      <w:pPr>
        <w:pStyle w:val="Footnote"/>
        <w:numPr>
          <w:ilvl w:val="0"/>
          <w:numId w:val="2"/>
        </w:numPr>
        <w:rPr/>
      </w:pPr>
      <w:r>
        <w:rPr>
          <w:sz w:val="24"/>
          <w:szCs w:val="24"/>
        </w:rPr>
        <w:t>'</w:t>
      </w:r>
      <w:r>
        <w:rPr>
          <w:rFonts w:eastAsia="Times-Roman" w:cs="Times-Roman"/>
          <w:color w:val="141413"/>
          <w:sz w:val="24"/>
          <w:szCs w:val="24"/>
        </w:rPr>
        <w:t xml:space="preserve">Le nuove frontiere della cultura d’impresa, </w:t>
      </w:r>
      <w:r>
        <w:rPr>
          <w:rFonts w:eastAsia="Helvetica" w:cs="Helvetica"/>
          <w:color w:val="141413"/>
          <w:sz w:val="24"/>
          <w:szCs w:val="24"/>
        </w:rPr>
        <w:t>Manifesto dello humanistic management' di Marco Minghetti e Fabiana Cutrano, Etas , 2004.</w:t>
      </w:r>
    </w:p>
    <w:p>
      <w:pPr>
        <w:pStyle w:val="Footnote"/>
        <w:numPr>
          <w:ilvl w:val="0"/>
          <w:numId w:val="2"/>
        </w:numPr>
        <w:rPr>
          <w:sz w:val="24"/>
          <w:szCs w:val="24"/>
        </w:rPr>
      </w:pPr>
      <w:r>
        <w:rPr>
          <w:sz w:val="24"/>
          <w:szCs w:val="24"/>
        </w:rPr>
        <w:t>Slide del corso</w:t>
      </w:r>
    </w:p>
    <w:p>
      <w:pPr>
        <w:pStyle w:val="Normal"/>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Arial Unicode M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 “Le città invisibili” di Italo Calvino, Oscar Mondadori, 2008.</w:t>
      </w:r>
    </w:p>
  </w:footnote>
  <w:footnote w:id="3">
    <w:p>
      <w:pPr>
        <w:pStyle w:val="Footnote"/>
        <w:rPr/>
      </w:pPr>
      <w:r>
        <w:rPr>
          <w:rStyle w:val="FootnoteCharacters"/>
        </w:rPr>
        <w:footnoteRef/>
      </w:r>
      <w:r>
        <w:rPr/>
        <w:tab/>
        <w:t>Quest'ultimo paragrafo è ispirato al testo di un seminario intitolato “La sindrome di Trude, alla ricerca del Genio de Luogo, riflessioni sull'identità delle mete turistiche”, tenuto dal professor Piero Leoni presso la facoltà di Economia del polo universitario di Rimini in data 3 maggio 2004.</w:t>
      </w:r>
    </w:p>
  </w:footnote>
  <w:footnote w:id="4">
    <w:p>
      <w:pPr>
        <w:pStyle w:val="Footnote"/>
        <w:rPr/>
      </w:pPr>
      <w:r>
        <w:rPr>
          <w:rStyle w:val="FootnoteCharacters"/>
        </w:rPr>
        <w:footnoteRef/>
      </w:r>
      <w:r>
        <w:rPr/>
        <w:tab/>
        <w:t>Da “Le Aziende In-Visibili” di Marco Minghetti &amp; LMS, Libri Scheiwiller, 2008.</w:t>
      </w:r>
    </w:p>
  </w:footnote>
  <w:footnote w:id="5">
    <w:p>
      <w:pPr>
        <w:pStyle w:val="Footnote"/>
        <w:rPr/>
      </w:pPr>
      <w:r>
        <w:rPr>
          <w:rStyle w:val="FootnoteCharacters"/>
        </w:rPr>
        <w:footnoteRef/>
      </w:r>
      <w:r>
        <w:rPr/>
        <w:tab/>
        <w:t>Da Wikipedia: http://it.wikipedia.org/wiki/Marc_Augé</w:t>
      </w:r>
    </w:p>
  </w:footnote>
  <w:footnote w:id="6">
    <w:p>
      <w:pPr>
        <w:pStyle w:val="Footnote"/>
        <w:rPr/>
      </w:pPr>
      <w:r>
        <w:rPr>
          <w:rStyle w:val="FootnoteCharacters"/>
        </w:rPr>
        <w:footnoteRef/>
      </w:r>
      <w:r>
        <w:rPr/>
        <w:tab/>
        <w:t xml:space="preserve">Informazioni su Escher tratte da Wikipedia, link: </w:t>
      </w:r>
      <w:hyperlink r:id="rId1">
        <w:r>
          <w:rPr>
            <w:rStyle w:val="InternetLink"/>
          </w:rPr>
          <w:t>http://it.wikipedia.org/wiki/Maurits_Cornelis_Escher</w:t>
        </w:r>
      </w:hyperlink>
      <w:r>
        <w:rPr/>
        <w:t xml:space="preserve"> </w:t>
      </w:r>
    </w:p>
  </w:footnote>
  <w:footnote w:id="7">
    <w:p>
      <w:pPr>
        <w:pStyle w:val="Footnote"/>
        <w:rPr/>
      </w:pPr>
      <w:r>
        <w:rPr>
          <w:rStyle w:val="FootnoteCharacters"/>
        </w:rPr>
        <w:footnoteRef/>
      </w:r>
      <w:r>
        <w:rPr/>
        <w:tab/>
        <w:t xml:space="preserve">Informazioni di questo primo paragrafo tratte dal capitolo 'Prima di partire...' del libro 'Le Aziende In-Visibili' di Marco Minghetti &amp; LMS, Libri Scheiwiller, 2008. </w:t>
      </w:r>
    </w:p>
  </w:footnote>
  <w:footnote w:id="8">
    <w:p>
      <w:pPr>
        <w:pStyle w:val="Footnote"/>
        <w:rPr/>
      </w:pPr>
      <w:r>
        <w:rPr>
          <w:rStyle w:val="FootnoteCharacters"/>
        </w:rPr>
        <w:footnoteRef/>
      </w:r>
      <w:r>
        <w:rPr/>
        <w:tab/>
        <w:t>Citazioni tratte dagli episodi 102 e 102 ,'Déjà-vu' e 'Apri gli occhi', de 'Le Aziende In-Visibili' di Marco Minghetti &amp; LMS, Libri Scheiwiller, 2008.</w:t>
      </w:r>
    </w:p>
  </w:footnote>
  <w:footnote w:id="9">
    <w:p>
      <w:pPr>
        <w:pStyle w:val="Footnote"/>
        <w:rPr/>
      </w:pPr>
      <w:r>
        <w:rPr>
          <w:rStyle w:val="FootnoteCharacters"/>
        </w:rPr>
        <w:footnoteRef/>
      </w:r>
      <w:r>
        <w:rPr/>
        <w:tab/>
        <w:t>Citazioni tratte da un articolo di Marco Minghetti pubblicato nel 1993 sul Mondo Economico (Fonte:slide del corso)</w:t>
      </w:r>
    </w:p>
  </w:footnote>
  <w:footnote w:id="10">
    <w:p>
      <w:pPr>
        <w:pStyle w:val="Footnote"/>
        <w:rPr/>
      </w:pPr>
      <w:r>
        <w:rPr>
          <w:rStyle w:val="FootnoteCharacters"/>
        </w:rPr>
        <w:footnoteRef/>
      </w:r>
      <w:r>
        <w:rPr/>
        <w:tab/>
        <w:t>Citazioni tratte da '</w:t>
      </w:r>
      <w:r>
        <w:rPr>
          <w:rFonts w:eastAsia="Times-Roman" w:cs="Times-Roman"/>
          <w:color w:val="141413"/>
        </w:rPr>
        <w:t xml:space="preserve">Le nuove frontiere della cultura d’impresa, </w:t>
      </w:r>
      <w:r>
        <w:rPr>
          <w:rFonts w:eastAsia="Helvetica" w:cs="Helvetica"/>
          <w:color w:val="141413"/>
        </w:rPr>
        <w:t>Manifesto dello humanistic management' di Marco Minghetti e Fabiana Cutrano, Eta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FFFFFF"/>
      <w:sz w:val="64"/>
      <w:szCs w:val="64"/>
      <w:lang w:val="it-IT"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E5FFFF"/>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FFFFFF"/>
      <w:sz w:val="64"/>
      <w:szCs w:val="64"/>
      <w:lang w:val="it-IT" w:bidi="hi-IN" w:eastAsia="zh-CN"/>
    </w:rPr>
  </w:style>
  <w:style w:type="paragraph" w:styleId="PredefinitoLTNotizen">
    <w:name w:val="Predefinit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E5FFFF"/>
      <w:sz w:val="88"/>
      <w:szCs w:val="88"/>
      <w:lang w:val="it-IT" w:bidi="hi-IN" w:eastAsia="zh-CN"/>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sz w:val="24"/>
      <w:szCs w:val="24"/>
      <w:lang w:val="it-IT" w:bidi="hi-IN" w:eastAsia="zh-CN"/>
    </w:rPr>
  </w:style>
  <w:style w:type="paragraph" w:styleId="Struttura1">
    <w:name w:val="Struttur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FFFFFF"/>
      <w:sz w:val="64"/>
      <w:szCs w:val="64"/>
      <w:lang w:val="it-IT"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5" w:after="0"/>
    </w:pPr>
    <w:rPr>
      <w:rFonts w:ascii="Arial Unicode MS" w:hAnsi="Arial Unicode MS" w:eastAsia="Arial Unicode MS" w:cs="Arial Unicode MS"/>
      <w:color w:val="000000"/>
      <w:kern w:val="2"/>
      <w:sz w:val="54"/>
      <w:szCs w:val="54"/>
      <w:lang w:val="it-IT" w:bidi="hi-IN" w:eastAsia="zh-CN"/>
    </w:rPr>
  </w:style>
  <w:style w:type="paragraph" w:styleId="Titolo1LTGliederung2">
    <w:name w:val="Titolo1~LT~Gliederung 2"/>
    <w:basedOn w:val="Tito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110" w:after="0"/>
    </w:pPr>
    <w:rPr>
      <w:color w:val="646B86"/>
      <w:sz w:val="44"/>
      <w:szCs w:val="44"/>
    </w:rPr>
  </w:style>
  <w:style w:type="paragraph" w:styleId="Titolo1LTGliederung3">
    <w:name w:val="Titolo1~LT~Gliederung 3"/>
    <w:basedOn w:val="Titolo1LTGliederung2"/>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145" w:leader="none"/>
        <w:tab w:val="left" w:pos="1585" w:leader="none"/>
        <w:tab w:val="left" w:pos="3025" w:leader="none"/>
        <w:tab w:val="left" w:pos="4465" w:leader="none"/>
        <w:tab w:val="left" w:pos="5905" w:leader="none"/>
        <w:tab w:val="left" w:pos="7345" w:leader="none"/>
        <w:tab w:val="left" w:pos="8785" w:leader="none"/>
        <w:tab w:val="left" w:pos="10225" w:leader="none"/>
        <w:tab w:val="left" w:pos="11665" w:leader="none"/>
        <w:tab w:val="left" w:pos="13105" w:leader="none"/>
        <w:tab w:val="left" w:pos="14545" w:leader="none"/>
      </w:tabs>
      <w:spacing w:before="100" w:after="0"/>
    </w:pPr>
    <w:rPr>
      <w:color w:val="000000"/>
      <w:sz w:val="40"/>
      <w:szCs w:val="40"/>
    </w:rPr>
  </w:style>
  <w:style w:type="paragraph" w:styleId="Titolo1LTGliederung4">
    <w:name w:val="Titolo1~LT~Gliederung 4"/>
    <w:basedOn w:val="Titolo1LTGliederung3"/>
    <w:qFormat/>
    <w:pPr>
      <w:tabs>
        <w:tab w:val="clear" w:pos="145"/>
        <w:tab w:val="clear" w:pos="1585"/>
        <w:tab w:val="clear" w:pos="3025"/>
        <w:tab w:val="clear" w:pos="4465"/>
        <w:tab w:val="clear" w:pos="5905"/>
        <w:tab w:val="clear" w:pos="7345"/>
        <w:tab w:val="clear" w:pos="8785"/>
        <w:tab w:val="clear" w:pos="10225"/>
        <w:tab w:val="clear" w:pos="11665"/>
        <w:tab w:val="clear" w:pos="13105"/>
        <w:tab w:val="clear" w:pos="145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pPr>
    <w:rPr>
      <w:color w:val="646B86"/>
    </w:rPr>
  </w:style>
  <w:style w:type="paragraph" w:styleId="Titolo1LTGliederung5">
    <w:name w:val="Titolo1~LT~Gliederung 5"/>
    <w:basedOn w:val="Titolo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pPr>
    <w:rPr>
      <w:color w:val="000000"/>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7B9899"/>
      <w:kern w:val="2"/>
      <w:sz w:val="66"/>
      <w:szCs w:val="66"/>
      <w:lang w:val="it-IT" w:bidi="hi-IN" w:eastAsia="zh-CN"/>
    </w:rPr>
  </w:style>
  <w:style w:type="paragraph" w:styleId="Titolo1LTUntertitel">
    <w:name w:val="Tito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jc w:val="center"/>
    </w:pPr>
    <w:rPr>
      <w:rFonts w:ascii="Arial Unicode MS" w:hAnsi="Arial Unicode MS" w:eastAsia="Arial Unicode MS" w:cs="Arial Unicode MS"/>
      <w:color w:val="000000"/>
      <w:kern w:val="2"/>
      <w:sz w:val="54"/>
      <w:szCs w:val="54"/>
      <w:lang w:val="it-IT" w:bidi="hi-IN" w:eastAsia="zh-CN"/>
    </w:rPr>
  </w:style>
  <w:style w:type="paragraph" w:styleId="Titolo1LTNotizen">
    <w:name w:val="Tito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2LTGliederung1">
    <w:name w:val="Titolo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it-IT" w:bidi="hi-IN" w:eastAsia="zh-CN"/>
    </w:rPr>
  </w:style>
  <w:style w:type="paragraph" w:styleId="Titolo2LTGliederung2">
    <w:name w:val="Titolo2~LT~Gliederung 2"/>
    <w:basedOn w:val="Titolo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2LTGliederung3">
    <w:name w:val="Titolo2~LT~Gliederung 3"/>
    <w:basedOn w:val="Titolo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2LTGliederung4">
    <w:name w:val="Titolo2~LT~Gliederung 4"/>
    <w:basedOn w:val="Titolo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2LTGliederung5">
    <w:name w:val="Titolo2~LT~Gliederung 5"/>
    <w:basedOn w:val="Titolo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2LTGliederung6">
    <w:name w:val="Titolo2~LT~Gliederung 6"/>
    <w:basedOn w:val="Titolo2LTGliederung5"/>
    <w:qFormat/>
    <w:pPr/>
    <w:rPr/>
  </w:style>
  <w:style w:type="paragraph" w:styleId="Titolo2LTGliederung7">
    <w:name w:val="Titolo2~LT~Gliederung 7"/>
    <w:basedOn w:val="Titolo2LTGliederung6"/>
    <w:qFormat/>
    <w:pPr/>
    <w:rPr/>
  </w:style>
  <w:style w:type="paragraph" w:styleId="Titolo2LTGliederung8">
    <w:name w:val="Titolo2~LT~Gliederung 8"/>
    <w:basedOn w:val="Titolo2LTGliederung7"/>
    <w:qFormat/>
    <w:pPr/>
    <w:rPr/>
  </w:style>
  <w:style w:type="paragraph" w:styleId="Titolo2LTGliederung9">
    <w:name w:val="Titolo2~LT~Gliederung 9"/>
    <w:basedOn w:val="Titolo2LTGliederung8"/>
    <w:qFormat/>
    <w:pPr/>
    <w:rPr/>
  </w:style>
  <w:style w:type="paragraph" w:styleId="Titolo2LTTitel">
    <w:name w:val="Tito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kern w:val="2"/>
      <w:sz w:val="88"/>
      <w:szCs w:val="88"/>
      <w:lang w:val="it-IT" w:bidi="hi-IN" w:eastAsia="zh-CN"/>
    </w:rPr>
  </w:style>
  <w:style w:type="paragraph" w:styleId="Titolo2LTUntertitel">
    <w:name w:val="Tito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it-IT" w:bidi="hi-IN" w:eastAsia="zh-CN"/>
    </w:rPr>
  </w:style>
  <w:style w:type="paragraph" w:styleId="Titolo2LTNotizen">
    <w:name w:val="Tito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2LTHintergrundobjekte">
    <w:name w:val="Titolo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2LTHintergrund">
    <w:name w:val="Titolo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3LTGliederung1">
    <w:name w:val="Titolo3~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it-IT" w:bidi="hi-IN" w:eastAsia="zh-CN"/>
    </w:rPr>
  </w:style>
  <w:style w:type="paragraph" w:styleId="Titolo3LTGliederung2">
    <w:name w:val="Titolo3~LT~Gliederung 2"/>
    <w:basedOn w:val="Titolo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3LTGliederung3">
    <w:name w:val="Titolo3~LT~Gliederung 3"/>
    <w:basedOn w:val="Titolo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3LTGliederung4">
    <w:name w:val="Titolo3~LT~Gliederung 4"/>
    <w:basedOn w:val="Titolo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3LTGliederung5">
    <w:name w:val="Titolo3~LT~Gliederung 5"/>
    <w:basedOn w:val="Titolo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3LTGliederung6">
    <w:name w:val="Titolo3~LT~Gliederung 6"/>
    <w:basedOn w:val="Titolo3LTGliederung5"/>
    <w:qFormat/>
    <w:pPr/>
    <w:rPr/>
  </w:style>
  <w:style w:type="paragraph" w:styleId="Titolo3LTGliederung7">
    <w:name w:val="Titolo3~LT~Gliederung 7"/>
    <w:basedOn w:val="Titolo3LTGliederung6"/>
    <w:qFormat/>
    <w:pPr/>
    <w:rPr/>
  </w:style>
  <w:style w:type="paragraph" w:styleId="Titolo3LTGliederung8">
    <w:name w:val="Titolo3~LT~Gliederung 8"/>
    <w:basedOn w:val="Titolo3LTGliederung7"/>
    <w:qFormat/>
    <w:pPr/>
    <w:rPr/>
  </w:style>
  <w:style w:type="paragraph" w:styleId="Titolo3LTGliederung9">
    <w:name w:val="Titolo3~LT~Gliederung 9"/>
    <w:basedOn w:val="Titolo3LTGliederung8"/>
    <w:qFormat/>
    <w:pPr/>
    <w:rPr/>
  </w:style>
  <w:style w:type="paragraph" w:styleId="Titolo3LTTitel">
    <w:name w:val="Tito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kern w:val="2"/>
      <w:sz w:val="88"/>
      <w:szCs w:val="88"/>
      <w:lang w:val="it-IT" w:bidi="hi-IN" w:eastAsia="zh-CN"/>
    </w:rPr>
  </w:style>
  <w:style w:type="paragraph" w:styleId="Titolo3LTUntertitel">
    <w:name w:val="Tito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it-IT" w:bidi="hi-IN" w:eastAsia="zh-CN"/>
    </w:rPr>
  </w:style>
  <w:style w:type="paragraph" w:styleId="Titolo3LTNotizen">
    <w:name w:val="Tito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3LTHintergrundobjekte">
    <w:name w:val="Titolo3~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3LTHintergrund">
    <w:name w:val="Titolo3~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4LTGliederung1">
    <w:name w:val="Titolo4~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FFFFFF"/>
      <w:kern w:val="2"/>
      <w:sz w:val="64"/>
      <w:szCs w:val="64"/>
      <w:lang w:val="it-IT" w:bidi="hi-IN" w:eastAsia="zh-CN"/>
    </w:rPr>
  </w:style>
  <w:style w:type="paragraph" w:styleId="Titolo4LTGliederung2">
    <w:name w:val="Titolo4~LT~Gliederung 2"/>
    <w:basedOn w:val="Titolo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4LTGliederung3">
    <w:name w:val="Titolo4~LT~Gliederung 3"/>
    <w:basedOn w:val="Titolo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4LTGliederung4">
    <w:name w:val="Titolo4~LT~Gliederung 4"/>
    <w:basedOn w:val="Titolo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4LTGliederung5">
    <w:name w:val="Titolo4~LT~Gliederung 5"/>
    <w:basedOn w:val="Titolo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4LTGliederung6">
    <w:name w:val="Titolo4~LT~Gliederung 6"/>
    <w:basedOn w:val="Titolo4LTGliederung5"/>
    <w:qFormat/>
    <w:pPr/>
    <w:rPr/>
  </w:style>
  <w:style w:type="paragraph" w:styleId="Titolo4LTGliederung7">
    <w:name w:val="Titolo4~LT~Gliederung 7"/>
    <w:basedOn w:val="Titolo4LTGliederung6"/>
    <w:qFormat/>
    <w:pPr/>
    <w:rPr/>
  </w:style>
  <w:style w:type="paragraph" w:styleId="Titolo4LTGliederung8">
    <w:name w:val="Titolo4~LT~Gliederung 8"/>
    <w:basedOn w:val="Titolo4LTGliederung7"/>
    <w:qFormat/>
    <w:pPr/>
    <w:rPr/>
  </w:style>
  <w:style w:type="paragraph" w:styleId="Titolo4LTGliederung9">
    <w:name w:val="Titolo4~LT~Gliederung 9"/>
    <w:basedOn w:val="Titolo4LTGliederung8"/>
    <w:qFormat/>
    <w:pPr/>
    <w:rPr/>
  </w:style>
  <w:style w:type="paragraph" w:styleId="Titolo4LTTitel">
    <w:name w:val="Tito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E5FFFF"/>
      <w:kern w:val="2"/>
      <w:sz w:val="88"/>
      <w:szCs w:val="88"/>
      <w:lang w:val="it-IT" w:bidi="hi-IN" w:eastAsia="zh-CN"/>
    </w:rPr>
  </w:style>
  <w:style w:type="paragraph" w:styleId="Titolo4LTUntertitel">
    <w:name w:val="Tito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FFFFFF"/>
      <w:kern w:val="2"/>
      <w:sz w:val="64"/>
      <w:szCs w:val="64"/>
      <w:lang w:val="it-IT" w:bidi="hi-IN" w:eastAsia="zh-CN"/>
    </w:rPr>
  </w:style>
  <w:style w:type="paragraph" w:styleId="Titolo4LTNotizen">
    <w:name w:val="Tito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4LTHintergrundobjekte">
    <w:name w:val="Titolo4~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4LTHintergrund">
    <w:name w:val="Titolo4~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5LTGliederung1">
    <w:name w:val="Tito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5" w:after="0"/>
    </w:pPr>
    <w:rPr>
      <w:rFonts w:ascii="Arial Unicode MS" w:hAnsi="Arial Unicode MS" w:eastAsia="Arial Unicode MS" w:cs="Arial Unicode MS"/>
      <w:color w:val="000000"/>
      <w:kern w:val="2"/>
      <w:sz w:val="54"/>
      <w:szCs w:val="54"/>
      <w:lang w:val="it-IT" w:bidi="hi-IN" w:eastAsia="zh-CN"/>
    </w:rPr>
  </w:style>
  <w:style w:type="paragraph" w:styleId="Titolo5LTGliederung2">
    <w:name w:val="Titolo5~LT~Gliederung 2"/>
    <w:basedOn w:val="Tito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110" w:after="0"/>
    </w:pPr>
    <w:rPr>
      <w:color w:val="646B86"/>
      <w:sz w:val="44"/>
      <w:szCs w:val="44"/>
    </w:rPr>
  </w:style>
  <w:style w:type="paragraph" w:styleId="Titolo5LTGliederung3">
    <w:name w:val="Titolo5~LT~Gliederung 3"/>
    <w:basedOn w:val="Titolo5LTGliederung2"/>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145" w:leader="none"/>
        <w:tab w:val="left" w:pos="1585" w:leader="none"/>
        <w:tab w:val="left" w:pos="3025" w:leader="none"/>
        <w:tab w:val="left" w:pos="4465" w:leader="none"/>
        <w:tab w:val="left" w:pos="5905" w:leader="none"/>
        <w:tab w:val="left" w:pos="7345" w:leader="none"/>
        <w:tab w:val="left" w:pos="8785" w:leader="none"/>
        <w:tab w:val="left" w:pos="10225" w:leader="none"/>
        <w:tab w:val="left" w:pos="11665" w:leader="none"/>
        <w:tab w:val="left" w:pos="13105" w:leader="none"/>
        <w:tab w:val="left" w:pos="14545" w:leader="none"/>
      </w:tabs>
      <w:spacing w:before="100" w:after="0"/>
    </w:pPr>
    <w:rPr>
      <w:color w:val="000000"/>
      <w:sz w:val="40"/>
      <w:szCs w:val="40"/>
    </w:rPr>
  </w:style>
  <w:style w:type="paragraph" w:styleId="Titolo5LTGliederung4">
    <w:name w:val="Titolo5~LT~Gliederung 4"/>
    <w:basedOn w:val="Titolo5LTGliederung3"/>
    <w:qFormat/>
    <w:pPr>
      <w:tabs>
        <w:tab w:val="clear" w:pos="145"/>
        <w:tab w:val="clear" w:pos="1585"/>
        <w:tab w:val="clear" w:pos="3025"/>
        <w:tab w:val="clear" w:pos="4465"/>
        <w:tab w:val="clear" w:pos="5905"/>
        <w:tab w:val="clear" w:pos="7345"/>
        <w:tab w:val="clear" w:pos="8785"/>
        <w:tab w:val="clear" w:pos="10225"/>
        <w:tab w:val="clear" w:pos="11665"/>
        <w:tab w:val="clear" w:pos="13105"/>
        <w:tab w:val="clear" w:pos="145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pPr>
    <w:rPr>
      <w:color w:val="646B86"/>
    </w:rPr>
  </w:style>
  <w:style w:type="paragraph" w:styleId="Titolo5LTGliederung5">
    <w:name w:val="Titolo5~LT~Gliederung 5"/>
    <w:basedOn w:val="Titolo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pPr>
    <w:rPr>
      <w:color w:val="000000"/>
    </w:rPr>
  </w:style>
  <w:style w:type="paragraph" w:styleId="Titolo5LTGliederung6">
    <w:name w:val="Titolo5~LT~Gliederung 6"/>
    <w:basedOn w:val="Titolo5LTGliederung5"/>
    <w:qFormat/>
    <w:pPr/>
    <w:rPr/>
  </w:style>
  <w:style w:type="paragraph" w:styleId="Titolo5LTGliederung7">
    <w:name w:val="Titolo5~LT~Gliederung 7"/>
    <w:basedOn w:val="Titolo5LTGliederung6"/>
    <w:qFormat/>
    <w:pPr/>
    <w:rPr/>
  </w:style>
  <w:style w:type="paragraph" w:styleId="Titolo5LTGliederung8">
    <w:name w:val="Titolo5~LT~Gliederung 8"/>
    <w:basedOn w:val="Titolo5LTGliederung7"/>
    <w:qFormat/>
    <w:pPr/>
    <w:rPr/>
  </w:style>
  <w:style w:type="paragraph" w:styleId="Titolo5LTGliederung9">
    <w:name w:val="Titolo5~LT~Gliederung 9"/>
    <w:basedOn w:val="Titolo5LTGliederung8"/>
    <w:qFormat/>
    <w:pPr/>
    <w:rPr/>
  </w:style>
  <w:style w:type="paragraph" w:styleId="Titolo5LTTitel">
    <w:name w:val="Tito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7B9899"/>
      <w:kern w:val="2"/>
      <w:sz w:val="66"/>
      <w:szCs w:val="66"/>
      <w:lang w:val="it-IT" w:bidi="hi-IN" w:eastAsia="zh-CN"/>
    </w:rPr>
  </w:style>
  <w:style w:type="paragraph" w:styleId="Titolo5LTUntertitel">
    <w:name w:val="Tito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jc w:val="center"/>
    </w:pPr>
    <w:rPr>
      <w:rFonts w:ascii="Arial Unicode MS" w:hAnsi="Arial Unicode MS" w:eastAsia="Arial Unicode MS" w:cs="Arial Unicode MS"/>
      <w:color w:val="000000"/>
      <w:kern w:val="2"/>
      <w:sz w:val="54"/>
      <w:szCs w:val="54"/>
      <w:lang w:val="it-IT" w:bidi="hi-IN" w:eastAsia="zh-CN"/>
    </w:rPr>
  </w:style>
  <w:style w:type="paragraph" w:styleId="Titolo5LTNotizen">
    <w:name w:val="Tito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5LTHintergrundobjekte">
    <w:name w:val="Titolo5~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5LTHintergrund">
    <w:name w:val="Titolo5~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6LTGliederung1">
    <w:name w:val="Tito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5" w:after="0"/>
    </w:pPr>
    <w:rPr>
      <w:rFonts w:ascii="Arial Unicode MS" w:hAnsi="Arial Unicode MS" w:eastAsia="Arial Unicode MS" w:cs="Arial Unicode MS"/>
      <w:color w:val="000000"/>
      <w:kern w:val="2"/>
      <w:sz w:val="54"/>
      <w:szCs w:val="54"/>
      <w:lang w:val="it-IT" w:bidi="hi-IN" w:eastAsia="zh-CN"/>
    </w:rPr>
  </w:style>
  <w:style w:type="paragraph" w:styleId="Titolo6LTGliederung2">
    <w:name w:val="Titolo6~LT~Gliederung 2"/>
    <w:basedOn w:val="Tito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110" w:after="0"/>
    </w:pPr>
    <w:rPr>
      <w:color w:val="646B86"/>
      <w:sz w:val="44"/>
      <w:szCs w:val="44"/>
    </w:rPr>
  </w:style>
  <w:style w:type="paragraph" w:styleId="Titolo6LTGliederung3">
    <w:name w:val="Titolo6~LT~Gliederung 3"/>
    <w:basedOn w:val="Titolo6LTGliederung2"/>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145" w:leader="none"/>
        <w:tab w:val="left" w:pos="1585" w:leader="none"/>
        <w:tab w:val="left" w:pos="3025" w:leader="none"/>
        <w:tab w:val="left" w:pos="4465" w:leader="none"/>
        <w:tab w:val="left" w:pos="5905" w:leader="none"/>
        <w:tab w:val="left" w:pos="7345" w:leader="none"/>
        <w:tab w:val="left" w:pos="8785" w:leader="none"/>
        <w:tab w:val="left" w:pos="10225" w:leader="none"/>
        <w:tab w:val="left" w:pos="11665" w:leader="none"/>
        <w:tab w:val="left" w:pos="13105" w:leader="none"/>
        <w:tab w:val="left" w:pos="14545" w:leader="none"/>
      </w:tabs>
      <w:spacing w:before="100" w:after="0"/>
    </w:pPr>
    <w:rPr>
      <w:color w:val="000000"/>
      <w:sz w:val="40"/>
      <w:szCs w:val="40"/>
    </w:rPr>
  </w:style>
  <w:style w:type="paragraph" w:styleId="Titolo6LTGliederung4">
    <w:name w:val="Titolo6~LT~Gliederung 4"/>
    <w:basedOn w:val="Titolo6LTGliederung3"/>
    <w:qFormat/>
    <w:pPr>
      <w:tabs>
        <w:tab w:val="clear" w:pos="145"/>
        <w:tab w:val="clear" w:pos="1585"/>
        <w:tab w:val="clear" w:pos="3025"/>
        <w:tab w:val="clear" w:pos="4465"/>
        <w:tab w:val="clear" w:pos="5905"/>
        <w:tab w:val="clear" w:pos="7345"/>
        <w:tab w:val="clear" w:pos="8785"/>
        <w:tab w:val="clear" w:pos="10225"/>
        <w:tab w:val="clear" w:pos="11665"/>
        <w:tab w:val="clear" w:pos="13105"/>
        <w:tab w:val="clear" w:pos="145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pPr>
    <w:rPr>
      <w:color w:val="646B86"/>
    </w:rPr>
  </w:style>
  <w:style w:type="paragraph" w:styleId="Titolo6LTGliederung5">
    <w:name w:val="Titolo6~LT~Gliederung 5"/>
    <w:basedOn w:val="Titolo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pPr>
    <w:rPr>
      <w:color w:val="000000"/>
    </w:rPr>
  </w:style>
  <w:style w:type="paragraph" w:styleId="Titolo6LTGliederung6">
    <w:name w:val="Titolo6~LT~Gliederung 6"/>
    <w:basedOn w:val="Titolo6LTGliederung5"/>
    <w:qFormat/>
    <w:pPr/>
    <w:rPr/>
  </w:style>
  <w:style w:type="paragraph" w:styleId="Titolo6LTGliederung7">
    <w:name w:val="Titolo6~LT~Gliederung 7"/>
    <w:basedOn w:val="Titolo6LTGliederung6"/>
    <w:qFormat/>
    <w:pPr/>
    <w:rPr/>
  </w:style>
  <w:style w:type="paragraph" w:styleId="Titolo6LTGliederung8">
    <w:name w:val="Titolo6~LT~Gliederung 8"/>
    <w:basedOn w:val="Titolo6LTGliederung7"/>
    <w:qFormat/>
    <w:pPr/>
    <w:rPr/>
  </w:style>
  <w:style w:type="paragraph" w:styleId="Titolo6LTGliederung9">
    <w:name w:val="Titolo6~LT~Gliederung 9"/>
    <w:basedOn w:val="Titolo6LTGliederung8"/>
    <w:qFormat/>
    <w:pPr/>
    <w:rPr/>
  </w:style>
  <w:style w:type="paragraph" w:styleId="Titolo6LTTitel">
    <w:name w:val="Tito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7B9899"/>
      <w:kern w:val="2"/>
      <w:sz w:val="66"/>
      <w:szCs w:val="66"/>
      <w:lang w:val="it-IT" w:bidi="hi-IN" w:eastAsia="zh-CN"/>
    </w:rPr>
  </w:style>
  <w:style w:type="paragraph" w:styleId="Titolo6LTUntertitel">
    <w:name w:val="Tito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jc w:val="center"/>
    </w:pPr>
    <w:rPr>
      <w:rFonts w:ascii="Arial Unicode MS" w:hAnsi="Arial Unicode MS" w:eastAsia="Arial Unicode MS" w:cs="Arial Unicode MS"/>
      <w:color w:val="000000"/>
      <w:kern w:val="2"/>
      <w:sz w:val="54"/>
      <w:szCs w:val="54"/>
      <w:lang w:val="it-IT" w:bidi="hi-IN" w:eastAsia="zh-CN"/>
    </w:rPr>
  </w:style>
  <w:style w:type="paragraph" w:styleId="Titolo6LTNotizen">
    <w:name w:val="Tito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6LTHintergrundobjekte">
    <w:name w:val="Titolo6~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6LTHintergrund">
    <w:name w:val="Titolo6~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7LTGliederung1">
    <w:name w:val="Titolo7~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5" w:after="0"/>
    </w:pPr>
    <w:rPr>
      <w:rFonts w:ascii="Arial Unicode MS" w:hAnsi="Arial Unicode MS" w:eastAsia="Arial Unicode MS" w:cs="Arial Unicode MS"/>
      <w:color w:val="000000"/>
      <w:kern w:val="2"/>
      <w:sz w:val="54"/>
      <w:szCs w:val="54"/>
      <w:lang w:val="it-IT" w:bidi="hi-IN" w:eastAsia="zh-CN"/>
    </w:rPr>
  </w:style>
  <w:style w:type="paragraph" w:styleId="Titolo7LTGliederung2">
    <w:name w:val="Titolo7~LT~Gliederung 2"/>
    <w:basedOn w:val="Titolo7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110" w:after="0"/>
    </w:pPr>
    <w:rPr>
      <w:color w:val="646B86"/>
      <w:sz w:val="44"/>
      <w:szCs w:val="44"/>
    </w:rPr>
  </w:style>
  <w:style w:type="paragraph" w:styleId="Titolo7LTGliederung3">
    <w:name w:val="Titolo7~LT~Gliederung 3"/>
    <w:basedOn w:val="Titolo7LTGliederung2"/>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145" w:leader="none"/>
        <w:tab w:val="left" w:pos="1585" w:leader="none"/>
        <w:tab w:val="left" w:pos="3025" w:leader="none"/>
        <w:tab w:val="left" w:pos="4465" w:leader="none"/>
        <w:tab w:val="left" w:pos="5905" w:leader="none"/>
        <w:tab w:val="left" w:pos="7345" w:leader="none"/>
        <w:tab w:val="left" w:pos="8785" w:leader="none"/>
        <w:tab w:val="left" w:pos="10225" w:leader="none"/>
        <w:tab w:val="left" w:pos="11665" w:leader="none"/>
        <w:tab w:val="left" w:pos="13105" w:leader="none"/>
        <w:tab w:val="left" w:pos="14545" w:leader="none"/>
      </w:tabs>
      <w:spacing w:before="100" w:after="0"/>
    </w:pPr>
    <w:rPr>
      <w:color w:val="000000"/>
      <w:sz w:val="40"/>
      <w:szCs w:val="40"/>
    </w:rPr>
  </w:style>
  <w:style w:type="paragraph" w:styleId="Titolo7LTGliederung4">
    <w:name w:val="Titolo7~LT~Gliederung 4"/>
    <w:basedOn w:val="Titolo7LTGliederung3"/>
    <w:qFormat/>
    <w:pPr>
      <w:tabs>
        <w:tab w:val="clear" w:pos="145"/>
        <w:tab w:val="clear" w:pos="1585"/>
        <w:tab w:val="clear" w:pos="3025"/>
        <w:tab w:val="clear" w:pos="4465"/>
        <w:tab w:val="clear" w:pos="5905"/>
        <w:tab w:val="clear" w:pos="7345"/>
        <w:tab w:val="clear" w:pos="8785"/>
        <w:tab w:val="clear" w:pos="10225"/>
        <w:tab w:val="clear" w:pos="11665"/>
        <w:tab w:val="clear" w:pos="13105"/>
        <w:tab w:val="clear" w:pos="145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pPr>
    <w:rPr>
      <w:color w:val="646B86"/>
    </w:rPr>
  </w:style>
  <w:style w:type="paragraph" w:styleId="Titolo7LTGliederung5">
    <w:name w:val="Titolo7~LT~Gliederung 5"/>
    <w:basedOn w:val="Titolo7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pPr>
    <w:rPr>
      <w:color w:val="000000"/>
    </w:rPr>
  </w:style>
  <w:style w:type="paragraph" w:styleId="Titolo7LTGliederung6">
    <w:name w:val="Titolo7~LT~Gliederung 6"/>
    <w:basedOn w:val="Titolo7LTGliederung5"/>
    <w:qFormat/>
    <w:pPr/>
    <w:rPr/>
  </w:style>
  <w:style w:type="paragraph" w:styleId="Titolo7LTGliederung7">
    <w:name w:val="Titolo7~LT~Gliederung 7"/>
    <w:basedOn w:val="Titolo7LTGliederung6"/>
    <w:qFormat/>
    <w:pPr/>
    <w:rPr/>
  </w:style>
  <w:style w:type="paragraph" w:styleId="Titolo7LTGliederung8">
    <w:name w:val="Titolo7~LT~Gliederung 8"/>
    <w:basedOn w:val="Titolo7LTGliederung7"/>
    <w:qFormat/>
    <w:pPr/>
    <w:rPr/>
  </w:style>
  <w:style w:type="paragraph" w:styleId="Titolo7LTGliederung9">
    <w:name w:val="Titolo7~LT~Gliederung 9"/>
    <w:basedOn w:val="Titolo7LTGliederung8"/>
    <w:qFormat/>
    <w:pPr/>
    <w:rPr/>
  </w:style>
  <w:style w:type="paragraph" w:styleId="Titolo7LTTitel">
    <w:name w:val="Titolo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7B9899"/>
      <w:kern w:val="2"/>
      <w:sz w:val="66"/>
      <w:szCs w:val="66"/>
      <w:lang w:val="it-IT" w:bidi="hi-IN" w:eastAsia="zh-CN"/>
    </w:rPr>
  </w:style>
  <w:style w:type="paragraph" w:styleId="Titolo7LTUntertitel">
    <w:name w:val="Titolo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jc w:val="center"/>
    </w:pPr>
    <w:rPr>
      <w:rFonts w:ascii="Arial Unicode MS" w:hAnsi="Arial Unicode MS" w:eastAsia="Arial Unicode MS" w:cs="Arial Unicode MS"/>
      <w:color w:val="000000"/>
      <w:kern w:val="2"/>
      <w:sz w:val="54"/>
      <w:szCs w:val="54"/>
      <w:lang w:val="it-IT" w:bidi="hi-IN" w:eastAsia="zh-CN"/>
    </w:rPr>
  </w:style>
  <w:style w:type="paragraph" w:styleId="Titolo7LTNotizen">
    <w:name w:val="Titolo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7LTHintergrundobjekte">
    <w:name w:val="Titolo7~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7LTHintergrund">
    <w:name w:val="Titolo7~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rimini.unibo.it/NR/rdonlyres/20A49722-D4C8-4EB2-942C-A76470D938FB/14459/LasindromediTrude1.pdf" TargetMode="External"/><Relationship Id="rId3" Type="http://schemas.openxmlformats.org/officeDocument/2006/relationships/hyperlink" Target="http://it.wikipedia.org/wiki/Maurits_Cornelis_Escher" TargetMode="External"/><Relationship Id="rId4" Type="http://schemas.openxmlformats.org/officeDocument/2006/relationships/hyperlink" Target="http://it.wikipedia.org/wiki/Marc_Aug&#23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Maurits_Cornelis_Esch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4:00Z</dcterms:created>
  <dc:creator>Roberta Martina Odicino</dc:creator>
  <dc:description/>
  <cp:keywords/>
  <dc:language>en-US</dc:language>
  <cp:lastModifiedBy>Utente Windows</cp:lastModifiedBy>
  <dcterms:modified xsi:type="dcterms:W3CDTF">2012-01-26T15:06:00Z</dcterms:modified>
  <cp:revision>4</cp:revision>
  <dc:subject/>
  <dc:title/>
</cp:coreProperties>
</file>