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Heading"/>
        <w:ind w:left="0" w:right="0" w:hanging="0"/>
        <w:rPr>
          <w:rFonts w:ascii="Arial" w:hAnsi="Arial" w:cs="Arial"/>
          <w:b w:val="false"/>
          <w:b w:val="false"/>
          <w:sz w:val="24"/>
          <w:szCs w:val="24"/>
        </w:rPr>
      </w:pPr>
      <w:r>
        <w:rPr>
          <w:rFonts w:cs="Arial" w:ascii="Arial" w:hAnsi="Arial"/>
          <w:b w:val="false"/>
          <w:sz w:val="24"/>
          <w:szCs w:val="24"/>
        </w:rPr>
        <w:t>UNIVERSITÀ DEGLI STUDI</w:t>
      </w:r>
    </w:p>
    <w:p>
      <w:pPr>
        <w:pStyle w:val="Heading"/>
        <w:ind w:left="0" w:right="0" w:hanging="0"/>
        <w:rPr>
          <w:rFonts w:ascii="Arial" w:hAnsi="Arial" w:cs="Arial"/>
          <w:b w:val="false"/>
          <w:b w:val="false"/>
          <w:sz w:val="24"/>
          <w:szCs w:val="24"/>
        </w:rPr>
      </w:pPr>
      <w:r>
        <w:rPr>
          <w:rFonts w:cs="Arial" w:ascii="Arial" w:hAnsi="Arial"/>
          <w:b w:val="false"/>
          <w:sz w:val="24"/>
          <w:szCs w:val="24"/>
        </w:rPr>
        <w:t>DI PAVIA</w:t>
      </w:r>
    </w:p>
    <w:p>
      <w:pPr>
        <w:pStyle w:val="Heading"/>
        <w:ind w:left="0" w:right="0" w:hanging="0"/>
        <w:rPr>
          <w:rFonts w:ascii="Arial" w:hAnsi="Arial" w:cs="Arial"/>
          <w:b w:val="false"/>
          <w:b w:val="false"/>
          <w:sz w:val="24"/>
          <w:szCs w:val="24"/>
        </w:rPr>
      </w:pPr>
      <w:r>
        <w:rPr>
          <w:rFonts w:cs="Arial" w:ascii="Arial" w:hAnsi="Arial"/>
          <w:b w:val="false"/>
          <w:sz w:val="24"/>
          <w:szCs w:val="24"/>
        </w:rPr>
      </w:r>
    </w:p>
    <w:p>
      <w:pPr>
        <w:pStyle w:val="Heading"/>
        <w:ind w:left="0" w:right="0" w:hanging="0"/>
        <w:rPr>
          <w:rFonts w:ascii="Arial" w:hAnsi="Arial" w:cs="Arial"/>
          <w:sz w:val="24"/>
          <w:szCs w:val="24"/>
        </w:rPr>
      </w:pPr>
      <w:r>
        <w:rPr>
          <w:rFonts w:cs="Arial" w:ascii="Arial" w:hAnsi="Arial"/>
          <w:sz w:val="24"/>
          <w:szCs w:val="24"/>
        </w:rPr>
        <w:t>Corso di laurea in</w:t>
      </w:r>
    </w:p>
    <w:p>
      <w:pPr>
        <w:pStyle w:val="Heading"/>
        <w:ind w:left="0" w:right="0" w:hanging="0"/>
        <w:rPr>
          <w:rFonts w:ascii="Arial" w:hAnsi="Arial" w:cs="Arial"/>
          <w:sz w:val="24"/>
          <w:szCs w:val="24"/>
        </w:rPr>
      </w:pPr>
      <w:r>
        <w:rPr>
          <w:rFonts w:cs="Arial" w:ascii="Arial" w:hAnsi="Arial"/>
          <w:sz w:val="24"/>
          <w:szCs w:val="24"/>
        </w:rPr>
        <w:t>“</w:t>
      </w:r>
      <w:r>
        <w:rPr>
          <w:rFonts w:cs="Arial" w:ascii="Arial" w:hAnsi="Arial"/>
          <w:sz w:val="24"/>
          <w:szCs w:val="24"/>
        </w:rPr>
        <w:t>Scienze della Comunicazione”</w:t>
      </w:r>
    </w:p>
    <w:p>
      <w:pPr>
        <w:pStyle w:val="Heading"/>
        <w:ind w:left="0" w:right="0" w:hanging="0"/>
        <w:rPr>
          <w:rFonts w:ascii="Arial" w:hAnsi="Arial" w:cs="Arial"/>
          <w:sz w:val="24"/>
          <w:szCs w:val="24"/>
        </w:rPr>
      </w:pPr>
      <w:r>
        <w:rPr>
          <w:rFonts w:cs="Arial" w:ascii="Arial" w:hAnsi="Arial"/>
          <w:sz w:val="24"/>
          <w:szCs w:val="24"/>
        </w:rPr>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rPr>
          <w:rFonts w:ascii="Arial" w:hAnsi="Arial" w:cs="Arial"/>
          <w:sz w:val="24"/>
          <w:szCs w:val="24"/>
        </w:rPr>
      </w:pPr>
      <w:r>
        <w:rPr>
          <w:rFonts w:cs="Arial" w:ascii="Arial" w:hAnsi="Arial"/>
          <w:sz w:val="24"/>
          <w:szCs w:val="24"/>
        </w:rPr>
        <w:t xml:space="preserve">ATTUALIZZAZIONE DEL MODELLO MANAGERIALE </w:t>
      </w:r>
    </w:p>
    <w:p>
      <w:pPr>
        <w:pStyle w:val="Heading"/>
        <w:ind w:left="0" w:right="0" w:hanging="0"/>
        <w:rPr>
          <w:rFonts w:ascii="Arial" w:hAnsi="Arial" w:cs="Arial"/>
          <w:sz w:val="24"/>
          <w:szCs w:val="24"/>
        </w:rPr>
      </w:pPr>
      <w:r>
        <w:rPr>
          <w:rFonts w:cs="Arial" w:ascii="Arial" w:hAnsi="Arial"/>
          <w:sz w:val="24"/>
          <w:szCs w:val="24"/>
        </w:rPr>
        <w:t>MEDIANTE L’HUMANISTIC MANAGEMENT</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jc w:val="both"/>
        <w:rPr>
          <w:rFonts w:ascii="Arial" w:hAnsi="Arial" w:cs="Arial"/>
          <w:b w:val="false"/>
          <w:b w:val="false"/>
          <w:sz w:val="24"/>
          <w:szCs w:val="24"/>
          <w:u w:val="single"/>
        </w:rPr>
      </w:pPr>
      <w:r>
        <w:rPr>
          <w:rFonts w:cs="Arial" w:ascii="Arial" w:hAnsi="Arial"/>
          <w:b w:val="false"/>
          <w:sz w:val="24"/>
          <w:szCs w:val="24"/>
          <w:u w:val="single"/>
        </w:rPr>
      </w:r>
    </w:p>
    <w:p>
      <w:pPr>
        <w:pStyle w:val="Heading"/>
        <w:ind w:left="0" w:right="0" w:hanging="0"/>
        <w:rPr>
          <w:rFonts w:ascii="Arial" w:hAnsi="Arial" w:cs="Arial"/>
          <w:b w:val="false"/>
          <w:b w:val="false"/>
          <w:sz w:val="24"/>
          <w:szCs w:val="24"/>
        </w:rPr>
      </w:pPr>
      <w:r>
        <w:rPr>
          <w:rFonts w:cs="Arial" w:ascii="Arial" w:hAnsi="Arial"/>
          <w:b w:val="false"/>
          <w:sz w:val="24"/>
          <w:szCs w:val="24"/>
        </w:rPr>
        <w:t>Veronica Mango</w:t>
      </w:r>
    </w:p>
    <w:p>
      <w:pPr>
        <w:pStyle w:val="Heading"/>
        <w:ind w:left="0" w:right="0" w:hanging="0"/>
        <w:rPr>
          <w:rFonts w:ascii="Arial" w:hAnsi="Arial" w:cs="Arial"/>
          <w:b w:val="false"/>
          <w:b w:val="false"/>
          <w:sz w:val="24"/>
          <w:szCs w:val="24"/>
        </w:rPr>
      </w:pPr>
      <w:r>
        <w:rPr>
          <w:rFonts w:cs="Arial" w:ascii="Arial" w:hAnsi="Arial"/>
          <w:b w:val="false"/>
          <w:sz w:val="24"/>
          <w:szCs w:val="24"/>
        </w:rPr>
        <w:t>matricola n° 38381</w:t>
      </w:r>
    </w:p>
    <w:p>
      <w:pPr>
        <w:pStyle w:val="Heading"/>
        <w:ind w:left="0" w:right="0" w:hanging="0"/>
        <w:rPr>
          <w:rFonts w:ascii="Arial" w:hAnsi="Arial" w:cs="Arial"/>
          <w:b w:val="false"/>
          <w:b w:val="false"/>
          <w:sz w:val="24"/>
          <w:szCs w:val="24"/>
        </w:rPr>
      </w:pPr>
      <w:r>
        <w:rPr>
          <w:rFonts w:cs="Arial" w:ascii="Arial" w:hAnsi="Arial"/>
          <w:b w:val="false"/>
          <w:sz w:val="24"/>
          <w:szCs w:val="24"/>
        </w:rPr>
      </w:r>
    </w:p>
    <w:p>
      <w:pPr>
        <w:pStyle w:val="Heading"/>
        <w:ind w:left="0" w:right="0" w:hanging="0"/>
        <w:rPr>
          <w:rFonts w:ascii="Arial" w:hAnsi="Arial" w:cs="Arial"/>
          <w:b w:val="false"/>
          <w:b w:val="false"/>
          <w:sz w:val="24"/>
          <w:szCs w:val="24"/>
        </w:rPr>
      </w:pPr>
      <w:r>
        <w:rPr>
          <w:rFonts w:cs="Arial" w:ascii="Arial" w:hAnsi="Arial"/>
          <w:b w:val="false"/>
          <w:sz w:val="24"/>
          <w:szCs w:val="24"/>
        </w:rPr>
      </w:r>
    </w:p>
    <w:p>
      <w:pPr>
        <w:pStyle w:val="Heading"/>
        <w:ind w:left="0" w:right="0" w:hanging="0"/>
        <w:rPr>
          <w:rFonts w:ascii="Arial" w:hAnsi="Arial" w:cs="Arial"/>
          <w:b w:val="false"/>
          <w:b w:val="false"/>
          <w:sz w:val="24"/>
          <w:szCs w:val="24"/>
        </w:rPr>
      </w:pPr>
      <w:r>
        <w:rPr>
          <w:rFonts w:cs="Arial" w:ascii="Arial" w:hAnsi="Arial"/>
          <w:b w:val="false"/>
          <w:sz w:val="24"/>
          <w:szCs w:val="24"/>
        </w:rPr>
      </w:r>
    </w:p>
    <w:p>
      <w:pPr>
        <w:pStyle w:val="Heading"/>
        <w:ind w:left="0" w:right="0" w:hanging="0"/>
        <w:rPr>
          <w:rFonts w:ascii="Arial" w:hAnsi="Arial" w:cs="Arial"/>
          <w:b w:val="false"/>
          <w:b w:val="false"/>
          <w:sz w:val="24"/>
          <w:szCs w:val="24"/>
        </w:rPr>
      </w:pPr>
      <w:r>
        <w:rPr>
          <w:rFonts w:cs="Arial" w:ascii="Arial" w:hAnsi="Arial"/>
          <w:b w:val="false"/>
          <w:sz w:val="24"/>
          <w:szCs w:val="24"/>
        </w:rPr>
        <w:t>ANNO ACCADEMICO 2011/201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di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827" w:type="dxa"/>
        <w:jc w:val="left"/>
        <w:tblInd w:w="-113" w:type="dxa"/>
        <w:tblLayout w:type="fixed"/>
        <w:tblCellMar>
          <w:top w:w="0" w:type="dxa"/>
          <w:left w:w="108" w:type="dxa"/>
          <w:bottom w:w="0" w:type="dxa"/>
          <w:right w:w="108" w:type="dxa"/>
        </w:tblCellMar>
      </w:tblPr>
      <w:tblGrid>
        <w:gridCol w:w="8469"/>
        <w:gridCol w:w="723"/>
        <w:gridCol w:w="635"/>
      </w:tblGrid>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rFonts w:ascii="Arial" w:hAnsi="Arial" w:cs="Arial"/>
                <w:b/>
                <w:b/>
              </w:rPr>
            </w:pPr>
            <w:r>
              <w:rPr>
                <w:rFonts w:cs="Arial" w:ascii="Arial" w:hAnsi="Arial"/>
                <w:b/>
              </w:rPr>
              <w:t xml:space="preserve">Prefazione </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2</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rFonts w:ascii="Arial" w:hAnsi="Arial" w:cs="Arial"/>
                <w:b/>
                <w:b/>
              </w:rPr>
            </w:pPr>
            <w:r>
              <w:rPr>
                <w:rFonts w:cs="Arial" w:ascii="Arial" w:hAnsi="Arial"/>
                <w:b/>
              </w:rPr>
              <w:t xml:space="preserve">Introduzione </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3</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rFonts w:ascii="Arial" w:hAnsi="Arial" w:cs="Arial"/>
                <w:b/>
                <w:b/>
              </w:rPr>
            </w:pPr>
            <w:r>
              <w:rPr>
                <w:rFonts w:cs="Arial" w:ascii="Arial" w:hAnsi="Arial"/>
                <w:b/>
              </w:rPr>
              <w:t>Capitolo 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5</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l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7</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ll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9</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lV</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12</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V</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15</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V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17</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Vl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19</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Vlll</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23</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lX</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26</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Capitolo X</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28</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 xml:space="preserve">Conclusioni </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30</w:t>
            </w:r>
          </w:p>
        </w:tc>
      </w:tr>
      <w:tr>
        <w:trPr/>
        <w:tc>
          <w:tcPr>
            <w:tcW w:w="8469"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 xml:space="preserve">Bibliografia </w:t>
            </w:r>
          </w:p>
        </w:tc>
        <w:tc>
          <w:tcPr>
            <w:tcW w:w="723"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b/>
                <w:b/>
              </w:rPr>
            </w:pPr>
            <w:r>
              <w:rPr>
                <w:rFonts w:cs="Arial" w:ascii="Arial" w:hAnsi="Arial"/>
                <w:b/>
              </w:rPr>
              <w:t>Pag.</w:t>
            </w:r>
          </w:p>
        </w:tc>
        <w:tc>
          <w:tcPr>
            <w:tcW w:w="635"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rFonts w:ascii="Arial" w:hAnsi="Arial" w:cs="Arial"/>
                <w:b/>
                <w:b/>
              </w:rPr>
            </w:pPr>
            <w:r>
              <w:rPr>
                <w:rFonts w:cs="Arial" w:ascii="Arial" w:hAnsi="Arial"/>
                <w:b/>
              </w:rPr>
              <w:t>32</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fazione</w:t>
      </w:r>
    </w:p>
    <w:p>
      <w:pPr>
        <w:pStyle w:val="Normal"/>
        <w:spacing w:lineRule="auto" w:line="360"/>
        <w:rPr>
          <w:rFonts w:ascii="Arial" w:hAnsi="Arial" w:cs="Arial"/>
          <w:b/>
          <w:b/>
        </w:rPr>
      </w:pPr>
      <w:r>
        <w:rPr>
          <w:rFonts w:cs="Arial" w:ascii="Arial" w:hAnsi="Arial"/>
          <w:b/>
        </w:rPr>
      </w:r>
    </w:p>
    <w:p>
      <w:pPr>
        <w:pStyle w:val="NormalWeb"/>
        <w:shd w:fill="FFFFFF" w:val="clear"/>
        <w:spacing w:lineRule="auto" w:line="360"/>
        <w:jc w:val="both"/>
        <w:rPr/>
      </w:pPr>
      <w:r>
        <w:rPr>
          <w:rStyle w:val="Appleconvertedspace"/>
          <w:rFonts w:cs="Arial" w:ascii="Arial" w:hAnsi="Arial"/>
        </w:rPr>
        <w:t>La tecnologia contemporanea ha reso possibile</w:t>
      </w:r>
      <w:r>
        <w:rPr>
          <w:rStyle w:val="Applestylespan"/>
          <w:rFonts w:cs="Arial" w:ascii="Arial" w:hAnsi="Arial"/>
        </w:rPr>
        <w:t xml:space="preserve"> la trasmissione di dati in tempo reale   che ha cambiato il rapporto dell’uomo con il tempo e con lo spazio</w:t>
      </w:r>
      <w:r>
        <w:rPr>
          <w:rFonts w:cs="Arial" w:ascii="Arial" w:hAnsi="Arial"/>
        </w:rPr>
        <w:t xml:space="preserve">, tanto che economia mercati e informazione  sono  fortemente influenzati dalla rete informatica, anche se, spesso, molti guardano ancora con sospetto alle nuove forme di trasmissione delle informazioni, infatti, l’evoluzione tecnologica  è troppo veloce rispetto alla capacità di  adattamento e di apprendimento di molti individui, che restano ancorati a modalità ormai obsolete e mancano della capacità di assimilare l’utilizzo di determinati strumenti come ormai normali nella quotidianità, col rischio che si  formi  una  massa amorfa e acritica, povera di informazioni, facilmente manovrabile e, inevitabilmente,  destinataria di  messaggi informativi, comunicativi e culturali, volti ad orientare la clientela  e predisposti esclusivamente dalle grandi imprese,  dai monopoli, da “élites” di vario genere. Nonostante i suoi attuali limiti e rischi, l’era  dell’informazione globale apre nuove possibilità di sviluppo ed evoluzione del sistema azienda, tuttavia, l’attuale globalizzazione dei mercati ha eliminato il tradizionale nesso tra occupazione e sviluppo. Nella società attuale, la  regola della scelta di mercato svincola dalle  responsabilità sociali l’impresa finanziarizzata e ormai priva di  rapporti territoriali, infatti, il mercato finanziario prescinde totalmente dalla qualità del prodotto e dall’impatto delle sue scelte sulla società reale. </w:t>
      </w:r>
    </w:p>
    <w:p>
      <w:pPr>
        <w:pStyle w:val="NormalWeb"/>
        <w:shd w:fill="FFFFFF" w:val="clear"/>
        <w:spacing w:lineRule="auto" w:line="360"/>
        <w:jc w:val="both"/>
        <w:rPr>
          <w:rFonts w:ascii="Arial" w:hAnsi="Arial" w:cs="Arial"/>
        </w:rPr>
      </w:pPr>
      <w:r>
        <w:rPr>
          <w:rFonts w:cs="Arial" w:ascii="Arial" w:hAnsi="Arial"/>
        </w:rPr>
        <w:t>La maggiore sfida posta al settore informatico è di colmare la discrepanza fra le potenzialità della tecnologia e le applicazioni concretamente utilizzate, pertanto, l’interattività è imprescindibile  nella trasformazione in atto nel campo della comunicazione e l’informazione diventa una risorsa fondamentale per estendere le risorse  aziendali dal contesto economico a quello sociale, creando nuovi e continui flussi informativi, pertanto, la tutela della pluralità delle fonti è, non solo, un diritto inalienabile, ma anche una necessità intrinseca dello sviluppo multimediale, sociale ed economico.</w:t>
      </w:r>
    </w:p>
    <w:p>
      <w:pPr>
        <w:pStyle w:val="NormalWeb"/>
        <w:shd w:fill="FFFFFF" w:val="clear"/>
        <w:spacing w:lineRule="auto" w:line="360"/>
        <w:rPr>
          <w:rFonts w:ascii="Arial" w:hAnsi="Arial" w:cs="Arial"/>
        </w:rPr>
      </w:pPr>
      <w:r>
        <w:rPr>
          <w:rFonts w:cs="Arial" w:ascii="Arial" w:hAnsi="Arial"/>
        </w:rPr>
        <w:t> </w:t>
      </w:r>
    </w:p>
    <w:p>
      <w:pPr>
        <w:pStyle w:val="NormalWeb"/>
        <w:shd w:fill="FFFFFF" w:val="clear"/>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zione</w:t>
      </w:r>
    </w:p>
    <w:p>
      <w:pPr>
        <w:pStyle w:val="Normal"/>
        <w:spacing w:lineRule="auto" w:line="360"/>
        <w:rPr>
          <w:rFonts w:ascii="Arial" w:hAnsi="Arial" w:cs="Arial"/>
          <w:b/>
          <w:b/>
        </w:rPr>
      </w:pPr>
      <w:r>
        <w:rPr>
          <w:rFonts w:cs="Arial" w:ascii="Arial" w:hAnsi="Arial"/>
          <w:b/>
        </w:rPr>
      </w:r>
    </w:p>
    <w:p>
      <w:pPr>
        <w:pStyle w:val="NormalWeb"/>
        <w:spacing w:lineRule="auto" w:line="360"/>
        <w:jc w:val="both"/>
        <w:rPr/>
      </w:pPr>
      <w:r>
        <w:rPr>
          <w:rFonts w:cs="Arial" w:ascii="Arial" w:hAnsi="Arial"/>
        </w:rPr>
        <w:t>L’</w:t>
      </w:r>
      <w:r>
        <w:rPr>
          <w:rFonts w:cs="Arial" w:ascii="Arial" w:hAnsi="Arial"/>
          <w:bCs/>
          <w:iCs/>
        </w:rPr>
        <w:t>Humanistic Management</w:t>
      </w:r>
      <w:r>
        <w:rPr>
          <w:rFonts w:cs="Arial" w:ascii="Arial" w:hAnsi="Arial"/>
        </w:rPr>
        <w:t xml:space="preserve"> è un’innovativa concezione del  Management  che attinge alla  cultura umanistica,  che lo Scientific Management, usualmente, giudica avulsa dalla pratica manageriale di derivazione taylorista. Alla concezione innovativa dell’</w:t>
      </w:r>
      <w:r>
        <w:rPr>
          <w:rFonts w:cs="Arial" w:ascii="Arial" w:hAnsi="Arial"/>
          <w:bCs/>
          <w:iCs/>
        </w:rPr>
        <w:t xml:space="preserve">Humanistic Management si coniugano l’impiego </w:t>
      </w:r>
      <w:r>
        <w:rPr>
          <w:rFonts w:cs="Arial" w:ascii="Arial" w:hAnsi="Arial"/>
        </w:rPr>
        <w:t>delle tecnologie d’avanguardia  dell’informazione e della comunicazione, in una basilare multidisciplinarità che implica la massima capacità di adattamento alla realtà.</w:t>
      </w:r>
    </w:p>
    <w:p>
      <w:pPr>
        <w:pStyle w:val="NormalWeb"/>
        <w:spacing w:lineRule="auto" w:line="360"/>
        <w:jc w:val="both"/>
        <w:rPr/>
      </w:pPr>
      <w:r>
        <w:rPr>
          <w:rFonts w:cs="Arial" w:ascii="Arial" w:hAnsi="Arial"/>
        </w:rPr>
        <w:t>Nella seconda metà del secolo XIX, si verificò in tutti i Paesi dell’occidente europeo  e negli Stati Uniti d’America, un imponente sviluppo della scienza e della tecnica. La  collaborazione tra scienza e tecnica aprì una nuova epoca, alla quale è stato dato il nome di “età tecnologica”. Nell'ultimo trentennio dell'800 e nei primi anni del '900 si verificò la seconda Rivoluzione Industriale,</w:t>
      </w:r>
      <w:r>
        <w:rPr>
          <w:rFonts w:cs="Arial" w:ascii="Arial" w:hAnsi="Arial"/>
          <w:b/>
        </w:rPr>
        <w:t xml:space="preserve"> </w:t>
      </w:r>
      <w:r>
        <w:rPr>
          <w:rFonts w:cs="Arial" w:ascii="Arial" w:hAnsi="Arial"/>
          <w:bCs/>
        </w:rPr>
        <w:t xml:space="preserve">caratterizzata dall’impiego sempre più vasto  dell'acciaio, dell'elettricità e del petrolio, mentre le  </w:t>
      </w:r>
      <w:r>
        <w:rPr>
          <w:rFonts w:cs="Arial" w:ascii="Arial" w:hAnsi="Arial"/>
        </w:rPr>
        <w:t>scoperte Scientifiche e tecnologiche, trovarono concreto  impiego nell’industria.  L’Introduzione nell'attività produttiva di nuove macchine  e di nuove fonti d’energia, cambiò profondamente l’economia  ed  i modi di produzione.  Le nuove tecnologie richiesero una più efficiente e proficua organizzazione della fabbrica</w:t>
      </w:r>
      <w:r>
        <w:rPr>
          <w:rFonts w:cs="Arial" w:ascii="Arial" w:hAnsi="Arial"/>
          <w:b/>
        </w:rPr>
        <w:t xml:space="preserve">. </w:t>
      </w:r>
      <w:r>
        <w:rPr>
          <w:rFonts w:cs="Arial" w:ascii="Arial" w:hAnsi="Arial"/>
          <w:bCs/>
        </w:rPr>
        <w:t>Per migliorare la resa,</w:t>
      </w:r>
      <w:r>
        <w:rPr>
          <w:rFonts w:cs="Arial" w:ascii="Arial" w:hAnsi="Arial"/>
          <w:b/>
        </w:rPr>
        <w:t xml:space="preserve"> </w:t>
      </w:r>
      <w:r>
        <w:rPr>
          <w:rFonts w:cs="Arial" w:ascii="Arial" w:hAnsi="Arial"/>
        </w:rPr>
        <w:t xml:space="preserve">furono razionalizzate le tecniche di organizzazione del lavoro, onde eliminare i “tempi morti”, mediante il sistema ideato da Taylor </w:t>
      </w:r>
      <w:r>
        <w:rPr>
          <w:rFonts w:cs="Arial" w:ascii="Arial" w:hAnsi="Arial"/>
          <w:bCs/>
        </w:rPr>
        <w:t>(taylorismo),</w:t>
      </w:r>
      <w:r>
        <w:rPr>
          <w:rFonts w:cs="Arial" w:ascii="Arial" w:hAnsi="Arial"/>
          <w:b/>
        </w:rPr>
        <w:t xml:space="preserve"> </w:t>
      </w:r>
      <w:r>
        <w:rPr>
          <w:rFonts w:cs="Arial" w:ascii="Arial" w:hAnsi="Arial"/>
        </w:rPr>
        <w:t>che frazionava le mansioni in atti semplici, affidando ad ogni lavoratore, subordinato ai ritmi di produzione della macchina, operazioni semplici e</w:t>
      </w:r>
      <w:r>
        <w:rPr>
          <w:rFonts w:cs="Arial" w:ascii="Arial" w:hAnsi="Arial"/>
          <w:b/>
        </w:rPr>
        <w:t xml:space="preserve"> </w:t>
      </w:r>
      <w:r>
        <w:rPr>
          <w:rFonts w:cs="Arial" w:ascii="Arial" w:hAnsi="Arial"/>
        </w:rPr>
        <w:t xml:space="preserve">ripetitive. Nel 1893, fu introdotta la produzione a catena, ossia ola produzione di singoli pezzi che sono successivamente assemblati  e, in seguito, si arrivò alla catena di montaggio,che si avvale di un  </w:t>
      </w:r>
      <w:r>
        <w:rPr>
          <w:rFonts w:cs="Arial" w:ascii="Arial" w:hAnsi="Arial"/>
          <w:i/>
          <w:iCs/>
        </w:rPr>
        <w:t xml:space="preserve"> </w:t>
      </w:r>
      <w:r>
        <w:rPr>
          <w:rFonts w:cs="Arial" w:ascii="Arial" w:hAnsi="Arial"/>
          <w:iCs/>
        </w:rPr>
        <w:t>nastro trasportatore</w:t>
      </w:r>
      <w:r>
        <w:rPr>
          <w:rStyle w:val="Applestylespan"/>
          <w:rFonts w:cs="Arial" w:ascii="Arial" w:hAnsi="Arial"/>
        </w:rPr>
        <w:t xml:space="preserve">, che scorre trasportando  i diversi pezzi da assemblare per ottenere il prodotto finito, ogni operaio, senza muoversi dalla postazione di lavoro, assembla un unico pezzo, tramite movimenti ripetitivi e meccanici, permettendo un notevole risparmio dei tempi di produzione. </w:t>
      </w:r>
      <w:r>
        <w:rPr>
          <w:rFonts w:cs="Arial" w:ascii="Arial" w:hAnsi="Arial"/>
        </w:rPr>
        <w:t xml:space="preserve"> La catena di montaggio fu  sperimentata per la prima volta negli Stati Uniti dall’industria automobilistica Ford, che in tal modo poté produrre il “Modello T”, la prima macchina “popolare”, che dominò il mercato fino al 1927. Con Taylor e Ford, nasce  lo Scientific Management, ovvio sviluppo della rivoluzione  Industriale. Lo </w:t>
      </w:r>
      <w:r>
        <w:rPr>
          <w:rFonts w:cs="Arial" w:ascii="Arial" w:hAnsi="Arial"/>
          <w:iCs/>
        </w:rPr>
        <w:t>Scientific Management</w:t>
      </w:r>
      <w:r>
        <w:rPr>
          <w:rFonts w:cs="Arial" w:ascii="Arial" w:hAnsi="Arial"/>
        </w:rPr>
        <w:t xml:space="preserve"> ha  contribuito, con le proprie istanze razionalizzanti ed organizzative, a modernizzare la produzione diffondendo una concezione  il  tayloristica della produzione imperniata su  rigidi modelli organizzativi, serialità, standardizzazione, specializzazione del lavoro e delle mansioni. Il fordismo ha aperto la strada  al mercato di massa, ma ora, nell’era della blogosfera, le strategie tradizionali  non  bastano più e anche il management deve adeguarsi ai nuovi parametri, solo e aziende  in grado di recepire le istanze dei nuovi tempi possono restare competitive, le altre, arroccate su posizioni  non più funzionali alle esigenze del mercato globale, rischiano di soccombere  in un periodo di tempo più o meno lung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Capitolo l</w:t>
      </w:r>
    </w:p>
    <w:p>
      <w:pPr>
        <w:pStyle w:val="NormalWeb"/>
        <w:spacing w:lineRule="auto" w:line="360"/>
        <w:jc w:val="both"/>
        <w:rPr>
          <w:rFonts w:ascii="Arial" w:hAnsi="Arial" w:cs="Arial"/>
          <w:b/>
          <w:b/>
        </w:rPr>
      </w:pPr>
      <w:r>
        <w:rPr>
          <w:rFonts w:cs="Arial" w:ascii="Arial" w:hAnsi="Arial"/>
          <w:b/>
        </w:rPr>
      </w:r>
    </w:p>
    <w:p>
      <w:pPr>
        <w:pStyle w:val="NormalWeb"/>
        <w:shd w:fill="FFFFFF" w:val="clear"/>
        <w:spacing w:lineRule="auto" w:line="360"/>
        <w:jc w:val="both"/>
        <w:rPr/>
      </w:pPr>
      <w:r>
        <w:rPr>
          <w:rFonts w:cs="Arial" w:ascii="Arial" w:hAnsi="Arial"/>
        </w:rPr>
        <w:t>Verso la fine dell’’800, si sviluppò lo  </w:t>
      </w:r>
      <w:r>
        <w:rPr>
          <w:rFonts w:cs="Arial" w:ascii="Arial" w:hAnsi="Arial"/>
          <w:iCs/>
        </w:rPr>
        <w:t>Scientific Management</w:t>
      </w:r>
      <w:r>
        <w:rPr>
          <w:rFonts w:cs="Arial" w:ascii="Arial" w:hAnsi="Arial"/>
        </w:rPr>
        <w:t>, stimolato dal</w:t>
      </w:r>
      <w:r>
        <w:rPr>
          <w:rFonts w:cs="Arial" w:ascii="Arial" w:hAnsi="Arial"/>
          <w:bCs/>
        </w:rPr>
        <w:t>lo sviluppo dell’economia capitalistica e concorrenziale</w:t>
      </w:r>
      <w:r>
        <w:rPr>
          <w:rFonts w:cs="Arial" w:ascii="Arial" w:hAnsi="Arial"/>
        </w:rPr>
        <w:t>, con  </w:t>
      </w:r>
      <w:r>
        <w:rPr>
          <w:rFonts w:cs="Arial" w:ascii="Arial" w:hAnsi="Arial"/>
          <w:bCs/>
        </w:rPr>
        <w:t>la costituzione di grandi società industriali integrate</w:t>
      </w:r>
      <w:r>
        <w:rPr>
          <w:rFonts w:cs="Arial" w:ascii="Arial" w:hAnsi="Arial"/>
        </w:rPr>
        <w:t>, che miravano a controllare l’intero processo produttivo, con l’ovvia necessità di realizzare delle</w:t>
      </w:r>
      <w:r>
        <w:rPr>
          <w:rFonts w:cs="Arial" w:ascii="Arial" w:hAnsi="Arial"/>
          <w:bCs/>
        </w:rPr>
        <w:t xml:space="preserve"> economie di scala, che consentono di aumentare</w:t>
      </w:r>
      <w:r>
        <w:rPr>
          <w:rFonts w:cs="Arial" w:ascii="Arial" w:hAnsi="Arial"/>
        </w:rPr>
        <w:t xml:space="preserve"> la </w:t>
      </w:r>
      <w:r>
        <w:rPr>
          <w:rStyle w:val="Appleconvertedspace"/>
          <w:rFonts w:cs="Arial" w:ascii="Arial" w:hAnsi="Arial"/>
        </w:rPr>
        <w:t xml:space="preserve">produzione, </w:t>
      </w:r>
      <w:r>
        <w:rPr>
          <w:rFonts w:cs="Arial" w:ascii="Arial" w:hAnsi="Arial"/>
        </w:rPr>
        <w:t>correlata alla</w:t>
      </w:r>
      <w:r>
        <w:rPr>
          <w:rStyle w:val="Appleconvertedspace"/>
          <w:rFonts w:cs="Arial" w:ascii="Arial" w:hAnsi="Arial"/>
        </w:rPr>
        <w:t> </w:t>
      </w:r>
      <w:r>
        <w:rPr>
          <w:rFonts w:cs="Arial" w:ascii="Arial" w:hAnsi="Arial"/>
        </w:rPr>
        <w:t>dimensione dell’impianto, diminuendo il costo di produzione,</w:t>
      </w:r>
      <w:r>
        <w:rPr>
          <w:rFonts w:cs="Arial" w:ascii="Arial" w:hAnsi="Arial"/>
          <w:bCs/>
        </w:rPr>
        <w:t xml:space="preserve"> in maniera tale</w:t>
      </w:r>
      <w:r>
        <w:rPr>
          <w:rFonts w:cs="Arial" w:ascii="Arial" w:hAnsi="Arial"/>
        </w:rPr>
        <w:t xml:space="preserve">  di assorbire e far fruttare i gravosi investimenti fatti per l’installazione di adeguati macchinari e col  conseguente</w:t>
      </w:r>
      <w:r>
        <w:rPr>
          <w:rFonts w:cs="Arial" w:ascii="Arial" w:hAnsi="Arial"/>
          <w:bCs/>
        </w:rPr>
        <w:t xml:space="preserve"> reclutamento, per posti dirigenziali, di ingegneri o, comunque, di personale dotato di una specifica formazione scientifica. Da tali fattori  derivò </w:t>
      </w:r>
      <w:r>
        <w:rPr>
          <w:rFonts w:cs="Arial" w:ascii="Arial" w:hAnsi="Arial"/>
        </w:rPr>
        <w:t>la necessità di disciplinare e motivare la manodopera, evitando, nei limiti del possibile, le resistenze sociali e psicologiche  che ostacolano l’efficienza produttiva.</w:t>
      </w:r>
    </w:p>
    <w:p>
      <w:pPr>
        <w:pStyle w:val="Normal"/>
        <w:spacing w:lineRule="auto" w:line="360"/>
        <w:jc w:val="both"/>
        <w:rPr/>
      </w:pPr>
      <w:r>
        <w:rPr>
          <w:rFonts w:eastAsia="Arial" w:cs="Arial" w:ascii="Arial" w:hAnsi="Arial"/>
        </w:rPr>
        <w:t xml:space="preserve"> </w:t>
      </w:r>
      <w:r>
        <w:rPr>
          <w:rFonts w:eastAsia="Times New Roman" w:cs="Arial" w:ascii="Arial" w:hAnsi="Arial"/>
        </w:rPr>
        <w:t>Ricerca scientifica ed  innovazioni tecniche, trovando uno sbocco pratico  nell’industria, divennero capitale da amministrare. Le ovvie implicazioni economiche richiesero  la formazione di una </w:t>
      </w:r>
      <w:r>
        <w:rPr>
          <w:rFonts w:eastAsia="Times New Roman" w:cs="Arial" w:ascii="Arial" w:hAnsi="Arial"/>
          <w:iCs/>
        </w:rPr>
        <w:t xml:space="preserve">classe imprenditoriale specializzata, </w:t>
      </w:r>
      <w:r>
        <w:rPr>
          <w:rFonts w:eastAsia="Times New Roman" w:cs="Arial" w:ascii="Arial" w:hAnsi="Arial"/>
        </w:rPr>
        <w:t> in grado di coordinare esigenze produttive, sviluppo industriale e profitto e si moltiplicarono gli  ambiti volti alla preparazione di un’élite dirigenziale e, parimenti, furono istituite le scuole tecniche  per la formazione della nuova classe operaia, rafforzando e formalizzando  il tradizionale modello organizzativo piramidale dell’azienda.</w:t>
      </w:r>
    </w:p>
    <w:p>
      <w:pPr>
        <w:pStyle w:val="Normal"/>
        <w:spacing w:lineRule="auto" w:line="360"/>
        <w:jc w:val="both"/>
        <w:rPr/>
      </w:pPr>
      <w:r>
        <w:rPr>
          <w:rFonts w:eastAsia="Times New Roman" w:cs="Arial" w:ascii="Arial" w:hAnsi="Arial"/>
        </w:rPr>
        <w:t>Si pose quindi  la necessità di plasmare anche il personale funzionale al corretto funzionamento dell’azienda, pertanto, l’imperativo imprescindibile del Management fu la standardizzazione non solo dei macchinari, dei materiali e del prodotto,  ma anche del “fattore umano”. In  tale ottica, Taylor mirò a sistematizzare e standardizzare i processi produttivi, concentrando le funzioni direttive. Il passaggio da una direzione “empirica” ad una  “scientifica”, implica, necessariamente, il controllo sul processo di produzione e, di conseguenza, la separazione del  </w:t>
      </w:r>
      <w:r>
        <w:rPr>
          <w:rFonts w:eastAsia="Times New Roman" w:cs="Arial" w:ascii="Arial" w:hAnsi="Arial"/>
          <w:bCs/>
        </w:rPr>
        <w:t>lavoro</w:t>
      </w:r>
      <w:r>
        <w:rPr>
          <w:rFonts w:eastAsia="Times New Roman" w:cs="Arial" w:ascii="Arial" w:hAnsi="Arial"/>
        </w:rPr>
        <w:t> dal </w:t>
      </w:r>
      <w:r>
        <w:rPr>
          <w:rFonts w:eastAsia="Times New Roman" w:cs="Arial" w:ascii="Arial" w:hAnsi="Arial"/>
          <w:bCs/>
        </w:rPr>
        <w:t>processo produttivo,</w:t>
      </w:r>
      <w:r>
        <w:rPr>
          <w:rFonts w:eastAsia="Times New Roman" w:cs="Arial" w:ascii="Arial" w:hAnsi="Arial"/>
        </w:rPr>
        <w:t> per ottenere il massimo di plusvalore dalla forza lavoro.</w:t>
      </w:r>
    </w:p>
    <w:p>
      <w:pPr>
        <w:pStyle w:val="Normal"/>
        <w:spacing w:lineRule="auto" w:line="360"/>
        <w:jc w:val="both"/>
        <w:rPr>
          <w:rFonts w:ascii="Arial" w:hAnsi="Arial" w:eastAsia="Times New Roman" w:cs="Arial"/>
        </w:rPr>
      </w:pPr>
      <w:r>
        <w:rPr>
          <w:rFonts w:eastAsia="Times New Roman" w:cs="Arial" w:ascii="Arial" w:hAnsi="Arial"/>
        </w:rPr>
        <w:t>Nella maggior parte delle aziende tradizionali, però, ogni operaio lavorava sulle macchine utensili  partendo dal disegno di lavorazione fino a realizzare  il pezzo, pertanto, la sua conoscenza tecnica e pratica, derivante da un lungo apprendistato e dell’esperienza sia  individuale, sia collettiva, consentiva all’operaio una certa autonomia per i modi e i tempi d’esecuzione. Questo aspetto tecnico della produzione, si sommava alla autocoscienza sociale, intralciando il controllo della direzione sul processo produttivo.</w:t>
      </w:r>
    </w:p>
    <w:p>
      <w:pPr>
        <w:pStyle w:val="Normal"/>
        <w:spacing w:lineRule="auto" w:line="360"/>
        <w:jc w:val="both"/>
        <w:rPr/>
      </w:pPr>
      <w:r>
        <w:rPr>
          <w:rFonts w:eastAsia="Times New Roman" w:cs="Arial" w:ascii="Arial" w:hAnsi="Arial"/>
        </w:rPr>
        <w:t>In pratica, la concezione tayloristica dell’organizzazione scientifica del lavoro  espropria, di fatto, le competenze dell’operaio ed ogni suo potere decisionale, separando il lavoro intellettuale  dall’esecuzione materiale, pertanto,</w:t>
      </w:r>
      <w:r>
        <w:rPr>
          <w:rFonts w:eastAsia="Times New Roman" w:cs="Arial" w:ascii="Arial" w:hAnsi="Arial"/>
          <w:b/>
          <w:bCs/>
        </w:rPr>
        <w:t xml:space="preserve"> </w:t>
      </w:r>
      <w:r>
        <w:rPr>
          <w:rFonts w:eastAsia="Times New Roman" w:cs="Arial" w:ascii="Arial" w:hAnsi="Arial"/>
          <w:bCs/>
        </w:rPr>
        <w:t>il lavoro di ciascun operaio è interamente programmato dalla direzione che stabilisce dettagliatamente il compito affidatogli   e i mezzi da usare, specificando dettagliatamente ciò che va fatto, il modo in cui deve essere fatto e il tempo necessario per l’esecuzione</w:t>
      </w:r>
    </w:p>
    <w:p>
      <w:pPr>
        <w:pStyle w:val="Normal"/>
        <w:spacing w:lineRule="auto" w:line="360"/>
        <w:jc w:val="both"/>
        <w:rPr>
          <w:rFonts w:ascii="Arial" w:hAnsi="Arial" w:eastAsia="Times New Roman" w:cs="Arial"/>
          <w:bCs/>
        </w:rPr>
      </w:pPr>
      <w:r>
        <w:rPr>
          <w:rFonts w:eastAsia="Times New Roman" w:cs="Arial" w:ascii="Arial" w:hAnsi="Arial"/>
          <w:bCs/>
        </w:rPr>
        <w:t>La direzione scientifica consiste, quindi, nel determinare e assegnare le mansioni, stabilire i ritmi di produzione determinare priorità e fini.</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jc w:val="both"/>
        <w:rPr>
          <w:rFonts w:ascii="Arial" w:hAnsi="Arial" w:eastAsia="Times New Roman" w:cs="Arial"/>
        </w:rPr>
      </w:pPr>
      <w:r>
        <w:rPr>
          <w:rFonts w:eastAsia="Times New Roman"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Capitolo ll</w:t>
      </w:r>
    </w:p>
    <w:p>
      <w:pPr>
        <w:pStyle w:val="NormalWeb"/>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 Scientific Management è caratterizzato da serialità, standardizzazione  e frazionamento del lavoro  e la produzione è destinata ad un mercato di massa, pertanto, mira alla quantità del prodotto più che alla qualità e cerca di ottenere il massimo risultato nel minor tempo possibile. Per ottenere ciò,  cerca un livellamento funzionale,  che mira ad eliminare ogni varianza, non solo negativa, come un comportamento potenzialmente pericoloso,  ma anche potenzialmente positiva, come una scelta che, opportunamente sviluppata, potrebbe migliorare il prodotto o la sua competitività sul mercato. In tale ottica,  le mansioni del personale, che è privato di qualsivoglia  potere decisionale e, di conseguenza, di qualsiasi responsabilità, diventano meramente meccaniche e spersonalizzate. La fluidità dell’attuale società  ha reso necessari  cambiamenti strutturali  nell’organizzazione  delle aziende, da una rigorosa strutturazione piramidale, basata su rigide gerarchie ad  una  struttura flessibile, interdisciplinare, quindi, reticolare,  che compatta le  varie   funzioni, sfrondando la gestione di ciò che è superfluo od obsoleto.</w:t>
      </w:r>
      <w:r>
        <w:rPr>
          <w:rStyle w:val="Applestylespan"/>
          <w:rFonts w:cs="Arial" w:ascii="Arial" w:hAnsi="Arial"/>
        </w:rPr>
        <w:t xml:space="preserve">                </w:t>
      </w:r>
    </w:p>
    <w:p>
      <w:pPr>
        <w:pStyle w:val="Normal"/>
        <w:spacing w:lineRule="auto" w:line="360"/>
        <w:jc w:val="both"/>
        <w:rPr/>
      </w:pPr>
      <w:r>
        <w:rPr>
          <w:rFonts w:eastAsia="Times New Roman" w:cs="Arial" w:ascii="Arial" w:hAnsi="Arial"/>
        </w:rPr>
        <w:t xml:space="preserve">Le aziende tradizionali,  aumentando la produttività, abbassavano i costi di produzione  e,  di conseguenza,  potevano  abbassare i prezzi,  incrementando così i profitti,  perché i prezzi ribassati consentivano di vendere  una maggiore quantità di prodotto, conquistando nuove sezioni di mercato e realizzando, di conseguenza, profitti più elevati, rischiando però una crisi di sovrapproduzione (es. 1870).    </w:t>
      </w:r>
    </w:p>
    <w:p>
      <w:pPr>
        <w:pStyle w:val="Normal"/>
        <w:spacing w:lineRule="auto" w:line="360"/>
        <w:jc w:val="both"/>
        <w:rPr>
          <w:rFonts w:ascii="Arial" w:hAnsi="Arial" w:eastAsia="Times New Roman" w:cs="Arial"/>
        </w:rPr>
      </w:pPr>
      <w:r>
        <w:rPr>
          <w:rFonts w:eastAsia="Times New Roman" w:cs="Arial" w:ascii="Arial" w:hAnsi="Arial"/>
        </w:rPr>
        <w:t>Pertanto, in  un’azienda tradizionale, ma anche nella percezione del cliente esterno,  il basso costo andava a discapito della qualità, oggi, perché un prodotto sia competitivo,  la qualità  deve essere considerata una delle caratteristiche del prodotto o del servizio, e diviene, quindi,   una variabile strategica, utilizzata per accrescere i profitti aziendali.</w:t>
      </w:r>
    </w:p>
    <w:p>
      <w:pPr>
        <w:pStyle w:val="Normal"/>
        <w:spacing w:lineRule="auto" w:line="360"/>
        <w:jc w:val="both"/>
        <w:rPr>
          <w:rFonts w:ascii="Arial" w:hAnsi="Arial" w:eastAsia="Times New Roman" w:cs="Arial"/>
        </w:rPr>
      </w:pPr>
      <w:r>
        <w:rPr>
          <w:rFonts w:eastAsia="Times New Roman" w:cs="Arial" w:ascii="Arial" w:hAnsi="Arial"/>
        </w:rPr>
        <w:t>Mentre, in passato, un periodico aggiornamento degli impianti  bastava a rendere competitiva un’azienda, oggi,  i potenziali clienti sono  molto più informati ed esigenti  nel valutare il rapporto qualità \ prezzo, pertanto,   le aziende devono attribuire  la priorità alla soddisfazione del cliente.</w:t>
      </w:r>
    </w:p>
    <w:p>
      <w:pPr>
        <w:pStyle w:val="Normal"/>
        <w:spacing w:lineRule="auto" w:line="360"/>
        <w:jc w:val="both"/>
        <w:rPr/>
      </w:pPr>
      <w:r>
        <w:rPr>
          <w:rFonts w:eastAsia="Arial" w:cs="Arial" w:ascii="Arial" w:hAnsi="Arial"/>
        </w:rPr>
        <w:t xml:space="preserve"> </w:t>
      </w:r>
      <w:r>
        <w:rPr>
          <w:rFonts w:eastAsia="Times New Roman" w:cs="Arial" w:ascii="Arial" w:hAnsi="Arial"/>
        </w:rPr>
        <w:t>Bisogna però distinguere tra</w:t>
      </w:r>
      <w:r>
        <w:rPr>
          <w:rFonts w:eastAsia="Times New Roman" w:cs="Arial" w:ascii="Arial" w:hAnsi="Arial"/>
          <w:b/>
        </w:rPr>
        <w:t xml:space="preserve">  </w:t>
      </w:r>
      <w:r>
        <w:rPr>
          <w:rFonts w:eastAsia="Times New Roman" w:cs="Arial" w:ascii="Arial" w:hAnsi="Arial"/>
        </w:rPr>
        <w:t>cliente interno e cliente esterno. I dipendenti di una azienda sono  clienti interni, nel senso che  ogni reparto è “cliente” del precedente, dal quale riceve</w:t>
      </w:r>
      <w:r>
        <w:rPr>
          <w:rStyle w:val="TestofumettoCarattere"/>
          <w:rFonts w:cs="Arial" w:ascii="Arial" w:hAnsi="Arial"/>
          <w:sz w:val="24"/>
          <w:szCs w:val="24"/>
        </w:rPr>
        <w:t xml:space="preserve"> </w:t>
      </w:r>
      <w:r>
        <w:rPr>
          <w:rStyle w:val="Applestylespan"/>
          <w:rFonts w:cs="Arial" w:ascii="Arial" w:hAnsi="Arial"/>
        </w:rPr>
        <w:t xml:space="preserve">il risultato di un lavoro (un pezzo, un documento, un’informazione, un servizio…) </w:t>
      </w:r>
      <w:r>
        <w:rPr>
          <w:rFonts w:eastAsia="Times New Roman" w:cs="Arial" w:ascii="Arial" w:hAnsi="Arial"/>
        </w:rPr>
        <w:t xml:space="preserve"> che utilizza per produrre beni e/o servizi per il reparto successivo, invece, i clienti esterni, sono gli acquirenti del prodotto finito o del servizio forniti dall’azienda.</w:t>
      </w:r>
    </w:p>
    <w:p>
      <w:pPr>
        <w:pStyle w:val="Normal"/>
        <w:spacing w:lineRule="auto" w:line="360"/>
        <w:jc w:val="both"/>
        <w:rPr>
          <w:rFonts w:ascii="Arial" w:hAnsi="Arial" w:eastAsia="Times New Roman" w:cs="Arial"/>
        </w:rPr>
      </w:pPr>
      <w:r>
        <w:rPr>
          <w:rFonts w:eastAsia="Times New Roman" w:cs="Arial" w:ascii="Arial" w:hAnsi="Arial"/>
        </w:rPr>
        <w:t>La soddisfazione dei clienti interni dipende, ovviamente, sia dalla rimunerazione sia dall’autorealizzazione professionale, ma  è anche  direttamente proporzionale alla fluidità ed elasticità con cui può svolgere il proprio compito,  mentre,  la soddisfazione dei clienti esterni dipende dalla migliore qualità  del prodotto finito o del servizio fornito.</w:t>
      </w:r>
    </w:p>
    <w:p>
      <w:pPr>
        <w:pStyle w:val="Normal"/>
        <w:spacing w:lineRule="auto" w:line="360"/>
        <w:jc w:val="both"/>
        <w:rPr>
          <w:rFonts w:ascii="Arial" w:hAnsi="Arial" w:eastAsia="Times New Roman" w:cs="Arial"/>
        </w:rPr>
      </w:pPr>
      <w:r>
        <w:rPr>
          <w:rFonts w:eastAsia="Times New Roman" w:cs="Arial" w:ascii="Arial" w:hAnsi="Arial"/>
        </w:rPr>
        <w:t>Per l’azienda è, quindi, fondamentale soddisfare entrambe le tipologie di clientela, infatti, il cliente interno, se è soddisfatto, è maggiormente produttivo, il cliente  esterno deve essere soddisfatto per ovvi motivi di immagine  e di rientro, con profitto, dei capitali investiti nella produzione globale. Il cliente esterno determina il valore effettivo di un bene o di un servizio  mediante una valutazione che, oltre alla combinazione qualità \ prezzo, considera anche  convenienza, affidabilità, assistenza post-vendita, disponibilità immediata, durata, etc., pertanto, le pianificazioni dell’azienda non possono essere esclusivamente   su base matematica, infatti, è necessario  saper elaborare  le proprie strategie  come prevenzione dei problemi, piuttosto che come  capacità di affrontare l‘emergenza per risolverli. Tale atteggiamento, che prevede elevati investimenti, è però compensato da una notevole riduzione dei costi connessi alla carente qualità del prodotto ed un aumento del grado di soddisfazione del cliente che implica un consolidamento ed un ampliamento della quota di mercato. Viceversa, un servizio poco qualificato, non solo determina la perdita del singolo cliente, ma costa moltissimo all’azienda in termini di immagine  a causa della pubblicità negativa da parte del cliente insoddisfatto, provocando l’allontanamento di ulteriori clienti.</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rFonts w:ascii="Arial" w:hAnsi="Arial" w:eastAsia="Times New Roman" w:cs="Arial"/>
          <w:b/>
          <w:b/>
        </w:rPr>
      </w:pPr>
      <w:r>
        <w:rPr>
          <w:rFonts w:eastAsia="Times New Roman" w:cs="Arial" w:ascii="Arial" w:hAnsi="Arial"/>
          <w:b/>
        </w:rPr>
        <w:t>Capitolo lll</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L’organizzazione Scientifica del lavoro (OSL) mira a realizzare la massima efficienza dell’impresa e, di conseguenza,  i massimi profitti, in tale ottica, la parcellizzazione del lavoro  elimina i tempi morti della produzione  e consente  di ridurre i tempi di addestramento dell’operaio che deve apprendere una sola azione  ripetitiva e semplificata. Una concezione  tayloristica dell’impresa tende a disumanizzare le maestranze, rifiutando di considerarle “parte sociale” non solo sul piano contrattuale\sindacale, ma anche per ciò che riguarda eventuali apporti costruttivi alla produzione o all’amministrazione stessa.</w:t>
      </w:r>
      <w:r>
        <w:rPr>
          <w:rFonts w:eastAsia="Times New Roman" w:cs="Arial" w:ascii="Arial" w:hAnsi="Arial"/>
        </w:rPr>
        <w:t xml:space="preserve"> Nel 1914, alla Ford di Detroit,  fu ultimata la prima catena trasportatrice ininterrotta che ridusse il tempo di montaggio di una “modello T” a un decimo di quello precedentemente  occorrente, dieci anni dopo, la  Ford produceva, in un giorno, quasi tante macchine quante, inizialmente, erano prodotte in un anno e, trattandosi di un modello  economico e versatile, si era creato un mercato ”proletario” e “piccolo borghese” in grado di assorbire facilmente una produzione  cresciuta in maniera esponenziale.</w:t>
      </w:r>
    </w:p>
    <w:p>
      <w:pPr>
        <w:pStyle w:val="TextBody"/>
        <w:spacing w:lineRule="auto" w:line="360" w:before="0" w:after="0"/>
        <w:ind w:left="0" w:right="0" w:hanging="0"/>
        <w:rPr>
          <w:color w:val="00000A"/>
          <w:sz w:val="24"/>
          <w:szCs w:val="24"/>
        </w:rPr>
      </w:pPr>
      <w:r>
        <w:rPr>
          <w:rFonts w:eastAsia="Arial"/>
          <w:color w:val="00000A"/>
          <w:sz w:val="24"/>
          <w:szCs w:val="24"/>
        </w:rPr>
        <w:t xml:space="preserve"> </w:t>
      </w:r>
      <w:r>
        <w:rPr>
          <w:color w:val="00000A"/>
          <w:sz w:val="24"/>
          <w:szCs w:val="24"/>
        </w:rPr>
        <w:t xml:space="preserve">Il fordismo, con l’adozione della catena di montaggio, realizza in maniera pratica le teorie di Taylor, ma in un’ottica d’avanguardia, in quanto    mette in produzione il “ modello T” , immettendo in poco tempo sul mercato  numerosi esemplari di un mezzo affidabile, a basso prezzo, economico, versatile, alla portata di un mercato vastissimo. I metodi fordisti coniugano alcuni elementi: l'organizzazione produttiva taylorista, la meccanizzazione avanzata dei processi produttivi, susseguente all'introduzione della catena di montaggio, e la standardizzazione dei prodotti finali, un allargamento del mercato, determinato dall’aumento della produttività e dal contenimento dei costi di produzione e di vendita al pubblico. Il taylorismo, fondato sui principi del "Management Scientifico" sviluppati da Taylor, comporta una determinante razionalizzazione dell'attività produttiva, basandosi  sulla netta separazione tra progettazione ed esecuzione dei compiti, ossia sulla separazione tra coloro che organizzano l'attività produttiva (ingegneri ecc.), e coloro che la svolgono (manodopera semi-specializzata o generica). I cambiamenti imposti dall'applicazione di questi nuovi schemi organizzativi incontrarono inizialmente la resistenza dei sindacati, finché fu concluso un compromesso con un ristretto numero di imprenditori, tra i quali Henry Ford, che prevedeva il riconoscimento ai lavoratori di una parte degli utili derivanti dalla razionalizzazione e dall'intensificazione del lavoro. In tal modo, l'approccio fordista abbinò la produzione in serie o di massa, resa possibile dal progresso tecnico, con il consumo di massa, in quanto iniziò a considerare i lavoratori non soltanto come un fattore di produzione, ma anche come consumatori dei prodotti finali, aprendo così un  vastissimo mercato. </w:t>
      </w:r>
    </w:p>
    <w:p>
      <w:pPr>
        <w:pStyle w:val="TextBody"/>
        <w:spacing w:lineRule="auto" w:line="360" w:before="0" w:after="0"/>
        <w:ind w:left="0" w:right="0" w:hanging="0"/>
        <w:rPr/>
      </w:pPr>
      <w:r>
        <w:rPr>
          <w:color w:val="00000A"/>
          <w:sz w:val="24"/>
          <w:szCs w:val="24"/>
        </w:rPr>
        <w:t xml:space="preserve">In un’azienda tradizionale, </w:t>
      </w:r>
      <w:r>
        <w:rPr>
          <w:bCs/>
          <w:color w:val="00000A"/>
          <w:sz w:val="24"/>
          <w:szCs w:val="24"/>
        </w:rPr>
        <w:t xml:space="preserve">il dirigente raccoglie i dati, li  classifica, li  ordina in tabelle e cerca di trarne prescrizioni,regole , formule adatte a realizzare gli obiettivi dell’azienda. La </w:t>
      </w:r>
      <w:r>
        <w:rPr>
          <w:color w:val="00000A"/>
          <w:sz w:val="24"/>
          <w:szCs w:val="24"/>
        </w:rPr>
        <w:t xml:space="preserve"> scissione tra processo lavorativo, qualificazione degli operai, programmazione della produzione, permette alla direzione di scoprire e potenziare i metodi più funzionali agli scopi, togliendo</w:t>
      </w:r>
      <w:r>
        <w:rPr>
          <w:bCs/>
          <w:color w:val="00000A"/>
          <w:sz w:val="24"/>
          <w:szCs w:val="24"/>
        </w:rPr>
        <w:t xml:space="preserve"> il lavoro intellettuale dall’officina e concentrandolo nell’ufficio di programmazione o progettazione, ciò  dovrebbe ridurre il costo di produzione e, parimenti,  evitare i conflitti  di competenze, con conseguenti disfunzioni, anche se,  in  realtà, molto spesso acuisce gli attriti e le insoddisfazioni.</w:t>
      </w:r>
    </w:p>
    <w:p>
      <w:pPr>
        <w:pStyle w:val="TextBody"/>
        <w:spacing w:lineRule="auto" w:line="360" w:before="0" w:after="0"/>
        <w:ind w:left="0" w:right="0" w:hanging="0"/>
        <w:rPr>
          <w:color w:val="00000A"/>
          <w:sz w:val="24"/>
          <w:szCs w:val="24"/>
        </w:rPr>
      </w:pPr>
      <w:r>
        <w:rPr>
          <w:color w:val="00000A"/>
          <w:sz w:val="24"/>
          <w:szCs w:val="24"/>
        </w:rPr>
        <w:t>Certamente, lo Scientific Management ha caratterizzato un’epoca ed ha traghettato  l’azienda  dalla sua fase ancestrale, poco più che manifatturiera, ad una  dimensione moderna, articolata su base  organizzativa e decisionale, avvalendosi dei principi introdotti dal taylorismo: serialità, la standardizzazione, specializzazione del lavoro e delle mansioni, mercato di massa. Le aziende  gestite secondo i principi  dello Scientific Management si basano su un processo decisionale lineare/sequenziale  e adottano  soluzioni tecnologiche facilmente standardizzabili, applicandole a prodotti già stabilmente consolidati sul mercato,  trascurando molte possibili  innovazioni, sia  per ragioni commerciali, sia  produttive, in quanto porterebbero la produzione fuori dagli standard prefissati, preferendo le soluzioni considerate, per consuetudine, più efficienti, ma oggi, le scelte conformistiche sono inadeguate  ad una realtà complessa e pluralistica in rapido mutamento nel tempo e nello spazio.</w:t>
      </w:r>
    </w:p>
    <w:p>
      <w:pPr>
        <w:pStyle w:val="Normal"/>
        <w:spacing w:lineRule="auto" w:line="360"/>
        <w:jc w:val="both"/>
        <w:rPr>
          <w:rFonts w:ascii="Arial" w:hAnsi="Arial" w:eastAsia="Times New Roman" w:cs="Arial"/>
        </w:rPr>
      </w:pPr>
      <w:r>
        <w:rPr>
          <w:rFonts w:eastAsia="Times New Roman" w:cs="Arial" w:ascii="Arial" w:hAnsi="Arial"/>
        </w:rPr>
        <w:t>L’Humanistic Management  è la risposta a tale inadeguatezza sempre più percepibile ed è connotato da una nuova attenzione per le "relazioni umane" e la componente  psico-sociologica  all'interno delle aziende, per  dare un nuovo  significato al lavoro mediante una presa di coscienza collettiva delle finalità dell’azienda, in pratica,  contrapponendosi alla impersonalità delle gerarchie amministrative tradizionali, per conferire un nuovo dinamismo ed una inusitata capacità di percezione della realtà alla gestione aziendale.</w:t>
      </w:r>
    </w:p>
    <w:p>
      <w:pPr>
        <w:pStyle w:val="Normal"/>
        <w:spacing w:lineRule="auto" w:line="360"/>
        <w:jc w:val="both"/>
        <w:rPr>
          <w:rFonts w:ascii="Arial" w:hAnsi="Arial" w:eastAsia="Times New Roman" w:cs="Arial"/>
        </w:rPr>
      </w:pPr>
      <w:r>
        <w:rPr>
          <w:rFonts w:eastAsia="Times New Roman" w:cs="Arial" w:ascii="Arial" w:hAnsi="Arial"/>
        </w:rPr>
        <w:t xml:space="preserve">Delle innovative teorie di gestione, totalmente antifrastiche rispetto al modello tradizionale, è metafora  il romanzo collettivo” Le Aziende inVisibili”, scritto dal prof. Marco Minghetti, in collaborazione con  novantanove personalità del mondo artistico ed economico, adottando i concetti di multidisciplinarietà  e sensemaking teorizzati dallo Humanistic Management. </w:t>
      </w:r>
    </w:p>
    <w:p>
      <w:pPr>
        <w:pStyle w:val="Normal"/>
        <w:spacing w:lineRule="auto" w:line="360"/>
        <w:jc w:val="both"/>
        <w:rPr>
          <w:rFonts w:ascii="Arial" w:hAnsi="Arial" w:eastAsia="Times New Roman" w:cs="Arial"/>
        </w:rPr>
      </w:pPr>
      <w:r>
        <w:rPr>
          <w:rFonts w:eastAsia="Times New Roman" w:cs="Arial" w:ascii="Arial" w:hAnsi="Arial"/>
        </w:rPr>
        <w:t xml:space="preserve">Il romanzo è una trascrizione metaforica  in chiave aziendale, delle “Città invisibili” di Calvino, a sua volta, reinterpretazione del ”Milione” di Marco Polo. </w:t>
      </w:r>
    </w:p>
    <w:p>
      <w:pPr>
        <w:pStyle w:val="Normal"/>
        <w:spacing w:lineRule="auto" w:line="360"/>
        <w:jc w:val="both"/>
        <w:rPr>
          <w:rFonts w:ascii="Arial" w:hAnsi="Arial" w:eastAsia="Times New Roman" w:cs="Arial"/>
        </w:rPr>
      </w:pPr>
      <w:r>
        <w:rPr>
          <w:rFonts w:eastAsia="Times New Roman" w:cs="Arial" w:ascii="Arial" w:hAnsi="Arial"/>
        </w:rPr>
        <w:t>Le “Città Invisibili” sono città inventate, a-temporali, poliedriche, metafora della società moderna e, parimenti, presa di coscienza dell’inconciliabilità degli opposti: logica e fantasia,  realtà e mondo delle idee e, in tale ottica, Kublai è metafora dell’inconscio desiderio della mente umana di rendere la realtà più comprensibile  razionalizzandola, condensandola in formule, esprimendola con la formulazione  regole immutabili,  Polo, al contrario, è voce di quella libertà intellettiva che è conscia di non poter comprendere appieno la realtà,  ma che sa di poterla interpretare  da indizi e da questi  di poter  trarre informazioni utili, ma  mai assolute.</w:t>
      </w:r>
    </w:p>
    <w:p>
      <w:pPr>
        <w:pStyle w:val="Normal"/>
        <w:spacing w:lineRule="auto" w:line="360"/>
        <w:jc w:val="both"/>
        <w:rPr>
          <w:rFonts w:ascii="Arial" w:hAnsi="Arial" w:eastAsia="Times New Roman" w:cs="Arial"/>
        </w:rPr>
      </w:pPr>
      <w:r>
        <w:rPr>
          <w:rFonts w:eastAsia="Times New Roman" w:cs="Arial" w:ascii="Arial" w:hAnsi="Arial"/>
        </w:rPr>
        <w:t>Afferma Calvino:</w:t>
      </w:r>
    </w:p>
    <w:p>
      <w:pPr>
        <w:pStyle w:val="Normal"/>
        <w:spacing w:lineRule="auto" w:line="36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Kublai Khan a  un certo  momento  impersona la  tendenza razionalizzatrice, geometrizzante o algebrizzante dell’intelletto e riduce la conoscenza del suo impero alla combinatoria dei pezzi di scacchi d’una scacchiera: le città che Marco Polo gli descrive con grande abbondanza di particolari, egli le rappresenta con una o con un’altra disposizione di torri, alfieri, cavalli, re, regine, pedine, sui quadrati bianchi e neri. La conclusione finale a cui lo porta questa operazione è che l’oggetto delle sue conquiste non è altro che il tassello di legno sul quale ciascun pezzo si posa: un emblema del nulla... </w:t>
      </w:r>
    </w:p>
    <w:p>
      <w:pPr>
        <w:pStyle w:val="Normal"/>
        <w:spacing w:lineRule="auto" w:line="360"/>
        <w:ind w:firstLine="142"/>
        <w:jc w:val="both"/>
        <w:rPr>
          <w:rFonts w:ascii="Arial" w:hAnsi="Arial" w:eastAsia="Times New Roman" w:cs="Arial"/>
        </w:rPr>
      </w:pPr>
      <w:r>
        <w:rPr>
          <w:rFonts w:eastAsia="Times New Roman" w:cs="Arial" w:ascii="Arial" w:hAnsi="Arial"/>
        </w:rPr>
        <w:t>Allora Marco Polo parlò: - La tua scacchiera, sire, è un intarsio di due legni: ebano e acero. Il tassello sul quale si fissa il tuo sguardo illuminato fu tagliato in uno strato del tronco che crebbe in un anno di siccità: vedi come si dispongono le fibre? Qui si scorge un nodo appena accennato: una gemma tentò di spuntare un giorno di primavera precoce, ma la brina della notte l’obbligò a desistere -. Il Gran Khan non s’era fin’allora reso conto che lo straniero sapesse esprimersi fluentemente nella sua lingua, ma non era questo a stupirlo. - Ecco un poro più grosso  [...]</w:t>
      </w:r>
    </w:p>
    <w:p>
      <w:pPr>
        <w:pStyle w:val="Normal"/>
        <w:spacing w:lineRule="auto" w:line="360"/>
        <w:jc w:val="both"/>
        <w:rPr>
          <w:rFonts w:ascii="Arial" w:hAnsi="Arial" w:eastAsia="Times New Roman" w:cs="Arial"/>
        </w:rPr>
      </w:pPr>
      <w:r>
        <w:rPr>
          <w:rFonts w:eastAsia="Times New Roman" w:cs="Arial" w:ascii="Arial" w:hAnsi="Arial"/>
        </w:rPr>
        <w:t>La quantità di cose che si potevano leggere in un pezzetto di legno liscio e vuoto sommergeva Kublai….”</w:t>
      </w:r>
    </w:p>
    <w:p>
      <w:pPr>
        <w:pStyle w:val="Normal"/>
        <w:spacing w:lineRule="auto" w:line="360"/>
        <w:jc w:val="right"/>
        <w:rPr>
          <w:rFonts w:ascii="Arial" w:hAnsi="Arial" w:eastAsia="Times New Roman" w:cs="Arial"/>
          <w:i/>
          <w:i/>
          <w:color w:val="000000"/>
        </w:rPr>
      </w:pPr>
      <w:r>
        <w:rPr>
          <w:rFonts w:eastAsia="Times New Roman" w:cs="Arial" w:ascii="Arial" w:hAnsi="Arial"/>
          <w:i/>
          <w:color w:val="000000"/>
        </w:rPr>
        <w:t>(Calvino – Lezioni Americane- capitolo lll- Esattezza).</w:t>
      </w:r>
    </w:p>
    <w:p>
      <w:pPr>
        <w:pStyle w:val="Normal"/>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TextBody"/>
        <w:spacing w:lineRule="auto" w:line="360" w:before="0" w:after="0"/>
        <w:ind w:left="0" w:right="0" w:hanging="0"/>
        <w:rPr>
          <w:b/>
          <w:b/>
          <w:color w:val="00000A"/>
          <w:sz w:val="24"/>
          <w:szCs w:val="24"/>
        </w:rPr>
      </w:pPr>
      <w:r>
        <w:rPr>
          <w:b/>
          <w:color w:val="00000A"/>
          <w:sz w:val="24"/>
          <w:szCs w:val="24"/>
        </w:rPr>
        <w:t>Capitolo lV</w:t>
      </w:r>
    </w:p>
    <w:p>
      <w:pPr>
        <w:pStyle w:val="NoSpacing"/>
        <w:spacing w:lineRule="auto" w:line="360"/>
        <w:rPr>
          <w:rFonts w:ascii="Arial" w:hAnsi="Arial" w:cs="Arial"/>
          <w:b/>
          <w:b/>
          <w:color w:val="00000A"/>
          <w:sz w:val="24"/>
          <w:szCs w:val="24"/>
        </w:rPr>
      </w:pPr>
      <w:r>
        <w:rPr>
          <w:rFonts w:cs="Arial" w:ascii="Arial" w:hAnsi="Arial"/>
          <w:b/>
          <w:color w:val="00000A"/>
          <w:sz w:val="24"/>
          <w:szCs w:val="24"/>
        </w:rPr>
      </w:r>
    </w:p>
    <w:p>
      <w:pPr>
        <w:pStyle w:val="TextBody"/>
        <w:spacing w:lineRule="auto" w:line="360" w:before="0" w:after="0"/>
        <w:ind w:left="0" w:right="0" w:hanging="0"/>
        <w:rPr>
          <w:color w:val="00000A"/>
          <w:sz w:val="24"/>
          <w:szCs w:val="24"/>
        </w:rPr>
      </w:pPr>
      <w:r>
        <w:rPr>
          <w:color w:val="00000A"/>
          <w:sz w:val="24"/>
          <w:szCs w:val="24"/>
        </w:rPr>
        <w:t>Verso la fine degli anni Sessanta del ‘900, i presupposti del fordismo furono messi in discussione dal crescente antagonismo delle parti sociali, proprio mentre l'impegno a mantenere la piena occupazione e i costi crescenti dello stato sociale creavano forti tensioni a livello di governo. La "crisi" del fordismo ha fatto sì che il capitalismo di mercato sia passato ad un sistema post-fordista di produzione e di relazioni sociali. I metodi produttivi basati sulle nuove tecnologie, in particolare sulla microelettronica e l'informatica, hanno determinato la messa in discussione di molte caratteristiche del fordismo a causa dell'accresciuto livello di automazione e della complessità della produzione. Alla fiducia, propria dell'era fordista, nella contrattazione collettiva, è subentrato un nuovo individualismo, il ruolo sociale svolto dai sindacati si è ridimensionato e, nello stesso tempo, si è verificata una sensibile contrazione dell'intervento dello Stato nell'economia, in particolare nel settore industriale, come attesta il diffuso processo di privatizzazione avvenuto nelle economie di mercato meglio sviluppate. Attualmente, è difficilmente ipotizzabile l’impatto reale sull’economia futura delle eterogenee realtà economiche che caratterizzano l'epoca post-fordista: predominio del terziario privato, proliferazione del lavoro autonomo, evoluzione dell’operaio specializzato in operatore informatico,  e/o programmatore, privatizzazioni, struttura antiegualitaria delle retribuzioni</w:t>
      </w:r>
    </w:p>
    <w:p>
      <w:pPr>
        <w:pStyle w:val="NormalWeb"/>
        <w:shd w:fill="FFFFFF" w:val="clear"/>
        <w:spacing w:lineRule="auto" w:line="360"/>
        <w:jc w:val="both"/>
        <w:rPr>
          <w:rFonts w:ascii="Arial" w:hAnsi="Arial" w:cs="Arial"/>
        </w:rPr>
      </w:pPr>
      <w:r>
        <w:rPr>
          <w:rFonts w:cs="Arial" w:ascii="Arial" w:hAnsi="Arial"/>
        </w:rPr>
        <w:t xml:space="preserve">Lo Scientific Management  adotta una struttura piramidale di gestione, caratterizzata  da  un decisionismo apicale che mira direttamente al profitto basando le scelte di gestione su dati il più possibile “scientifici”, con un rifiuto preconcetto per qualsiasi innovazione che non sia già stata a lungo sperimentata altrove, infatti, spesso, le innovazioni sono guardate con sospetto e facilmente sono rifiutate come non  funzionali, oppure per il timore che, se adottate, i profitti non ammortizzino in un tempo ragionevole  le spese sostenute. L’eccessiva prudenza di tali scelte può ovviamente  mettere in difficoltà l’azienda in presenza  di concorrenti dotate di maggior spirito innovativo e maggiormente tese alla sperimentazione,o, addirittura,sorte e sviluppatesi secondo i nuovi parametri, infatti, la tendenza ad attenersi a soluzioni tradizionali, la remora ad allontanarsi dai percorsi  produttivi consueti, oggi, è estremamente pericolosa, perché rischia di provocare una cristallizzazione su posizioni ormai obsolete aprendo la via ad un superamento da parte di strutture più dinamiche e pronte a recepire  le novità gestionali, produttive, tecnologiche, capaci, quindi, di adattarsi meglio e rapidamente al fluire  del mercato. </w:t>
      </w:r>
    </w:p>
    <w:p>
      <w:pPr>
        <w:pStyle w:val="NormalWeb"/>
        <w:shd w:fill="FFFFFF" w:val="clear"/>
        <w:spacing w:lineRule="auto" w:line="360"/>
        <w:jc w:val="both"/>
        <w:rPr/>
      </w:pPr>
      <w:r>
        <w:rPr>
          <w:rFonts w:cs="Arial" w:ascii="Arial" w:hAnsi="Arial"/>
        </w:rPr>
        <w:t>Le aziende con una  struttura tradizionale  hanno retto abbastanza bene, finché il processo di globalizzazione dell’informazione, dei mercati e dell’economia in genere, è stato relativamente lento, ma la crisi  si è manifestata nella sua  interezza quando, dagli anni ’90 del XX secolo, ha cominciato a diffondersi la cultura multimediale del Web, ossia lo spazio</w:t>
      </w:r>
      <w:r>
        <w:rPr>
          <w:rStyle w:val="Appleconvertedspace"/>
          <w:rFonts w:cs="Arial" w:ascii="Arial" w:hAnsi="Arial"/>
        </w:rPr>
        <w:t> </w:t>
      </w:r>
      <w:r>
        <w:rPr>
          <w:rFonts w:cs="Arial" w:ascii="Arial" w:hAnsi="Arial"/>
        </w:rPr>
        <w:t xml:space="preserve"> Internet destinato alla pubblicazione di contenuti multimediali e strumento validissimo per la ricerca di informazioni, disponibili per chiunque sia in grado di usare un computer con </w:t>
      </w:r>
      <w:r>
        <w:rPr>
          <w:rStyle w:val="Appleconvertedspace"/>
          <w:rFonts w:cs="Arial" w:ascii="Arial" w:hAnsi="Arial"/>
        </w:rPr>
        <w:t> </w:t>
      </w:r>
      <w:r>
        <w:rPr>
          <w:rFonts w:cs="Arial" w:ascii="Arial" w:hAnsi="Arial"/>
        </w:rPr>
        <w:t>accesso ad Internet, ma anche, ormai, strumento ineludibile per la contrattazione e lo spostamento di capitali in tempo reale.</w:t>
      </w:r>
    </w:p>
    <w:p>
      <w:pPr>
        <w:pStyle w:val="NormalWeb"/>
        <w:shd w:fill="FFFFFF" w:val="clear"/>
        <w:spacing w:lineRule="auto" w:line="360"/>
        <w:jc w:val="both"/>
        <w:rPr/>
      </w:pPr>
      <w:r>
        <w:rPr>
          <w:rFonts w:cs="Arial" w:ascii="Arial" w:hAnsi="Arial"/>
        </w:rPr>
        <w:t>Solo un’apertura mentale ed una cultura multidisciplinare possono consentire di percepire, in tempo utile, le trasformazioni in atto e, perfino, di anticiparle,  per  fornire un’opportuna risposta.  In tale ottica rivoluzionaria, si inserisce l’</w:t>
      </w:r>
      <w:r>
        <w:rPr>
          <w:rFonts w:cs="Arial" w:ascii="Arial" w:hAnsi="Arial"/>
          <w:bCs/>
          <w:iCs/>
        </w:rPr>
        <w:t xml:space="preserve">Humanistic Management che  sostiene la necessità una cultura varia e di una mentalità versatile  e capace di attuare un programma organizzativo abbastanza flessibile da adattarsi rapidamente  alle esigenze di una realtà proteiforme. </w:t>
      </w:r>
    </w:p>
    <w:p>
      <w:pPr>
        <w:pStyle w:val="NormalWeb"/>
        <w:shd w:fill="FFFFFF" w:val="clear"/>
        <w:spacing w:lineRule="auto" w:line="360"/>
        <w:jc w:val="both"/>
        <w:rPr/>
      </w:pPr>
      <w:r>
        <w:rPr>
          <w:rFonts w:cs="Arial" w:ascii="Arial" w:hAnsi="Arial"/>
        </w:rPr>
        <w:t>Secondo le teorie proposte dall’Humanistic Management, pregi  e difetti  di un potenziale dirigente, si possono dedurre prendendo in esame i modelli di alcune figure leader di personaggi  shakespeariani: Amleto è l’archetipo  della persona culturalmente preparata e legittimata ad occupare un posto di potere , ma la sua eccessiva tendenza all’analisi lo rende ansioso ed insicuro,e, per ciò stesso, predisposto al fallimento,</w:t>
      </w:r>
      <w:r>
        <w:rPr>
          <w:rStyle w:val="Applestylespan"/>
          <w:rFonts w:cs="Arial" w:ascii="Arial" w:hAnsi="Arial"/>
        </w:rPr>
        <w:t xml:space="preserve"> </w:t>
      </w:r>
      <w:r>
        <w:rPr>
          <w:rFonts w:cs="Arial" w:ascii="Arial" w:hAnsi="Arial"/>
        </w:rPr>
        <w:t>Claudio  è il politico cinico, manipolatore, arrogante, che considera gli altri unicamente come strumenti, ha come obiettivo il mero vantaggio personale e, ritenendosi infallibile, rifiuta ogni ascolto ed è incapace di selezionare validi collaboratori, scegliendoli, quasi esclusivamente, tra coloro che sono pedissequamente ossequienti, oggi potrebbe essere assimilato a Berlusconi. Fortebraccio  è determinato, energico, entusiasta, abile nell’adottare strategie funzionali ai propri obiettivi, ma incapace di porsi problematiche  eticamente complesse, mentre</w:t>
      </w:r>
      <w:r>
        <w:rPr>
          <w:rStyle w:val="Applestylespan"/>
          <w:rFonts w:cs="Arial" w:ascii="Arial" w:hAnsi="Arial"/>
        </w:rPr>
        <w:t xml:space="preserve"> Enrico V, dopo una gioventù dissoluta, salendo al trono  è diventato un sovrano saggio, eticamente corretto e disposto ad ascoltare le ragioni degli altri, infatti ,  si scopre uomo tra gli uomini, bisognoso di aiuto e incoraggiamento,Riccardo ll, invece, è destinato al fallimento perché, arrogantemente ed irresponsabilmente, pensa che il titolo regale sia bastevole per regnare. Anche la mitologia propone dei modelli al moderno manager: Zeus  è metafora dell’imprenditore  dinamico, volitivo, che,  con iniziative innovative, crea e valorizza la propria impresa, la sua operatività si basa su conoscenza ed esperienza (Athena), è capace di coordinare (Apollo che, come dio della musica e delle arti è anche metafora  della misura logica e dell’ordine) ma tale capacità deve essere mitigata dalla creatività dionisiaca che rifiuta la standardizzazione e l’irrigidimento tipici di una mentalità prevalentemente apollinea. Si tratta dell’eterno contrasto tra  elemento apollineo e componente dionisiaca, rilevato da </w:t>
      </w:r>
      <w:r>
        <w:rPr>
          <w:rFonts w:cs="Arial" w:ascii="Arial" w:hAnsi="Arial"/>
          <w:bCs/>
        </w:rPr>
        <w:t>Nietzsche.</w:t>
      </w:r>
      <w:r>
        <w:rPr>
          <w:rFonts w:cs="Arial" w:ascii="Arial" w:hAnsi="Arial"/>
          <w:color w:val="000000"/>
        </w:rPr>
        <w:t xml:space="preserve"> Lo</w:t>
      </w:r>
      <w:r>
        <w:rPr>
          <w:rStyle w:val="Appleconvertedspace"/>
          <w:rFonts w:cs="Arial" w:ascii="Arial" w:hAnsi="Arial"/>
          <w:color w:val="000000"/>
        </w:rPr>
        <w:t> </w:t>
      </w:r>
      <w:r>
        <w:rPr>
          <w:rFonts w:cs="Arial" w:ascii="Arial" w:hAnsi="Arial"/>
          <w:bCs/>
          <w:color w:val="000000"/>
        </w:rPr>
        <w:t>spirito apollineo</w:t>
      </w:r>
      <w:r>
        <w:rPr>
          <w:rStyle w:val="Appleconvertedspace"/>
          <w:rFonts w:cs="Arial" w:ascii="Arial" w:hAnsi="Arial"/>
          <w:color w:val="000000"/>
        </w:rPr>
        <w:t> </w:t>
      </w:r>
      <w:r>
        <w:rPr>
          <w:rFonts w:cs="Arial" w:ascii="Arial" w:hAnsi="Arial"/>
          <w:color w:val="000000"/>
        </w:rPr>
        <w:t>è personificazione  della razionalità che porta l'uomo a concepire il mondo come ordine e a giudicare rassicurante solo ciò che è razionale, riconducibile quindi a regole e formule. Lo spirito apollineo è, quindi, lo sforzo di spiegare la realtà mediante costruzioni mentali ordinate, negando il caos che è proprio della realtà, non considerando l’imprescindibile dinamismo della vita e rifuggendo</w:t>
      </w:r>
      <w:r>
        <w:rPr>
          <w:rFonts w:cs="Arial" w:ascii="Arial" w:hAnsi="Arial"/>
        </w:rPr>
        <w:t xml:space="preserve"> dal flusso imprevedibile degli eventi,</w:t>
      </w:r>
      <w:r>
        <w:rPr>
          <w:rFonts w:cs="Arial" w:ascii="Arial" w:hAnsi="Arial"/>
          <w:color w:val="000000"/>
        </w:rPr>
        <w:t xml:space="preserve"> pertanto, lo spirito apollineo, è la componente razionale e razionalizzante dell'individuo, che si contrappone allo spirito dionisiaco, che rappresenta il suo contrario. </w:t>
      </w:r>
      <w:r>
        <w:rPr>
          <w:rFonts w:cs="Arial" w:ascii="Arial" w:hAnsi="Arial"/>
        </w:rPr>
        <w:t xml:space="preserve">Tale distinzione si concretizza in una serie di opposti: caos – forma, divenire – stasi, infinito – finito, istinto - ragione, oscurità – luce...,. Il dionisiaco  esprime la forza vitale e il senso caotico del divenire. Con tali premesse, </w:t>
      </w:r>
      <w:r>
        <w:rPr>
          <w:rFonts w:cs="Arial" w:ascii="Arial" w:hAnsi="Arial"/>
          <w:bCs/>
        </w:rPr>
        <w:t>Nietzsche mira alla distruzione dei miti e delle credenze tradizionali, ritenendole</w:t>
      </w:r>
      <w:r>
        <w:rPr>
          <w:rFonts w:cs="Arial" w:ascii="Arial" w:hAnsi="Arial"/>
        </w:rPr>
        <w:t xml:space="preserve"> certezze artificiose, create dall’umanità per sopportare il caos dell’esistenza. Lo smantellamento polemico del passato è una disamina spietata della civiltà occidentale e del tipo umano che ne è derivat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Capitolo V</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Il passaggio di un’azienda da una tradizionale struttura gerarchica, ormai obsoleta, ad una a- gerarchica, più funzionale per  una moderna gestione, avviene con la sostituzione della rigida gerarchia  tradizionale   col marketing interno,   caratterizzato  da procedure più elastiche , diversificazione in base alle effettive esigenze, scambio di pareri ed esperienze, ossia, ad una comunicazione  impositiva, dall’alto al basso  si sostituisce una rete trasversale di comunicazioni, flessibile e, per ciò stesso, più adatta ad una soddisfacente e rapida risoluzione dei problemi,  se la gestione del marketing interno è soddisfacente e funzionale, l’azienda può meglio affrontare il marketing diretto all’esterno. Si può affermare  che la gestione manageriale ha subito uno sviluppo graduale   dallo stile unidirezionale di stampo taylorista attraverso una struttura ramificata  dove esistono alternative, per approdare  ad una rete di comunicazioni interattive. In una realtà  come quella contemporanea, in cui  miliardi di informazioni sono disponibili in tempo reale, in cui, chiunque, seguendo il proprio modello mentale,  può attingere le risposte cercate,  è imprescindibile che un’azienda   agisca in maniera rapida ed efficace ad ogni livello, mentre, a livello meramente comunicativo, ha grande impatto l’uso  di simboli, modelli, idee, concetti profondamente connaturati  nella cultura e nell’inconscio dei destinatari e, quindi, fortemente evocativi. Il nuovo approccio multidisciplinare al Management  è una ripresa  delle affermazioni di Cicerone   e di  Quintiliano,  che sostengono, per l’oratore,  la necessità di una formazione il più possibile completa, ma anche delle affermazioni di Vitruvio che, all’esordio del “de Architectura”,  sottolinea la necessità per l’architetto-ingegnere di vastissime conoscenze non solo in campo tecnico, ma anche umanistico ed etico. Anzi, forse, Vitruvio è proprio colui che meglio riporta la tecnologia al proprio ruolo istituzionale di strumento per perseguire altri fini, di cui le conoscenze  umanistiche meglio definiscono scopi e percorsi. Su questa scia, l’azienda moderna è può essere definita come  plasmata  dai desideri, dalle aspirazioni, dalle impressioni di chi la vive (sensemaking). L’identità della ditta è prodotta  non solo dalla sua storia, continuamente attualizzata, ma anche dalla formazione  di ambiti sociali in cui,  chi fa parte dell’azienda, opera ed istituisce percorsi di senso finalizzati ai propri obiettivi, che confluiscono  negli obiettivi peculiari dell’azienda  e, per ciò stesso,  risultano plausibili. La plausibilità comporta la capacità di selezionare, nel flusso delle informazioni,  quelle corrette e coerenti, per utilizzarle in modo che oggettività e soggettività, forma e contenuto  formino un insieme perfettamente funzionale agli scopi. </w:t>
      </w:r>
    </w:p>
    <w:p>
      <w:pPr>
        <w:pStyle w:val="Normal"/>
        <w:spacing w:lineRule="auto" w:line="360"/>
        <w:jc w:val="both"/>
        <w:rPr>
          <w:rFonts w:ascii="Arial" w:hAnsi="Arial" w:eastAsia="Times New Roman" w:cs="Arial"/>
        </w:rPr>
      </w:pPr>
      <w:r>
        <w:rPr>
          <w:rFonts w:eastAsia="Times New Roman" w:cs="Arial" w:ascii="Arial" w:hAnsi="Arial"/>
        </w:rPr>
        <w:t xml:space="preserve">La poetessa W. Szymborska constata che, la maggioranza degli individui è costretta a lavorare per vivere, solo un numero irrisorio di fortunati riesce  a vivere per il  proprio lavoro, perché lo hanno scelto e lo svolgono con passione, tale affermazione è sicuramente vera  per lo Scientific Management  dove ragioni di opportunità, necessità, prestigio, a volte anche di successione ereditaria, portano l’individuo a scelte  lavorative assolutamente incompatibili con le proprie aspirazioni e, spesso, anche con le proprie  capacità. Tenendo presente che le scelte opportunistiche o di necessità restano, comunque, ineliminabili, l’Humanistic Management  ha il merito di voler risvegliare le effettive potenzialità   nelle risorse umane di un’azienda, anche in chi, per  varie  ragioni, è demotivato, affinché, sentendosi  maggiormente apprezzato e  realizzato  e non un  mero ingranaggio, sia incoraggiato a dare il meglio di sé.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Capitolo Vl</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La scienza direzionale deve essere scissa  da quella che è l’analisi finalizzata alla soluzione dei problemi tecnici peculiari delle singole aziende, ed un’efficace strategia direzionale deve essere il più possibile flessibile ed efficace, per rispondere  ai problemi specifici e contingenti, mantenendo una  funzionale coordinazione tra  le varie entità costitutive, ossia le divisioni che  </w:t>
      </w:r>
      <w:r>
        <w:rPr>
          <w:rFonts w:cs="Arial" w:ascii="Arial" w:hAnsi="Arial"/>
        </w:rPr>
        <w:t>si occupano  di specifiche linee di produzione e dei relativi mercati, soprattutto,  la direzione generale ha la funzione di stabilire  gli investimenti  finanziari, umani e tecnologici in modo  da sfruttare le possibilità di sviluppo  limitando i rischi  finanziari.</w:t>
      </w:r>
      <w:r>
        <w:rPr>
          <w:rFonts w:eastAsia="Times New Roman" w:cs="Arial" w:ascii="Arial" w:hAnsi="Arial"/>
          <w:color w:val="000000"/>
        </w:rPr>
        <w:t xml:space="preserve"> La gestione di qualsiasi impresa, ovviamente è complessa e, pertanto, è importante saper  riconoscere i rischi,  valutarli, anche in termini economici e riuscire a controllarli. I rischi sono  </w:t>
      </w:r>
      <w:r>
        <w:rPr>
          <w:rFonts w:eastAsia="Times New Roman" w:cs="Arial" w:ascii="Arial" w:hAnsi="Arial"/>
          <w:bCs/>
          <w:color w:val="000000"/>
        </w:rPr>
        <w:t>commerciali,</w:t>
      </w:r>
      <w:r>
        <w:rPr>
          <w:rFonts w:eastAsia="Times New Roman" w:cs="Arial" w:ascii="Arial" w:hAnsi="Arial"/>
          <w:b/>
          <w:bCs/>
          <w:color w:val="000000"/>
        </w:rPr>
        <w:t xml:space="preserve">  </w:t>
      </w:r>
      <w:r>
        <w:rPr>
          <w:rFonts w:eastAsia="Times New Roman" w:cs="Arial" w:ascii="Arial" w:hAnsi="Arial"/>
          <w:bCs/>
          <w:color w:val="000000"/>
        </w:rPr>
        <w:t>ossia</w:t>
      </w:r>
      <w:r>
        <w:rPr>
          <w:rFonts w:eastAsia="Times New Roman" w:cs="Arial" w:ascii="Arial" w:hAnsi="Arial"/>
          <w:b/>
          <w:bCs/>
          <w:color w:val="000000"/>
        </w:rPr>
        <w:t>,</w:t>
      </w:r>
      <w:r>
        <w:rPr>
          <w:rFonts w:eastAsia="Times New Roman" w:cs="Arial" w:ascii="Arial" w:hAnsi="Arial"/>
          <w:color w:val="000000"/>
        </w:rPr>
        <w:t xml:space="preserve"> connessi al mercato,  </w:t>
      </w:r>
      <w:r>
        <w:rPr>
          <w:rFonts w:eastAsia="Times New Roman" w:cs="Arial" w:ascii="Arial" w:hAnsi="Arial"/>
          <w:bCs/>
          <w:color w:val="000000"/>
        </w:rPr>
        <w:t xml:space="preserve">oppure relativi ai </w:t>
      </w:r>
      <w:r>
        <w:rPr>
          <w:rFonts w:eastAsia="Times New Roman" w:cs="Arial" w:ascii="Arial" w:hAnsi="Arial"/>
          <w:color w:val="000000"/>
        </w:rPr>
        <w:t xml:space="preserve"> cambiamenti economici  e/o politici oppure inerenti alla gestione  e alla tecnologia disponibili, </w:t>
      </w:r>
      <w:r>
        <w:rPr>
          <w:rFonts w:eastAsia="Times New Roman" w:cs="Arial" w:ascii="Arial" w:hAnsi="Arial"/>
          <w:bCs/>
          <w:color w:val="000000"/>
        </w:rPr>
        <w:t>soprattutto finanziari, ossia,</w:t>
      </w:r>
      <w:r>
        <w:rPr>
          <w:rFonts w:eastAsia="Times New Roman" w:cs="Arial" w:ascii="Arial" w:hAnsi="Arial"/>
          <w:color w:val="000000"/>
        </w:rPr>
        <w:t xml:space="preserve"> collegati all’andamento mercato finanziario. È quindi  fondamentale  </w:t>
      </w:r>
      <w:r>
        <w:rPr>
          <w:rFonts w:eastAsia="Times New Roman" w:cs="Arial" w:ascii="Arial" w:hAnsi="Arial"/>
          <w:bCs/>
          <w:color w:val="000000"/>
        </w:rPr>
        <w:t>individuare i rischi e analizzarli</w:t>
      </w:r>
      <w:r>
        <w:rPr>
          <w:rFonts w:eastAsia="Times New Roman" w:cs="Arial" w:ascii="Arial" w:hAnsi="Arial"/>
          <w:b/>
          <w:bCs/>
          <w:color w:val="000000"/>
        </w:rPr>
        <w:t xml:space="preserve"> </w:t>
      </w:r>
      <w:r>
        <w:rPr>
          <w:rFonts w:eastAsia="Times New Roman" w:cs="Arial" w:ascii="Arial" w:hAnsi="Arial"/>
          <w:bCs/>
          <w:color w:val="000000"/>
        </w:rPr>
        <w:t>per non essere colti impreparati.</w:t>
      </w:r>
      <w:r>
        <w:rPr>
          <w:rFonts w:eastAsia="Times New Roman" w:cs="Arial" w:ascii="Arial" w:hAnsi="Arial"/>
          <w:b/>
          <w:bCs/>
          <w:color w:val="000000"/>
        </w:rPr>
        <w:t xml:space="preserve"> </w:t>
      </w:r>
    </w:p>
    <w:p>
      <w:pPr>
        <w:pStyle w:val="Normal"/>
        <w:spacing w:lineRule="auto" w:line="360"/>
        <w:jc w:val="both"/>
        <w:rPr>
          <w:rFonts w:ascii="Arial" w:hAnsi="Arial" w:cs="Arial"/>
        </w:rPr>
      </w:pPr>
      <w:r>
        <w:rPr>
          <w:rFonts w:cs="Arial" w:ascii="Arial" w:hAnsi="Arial"/>
        </w:rPr>
        <w:t>L’Humanistic Management è una presa di coscienza  dell’impossibilità  di esprimere con una formula tutte  le potenzialità del reale. Lo sforzo di razionalizzazione, il tentativo di comprimere  una realtà complessa in formule e regole porta ad un dogmatismo assolutamente inadatto  ad esprimere la fluidità del reale. In tempi, anche relativamente recenti,  in cui  i cambiamenti politici, sociali, culturali erano lenti e  la comunicazione non era immediate e, per di più era veicolata attraverso canali strettamente controllabili,come giornali, radio televisione, la discrepanza tra la realtà ed i tentativi di  affrontarla razionalizzandola aveva un minore impatto sugli esiti pratici,  ma oggi, in un mondo proteiforme, in cui i canali dell’informazione non sono completamente controllabili, nemmeno quando una forza politica o un governo tentano di esercitare un controllo sulle informazioni,  e l’informazione stessa è globale, sfuggente, e avviene in tempo reale, un’eccessiva razionalizzazione è un’autentica chiusura al mondo contingente, alla raltà concreta, infatti, razionalità e razionalizzazione differiscono profondamente: mentre la razionalità è apertura ed accettazione della realtà contingente, la razionalizzazione è la volontà di chiudere  in un universo fittizio e ordinato una realtà mutevole e caotica. Infatti, razionalità significa prendere coscienza del fatto  che, tra la realtà e la sua interpretazione, esiste un’insanabile dicotomia, poiché la conoscenza  è un’imperfetta traduzione dell’ignoto in concetti più o meno soggettivi (le ombre  platoniche \ Eco: “dire QUASI la stessa cosa”), attuata  secondo  parametri spazio-temporali-sensoriali scelti per convenzione, infatti. la conoscenza si avvale di concetti che si riferiscono a entità di fatto (plena),  ma senza la possibilità di esprimerle compiutamente, pertanto, la complessità  di ogni esigenza dell’azienda  deve essere vagliata ed interpretata secondo molteplici codici interpretativi che valutano la realtà, ossia, l’ambiente  sociale economico culturale in cui si deve agire, gli effettivi mezzi finanziari, le risorse umane e tecnologiche utili a raggiungere lo scopo, la loro effettiva disponibilità, la reale  fattività, i rischi e, in base a tali parametri, devono essere impostate le strategie  dell’aziend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 xml:space="preserve">Capitolo Vll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rPr>
        <w:t>L’</w:t>
      </w:r>
      <w:r>
        <w:rPr>
          <w:rFonts w:cs="Arial" w:ascii="Arial" w:hAnsi="Arial"/>
          <w:bCs/>
          <w:iCs/>
        </w:rPr>
        <w:t>Humanistic Management</w:t>
      </w:r>
      <w:r>
        <w:rPr>
          <w:rFonts w:cs="Arial" w:ascii="Arial" w:hAnsi="Arial"/>
        </w:rPr>
        <w:t xml:space="preserve"> coniuga l’uso delle tecnologie d’avanguardia  dell’informazione e della comunicazione ad una cultura poliedrica,di concezione peculiarmente umanistica,  in una essenziale multidisciplinarietà che implica una estrema capacità di adattamento alle nuove realtà del sociale.  </w:t>
      </w:r>
    </w:p>
    <w:p>
      <w:pPr>
        <w:pStyle w:val="NormalWeb"/>
        <w:spacing w:lineRule="auto" w:line="360"/>
        <w:jc w:val="both"/>
        <w:rPr/>
      </w:pPr>
      <w:r>
        <w:rPr>
          <w:rFonts w:cs="Arial" w:ascii="Arial" w:hAnsi="Arial"/>
        </w:rPr>
        <w:t>L’</w:t>
      </w:r>
      <w:r>
        <w:rPr>
          <w:rFonts w:cs="Arial" w:ascii="Arial" w:hAnsi="Arial"/>
          <w:iCs/>
        </w:rPr>
        <w:t>Humanistic Management</w:t>
      </w:r>
      <w:r>
        <w:rPr>
          <w:rFonts w:cs="Arial" w:ascii="Arial" w:hAnsi="Arial"/>
        </w:rPr>
        <w:t xml:space="preserve"> è un’esperienza totalmente innovativa rispetto allo  </w:t>
      </w:r>
      <w:r>
        <w:rPr>
          <w:rFonts w:cs="Arial" w:ascii="Arial" w:hAnsi="Arial"/>
          <w:iCs/>
        </w:rPr>
        <w:t>Scientific Management</w:t>
      </w:r>
      <w:r>
        <w:rPr>
          <w:rFonts w:cs="Arial" w:ascii="Arial" w:hAnsi="Arial"/>
        </w:rPr>
        <w:t xml:space="preserve">, che è stato il naturale sviluppo della rivoluzione  Industriale,  e che ha   contribuito, con le proprie istanze razionalizzanti ed organizzative, a creare l’odierna società, modernizzando la produzione, adottando le teorie tayloristiche, imperniate su  serialità, standardizzazione, specializzazione del lavoro e delle mansioni ed adattandole alle esigenze della seconda rivoluzione industriale in continua evoluzione. Dall’applicazione pratica delle teorie di Taylor, filtrate  attraverso l’esperienza pratica di Ford sono derivati il mercato di massa e le tecniche di orientamento al prodotto e alla quantità. La gestione attuata impiegando lo  Scientific Management è caratterizzata  e un decisionismo rigido e lineare  che mira a soddisfare aspettative basate su una  capacità predittiva costruita su dati il più possibile “scientifici”,  mentre le  soluzioni tecnologiche adottate rientrano in canoni standardizzati e collaudati, e sono utilizzate per un prodotto già  stabilizzato sul piano commerciale. Si tratta, quindi di un tipo di gestione alquanto rigida, non sempre capace di cogliere il fluttuare della realtà e che, soprattutto, è lenta nel fornire le opportune risposte proprio a causa della scarsa elasticità. In tale ottica tendenzialmente conservatrice, spesso le innovazioni non sono recepite o sono accantonate per ragioni commerciali e produttive. La tendenza ad attenersi a soluzioni individuate come le più efficienti e collaudate nel tempo, oggi, rischia di provocare una cristallizzazione su posizioni ormai obsolete ED UN superamento da parte di strutture più dinamiche e pronte a recepire  le nuove istanze culturali e tecnologiche, adattandosi rapidamente al fluire  della realtà. Le strutture e le istanze tradizionali  si sono dimostrate vincenti per un lasso di tempo piuttosto lungo, infatti,  la società, pur avendo  moltiplicato notevolmente  le proprie capacità di cambiamento, ha, comunque, richiesto  decenni prima che i cambiamenti si generalizzassero e globalizzassero, diventando diffusamente percepibili, ma, infine, l’instaurarsi di scambi in tempo reale  e di un’economia che, in molti settori, è pressoché virtuale, ha determinato un aumento esponenziale della velocità di cambiamento  e, di conseguenza, della necessità di interagire  con  la realtà. Tale capacità di comprendere i cambiamenti ed attuare le opportune strategie può essere  veicolata solo da una comprensione multidisciplinare  della realtà, ossia  da un punto di vista onnicomprensivo, capace di  percepire ogni variazione del reale e di fornire un’opportuna e immediata risposta.  </w:t>
      </w:r>
    </w:p>
    <w:p>
      <w:pPr>
        <w:pStyle w:val="NormalWeb"/>
        <w:spacing w:lineRule="auto" w:line="360"/>
        <w:jc w:val="both"/>
        <w:rPr/>
      </w:pPr>
      <w:r>
        <w:rPr>
          <w:rFonts w:cs="Arial" w:ascii="Arial" w:hAnsi="Arial"/>
        </w:rPr>
        <w:t>In tale ottica rivoluzionaria si inserisce l’</w:t>
      </w:r>
      <w:r>
        <w:rPr>
          <w:rFonts w:cs="Arial" w:ascii="Arial" w:hAnsi="Arial"/>
          <w:bCs/>
          <w:iCs/>
        </w:rPr>
        <w:t xml:space="preserve">Humanistic Management che  predica una cultura versatile  e capace di mediare le esigenze organizzative  ed il confronto con una realtà fortemente dinamica. È questo il messaggio  lanciato dal </w:t>
      </w:r>
      <w:r>
        <w:rPr>
          <w:rFonts w:cs="Arial" w:ascii="Arial" w:hAnsi="Arial"/>
          <w:iCs/>
        </w:rPr>
        <w:t>manifesto dell’Humanistic Management</w:t>
      </w:r>
      <w:r>
        <w:rPr>
          <w:rFonts w:cs="Arial" w:ascii="Arial" w:hAnsi="Arial"/>
        </w:rPr>
        <w:t>i, basato su molteplicità, multidisciplinarietà, spettacolarizzazione, sensemaking, edutainment. La scelta della  m</w:t>
      </w:r>
      <w:r>
        <w:rPr>
          <w:rFonts w:cs="Arial" w:ascii="Arial" w:hAnsi="Arial"/>
          <w:bCs/>
        </w:rPr>
        <w:t>olteplicità implica</w:t>
      </w:r>
      <w:r>
        <w:rPr>
          <w:rFonts w:cs="Arial" w:ascii="Arial" w:hAnsi="Arial"/>
        </w:rPr>
        <w:t xml:space="preserve"> </w:t>
      </w:r>
      <w:r>
        <w:rPr>
          <w:rFonts w:cs="Arial" w:ascii="Arial" w:hAnsi="Arial"/>
          <w:iCs/>
        </w:rPr>
        <w:t xml:space="preserve">l’accantonamento di ruoli  stereotipi e la riscoperta  delle infinite potenzialità individuali, mentre la </w:t>
      </w:r>
      <w:r>
        <w:rPr>
          <w:rFonts w:cs="Arial" w:ascii="Arial" w:hAnsi="Arial"/>
          <w:bCs/>
        </w:rPr>
        <w:t>multidisciplinarietà implica</w:t>
      </w:r>
      <w:r>
        <w:rPr>
          <w:rFonts w:cs="Arial" w:ascii="Arial" w:hAnsi="Arial"/>
          <w:b/>
          <w:bCs/>
        </w:rPr>
        <w:t xml:space="preserve"> </w:t>
      </w:r>
      <w:r>
        <w:rPr>
          <w:rFonts w:cs="Arial" w:ascii="Arial" w:hAnsi="Arial"/>
        </w:rPr>
        <w:t xml:space="preserve">la consapevolezza della molteplicità di fattori (risorse tecniche, capitali economici e competenze umane) che entrano in gioco quando è compiuta una scelta di strategia manageriale. Di conseguenza,la scelta di un'area disciplinare circoscritta risulta riduttiva, pericolosa e, quasi certamente, perdente, non tenendo conto dell’imponderabilità di una miriade di fattori non  quantificabili con una rigida formula di ispirazione taylorista. È, quindi, necessario  tener presente,  oltre ai fattori tradizionali dello Scientific Management, tutti quei fattori  che esulano da una stretta prevedibilità e che sono opinabili grazie ad una sensibilità do stampo empatico che solo la sfera  umanistica può dare, quali le reazioni delle controparti con cui si interagisce. </w:t>
      </w:r>
    </w:p>
    <w:p>
      <w:pPr>
        <w:pStyle w:val="NormalWeb"/>
        <w:spacing w:lineRule="auto" w:line="360"/>
        <w:jc w:val="both"/>
        <w:rPr/>
      </w:pPr>
      <w:r>
        <w:rPr>
          <w:rFonts w:cs="Arial" w:ascii="Arial" w:hAnsi="Arial"/>
        </w:rPr>
        <w:t xml:space="preserve">La  </w:t>
      </w:r>
      <w:r>
        <w:rPr>
          <w:rFonts w:cs="Arial" w:ascii="Arial" w:hAnsi="Arial"/>
          <w:bCs/>
        </w:rPr>
        <w:t>spettacolarizzazione diviene</w:t>
      </w:r>
      <w:r>
        <w:rPr>
          <w:rFonts w:cs="Arial" w:ascii="Arial" w:hAnsi="Arial"/>
        </w:rPr>
        <w:t xml:space="preserve"> metafora dell’organizzazione aziendale e sociale in cui ogni componente dello staff  gioca un ruolo fondamentale in stretta connessione con le altre parti in  causa e vede riconosciute  le proprie capacità. Tale scelta organizzativa, impone, quindi , per essere vantaggiosa, la condivisione di valori, obiettivi e strategie, non codificabili, bensì da attuare di volta in volta per adattarsi alle esigenze della realtà contingente. Pertanto, la razionalizzazione dell’uso delle risorse e dei piani di sviluppo non sono più sufficienti ad attuare  strategie vincenti, in quanto bisogna  saper percepire  i mutamenti psicologici che si producono sia all’interno dell’azienda, tra i collaboratori , sia all’esterno tra i potenziali partner e\o fruitori. È quindi evidente che una struttura in cui le decisioni  sono imposte da’’alto, senza che siano recepiti, istanze, suggerimenti,  umori,  idee  dei collaboratori  e le aspettative dei fruitori,  è destinata ad arenarsi sulle secche dell’inadeguatezza e diviene, quindi, fondamentale la qualità della comunicazione, sia interna, sia esterna. Un moderno manager, ossia un Humanistic manager deve essere in grado di adottare la tecnica dello </w:t>
      </w:r>
      <w:r>
        <w:rPr>
          <w:rFonts w:cs="Arial" w:ascii="Arial" w:hAnsi="Arial"/>
          <w:bCs/>
        </w:rPr>
        <w:t>sensemaking, costruendo una coscienza esistenziale soggettiva e collettiva che integri armoniosamente il personale dell’azienda e le differenti  mansioni</w:t>
      </w:r>
      <w:r>
        <w:rPr>
          <w:rFonts w:cs="Arial" w:ascii="Arial" w:hAnsi="Arial"/>
        </w:rPr>
        <w:t xml:space="preserve">. Ossia, deve essere in grado di abbandonare le tradizionali procedure univoche, per individuare e porre in atto nuovi percorsi di senso e di costruire imprese in cui sia possibile a tutti scoprire le molteplici possibili strade che valorizzino appieno le potenzialità dell’azienda usufruendo non solo degli ormai consueti veicoli della pubblicità: radio, giornali, cartelloni, volantinaggio, pieghevoli etc, compreso l’efficacissimo, strumento mediatico offerto dalla televisione, ma avvalendosi anche di internet e della tecnologia digitale, per  abbattere le tradizionali barriere di accesso alla produzione e alla distribuzione e per ottenere una maggiore visibilità a costi irrisori. </w:t>
      </w:r>
    </w:p>
    <w:p>
      <w:pPr>
        <w:pStyle w:val="NormalWeb"/>
        <w:spacing w:lineRule="auto" w:line="360"/>
        <w:jc w:val="both"/>
        <w:rPr/>
      </w:pPr>
      <w:r>
        <w:rPr>
          <w:rFonts w:cs="Arial" w:ascii="Arial" w:hAnsi="Arial"/>
        </w:rPr>
        <w:t>Per ottimizzare la comunicazione sia interna sia esterna, promuovendo uno sviluppo organizzativo,  formazione, innovazione strategica, contatti con il pubblico, dinamicità, adeguatezza,  è fondamentale sollecitare le persone a livello emozionale. L’</w:t>
      </w:r>
      <w:r>
        <w:rPr>
          <w:rFonts w:cs="Arial" w:ascii="Arial" w:hAnsi="Arial"/>
          <w:bCs/>
        </w:rPr>
        <w:t>edutainment</w:t>
      </w:r>
      <w:r>
        <w:rPr>
          <w:rFonts w:cs="Arial" w:ascii="Arial" w:hAnsi="Arial"/>
        </w:rPr>
        <w:t xml:space="preserve"> (intrattenimento a fine didascalico) si sviluppa da tale esigenza, grazie al connubio tra education ed entertainment</w:t>
      </w:r>
      <w:r>
        <w:rPr>
          <w:rFonts w:cs="Arial" w:ascii="Arial" w:hAnsi="Arial"/>
          <w:b/>
          <w:bCs/>
        </w:rPr>
        <w:t xml:space="preserve">, </w:t>
      </w:r>
      <w:r>
        <w:rPr>
          <w:rFonts w:cs="Arial" w:ascii="Arial" w:hAnsi="Arial"/>
          <w:bCs/>
        </w:rPr>
        <w:t>infatti</w:t>
      </w:r>
      <w:r>
        <w:rPr>
          <w:rFonts w:cs="Arial" w:ascii="Arial" w:hAnsi="Arial"/>
          <w:b/>
          <w:bCs/>
        </w:rPr>
        <w:t xml:space="preserve">, </w:t>
      </w:r>
      <w:r>
        <w:rPr>
          <w:rFonts w:cs="Arial" w:ascii="Arial" w:hAnsi="Arial"/>
        </w:rPr>
        <w:t xml:space="preserve"> l’intrattenimento presuppone partecipazione passiva e assorbimento di nozioni, mentre l’apprendimento presuppone assorbimento e partecipazione attiva. Grazie alla funzione di intrattenimento si fa leva sul pathos catturando l'attenzione del cliente, coinvolgendolo personalmente, lasciando un’impronta duratura nella memoria e nel subconscio. Gestire le aziende in maniera innovativa e dinamica, abbandonando le scelte  tradizionali è oggi imprescindibile. Minghetti ha avuto a tale proposito l’intuizione vertiginosa di rendere le “Città invisibili” di Calvino metafora delle “aziende inVisibili” ossia di realtà aziendali moderne  che trascendono la mera apparenza ed  essenza delle aziende tradizionali,compenetrandole e focalizzandone le dinamiche. Le città calviniane, infatti, sono paradigmatiche della fluidità della realtà e, per ciò stesso, archetipo della realtà esistenziale di una moderna azienda. Dalle città invisibili  il passaggio alle aziende in-Visibili è mediato dalla città invisibile e virtuale della blogosfera che si regge  sulla virtuale ragnatela tessuta da , e che apre le  porte su mondi paralleli, basati sullo scambio e sull’informazione. </w:t>
      </w:r>
    </w:p>
    <w:p>
      <w:pPr>
        <w:pStyle w:val="NormalWeb"/>
        <w:spacing w:lineRule="auto" w:line="360"/>
        <w:jc w:val="both"/>
        <w:rPr/>
      </w:pPr>
      <w:r>
        <w:rPr>
          <w:rFonts w:cs="Arial" w:ascii="Arial" w:hAnsi="Arial"/>
        </w:rPr>
        <w:t>I</w:t>
      </w:r>
      <w:r>
        <w:rPr>
          <w:rStyle w:val="Applestylespan"/>
          <w:rFonts w:cs="Arial" w:ascii="Arial" w:hAnsi="Arial"/>
          <w:color w:val="333333"/>
        </w:rPr>
        <w:t xml:space="preserve">l </w:t>
      </w:r>
      <w:r>
        <w:rPr>
          <w:rStyle w:val="Appleconvertedspace"/>
          <w:rFonts w:cs="Arial" w:ascii="Arial" w:hAnsi="Arial"/>
          <w:color w:val="333333"/>
        </w:rPr>
        <w:t> </w:t>
      </w:r>
      <w:r>
        <w:rPr>
          <w:rFonts w:cs="Arial" w:ascii="Arial" w:hAnsi="Arial"/>
          <w:color w:val="333333"/>
        </w:rPr>
        <w:t>web</w:t>
      </w:r>
      <w:r>
        <w:rPr>
          <w:rStyle w:val="Applestylespan"/>
          <w:rFonts w:cs="Arial" w:ascii="Arial" w:hAnsi="Arial"/>
          <w:color w:val="333333"/>
        </w:rPr>
        <w:t xml:space="preserve"> è ormai  una  dimensione</w:t>
      </w:r>
      <w:r>
        <w:rPr>
          <w:rStyle w:val="Appleconvertedspace"/>
          <w:rFonts w:cs="Arial" w:ascii="Arial" w:hAnsi="Arial"/>
          <w:bCs/>
          <w:color w:val="333333"/>
        </w:rPr>
        <w:t> ineludibile del marketing :o ggi, chi</w:t>
      </w:r>
      <w:r>
        <w:rPr>
          <w:rStyle w:val="Applestylespan"/>
          <w:rFonts w:cs="Arial" w:ascii="Arial" w:hAnsi="Arial"/>
          <w:color w:val="333333"/>
        </w:rPr>
        <w:t xml:space="preserve"> si entra in relazione con un’azienda, “va” in Internet per vederne il sito , le notizie correlate,eventuali forum per avere un’idea più precisa del proprio interlocutore. </w:t>
      </w:r>
    </w:p>
    <w:p>
      <w:pPr>
        <w:pStyle w:val="NormalWeb"/>
        <w:spacing w:lineRule="auto" w:line="360"/>
        <w:jc w:val="both"/>
        <w:rPr/>
      </w:pPr>
      <w:r>
        <w:rPr>
          <w:rFonts w:cs="Arial" w:ascii="Arial" w:hAnsi="Arial"/>
          <w:color w:val="333333"/>
        </w:rPr>
        <w:t>Facebook, Twitter, Youtube, Wikipedia, blog e forum e community di vario genere,</w:t>
      </w:r>
      <w:r>
        <w:rPr>
          <w:rStyle w:val="Applestylespan"/>
          <w:rFonts w:cs="Arial" w:ascii="Arial" w:hAnsi="Arial"/>
          <w:color w:val="333333"/>
        </w:rPr>
        <w:t xml:space="preserve"> svolgono un ruolo strategico nel business. </w:t>
      </w:r>
    </w:p>
    <w:p>
      <w:pPr>
        <w:pStyle w:val="NormalWeb"/>
        <w:spacing w:lineRule="auto" w:line="360"/>
        <w:jc w:val="both"/>
        <w:rPr/>
      </w:pPr>
      <w:r>
        <w:rPr>
          <w:rFonts w:cs="Arial" w:ascii="Arial" w:hAnsi="Arial"/>
          <w:bCs/>
          <w:iCs/>
          <w:color w:val="000000"/>
        </w:rPr>
        <w:t>Il Business-to-business</w:t>
      </w:r>
      <w:r>
        <w:rPr>
          <w:rFonts w:cs="Arial" w:ascii="Arial" w:hAnsi="Arial"/>
          <w:color w:val="000000"/>
        </w:rPr>
        <w:t xml:space="preserve">, ossia il </w:t>
      </w:r>
      <w:r>
        <w:rPr>
          <w:rFonts w:cs="Arial" w:ascii="Arial" w:hAnsi="Arial"/>
          <w:bCs/>
          <w:color w:val="000000"/>
        </w:rPr>
        <w:t>commercio interaziendale</w:t>
      </w:r>
      <w:r>
        <w:rPr>
          <w:rFonts w:cs="Arial" w:ascii="Arial" w:hAnsi="Arial"/>
          <w:color w:val="000000"/>
        </w:rPr>
        <w:t xml:space="preserve"> indicato con l'acronimo</w:t>
      </w:r>
      <w:r>
        <w:rPr>
          <w:rStyle w:val="Appleconvertedspace"/>
          <w:rFonts w:cs="Arial" w:ascii="Arial" w:hAnsi="Arial"/>
          <w:color w:val="000000"/>
        </w:rPr>
        <w:t> </w:t>
      </w:r>
      <w:r>
        <w:rPr>
          <w:rFonts w:cs="Arial" w:ascii="Arial" w:hAnsi="Arial"/>
          <w:bCs/>
          <w:iCs/>
          <w:color w:val="000000"/>
        </w:rPr>
        <w:t>B2B</w:t>
      </w:r>
      <w:r>
        <w:rPr>
          <w:rFonts w:cs="Arial" w:ascii="Arial" w:hAnsi="Arial"/>
          <w:color w:val="000000"/>
        </w:rPr>
        <w:t>, riguarda le transazioni commerciali elettroniche tra imprese, mentre le transazioni tra le imprese ed i consumatori/clienti individuali  sono indicate dalla sigla B2C, (</w:t>
      </w:r>
      <w:r>
        <w:rPr>
          <w:rFonts w:cs="Arial" w:ascii="Arial" w:hAnsi="Arial"/>
          <w:iCs/>
          <w:color w:val="000000"/>
        </w:rPr>
        <w:t>Business to Customer</w:t>
      </w:r>
      <w:r>
        <w:rPr>
          <w:rStyle w:val="Appleconvertedspace"/>
          <w:rFonts w:cs="Arial" w:ascii="Arial" w:hAnsi="Arial"/>
          <w:color w:val="000000"/>
        </w:rPr>
        <w:t> </w:t>
      </w:r>
      <w:r>
        <w:rPr>
          <w:rFonts w:cs="Arial" w:ascii="Arial" w:hAnsi="Arial"/>
          <w:color w:val="000000"/>
        </w:rPr>
        <w:t>o</w:t>
      </w:r>
      <w:r>
        <w:rPr>
          <w:rFonts w:cs="Arial" w:ascii="Arial" w:hAnsi="Arial"/>
          <w:iCs/>
          <w:color w:val="000000"/>
        </w:rPr>
        <w:t xml:space="preserve"> to Consumer). </w:t>
      </w:r>
      <w:r>
        <w:rPr>
          <w:rFonts w:cs="Arial" w:ascii="Arial" w:hAnsi="Arial"/>
          <w:color w:val="000000"/>
        </w:rPr>
        <w:t>l'acronimo</w:t>
      </w:r>
      <w:r>
        <w:rPr>
          <w:rStyle w:val="Appleconvertedspace"/>
          <w:rFonts w:cs="Arial" w:ascii="Arial" w:hAnsi="Arial"/>
          <w:color w:val="000000"/>
        </w:rPr>
        <w:t> </w:t>
      </w:r>
      <w:r>
        <w:rPr>
          <w:rFonts w:cs="Arial" w:ascii="Arial" w:hAnsi="Arial"/>
          <w:bCs/>
          <w:iCs/>
          <w:color w:val="000000"/>
        </w:rPr>
        <w:t>B2B</w:t>
      </w:r>
      <w:r>
        <w:rPr>
          <w:rFonts w:cs="Arial" w:ascii="Arial" w:hAnsi="Arial"/>
          <w:color w:val="000000"/>
        </w:rPr>
        <w:t xml:space="preserve"> è  utilizzato  nel commercio elettronico </w:t>
      </w:r>
      <w:r>
        <w:rPr>
          <w:rStyle w:val="Appleconvertedspace"/>
          <w:rFonts w:cs="Arial" w:ascii="Arial" w:hAnsi="Arial"/>
          <w:color w:val="000000"/>
        </w:rPr>
        <w:t> (</w:t>
      </w:r>
      <w:r>
        <w:rPr>
          <w:rFonts w:cs="Arial" w:ascii="Arial" w:hAnsi="Arial"/>
          <w:iCs/>
          <w:color w:val="000000"/>
        </w:rPr>
        <w:t>e-commerce</w:t>
      </w:r>
      <w:r>
        <w:rPr>
          <w:rFonts w:cs="Arial" w:ascii="Arial" w:hAnsi="Arial"/>
          <w:color w:val="000000"/>
        </w:rPr>
        <w:t>).</w:t>
      </w:r>
      <w:r>
        <w:rPr>
          <w:rStyle w:val="Applestylespan"/>
          <w:rFonts w:cs="Arial" w:ascii="Arial" w:hAnsi="Arial"/>
          <w:color w:val="333333"/>
        </w:rPr>
        <w:t xml:space="preserve"> Poiché i mercati sono basati, fin dal loro remotissimo esordio, sulle</w:t>
      </w:r>
      <w:r>
        <w:rPr>
          <w:rStyle w:val="Appleconvertedspace"/>
          <w:rFonts w:cs="Arial" w:ascii="Arial" w:hAnsi="Arial"/>
          <w:color w:val="333333"/>
        </w:rPr>
        <w:t> </w:t>
      </w:r>
      <w:r>
        <w:rPr>
          <w:rFonts w:cs="Arial" w:ascii="Arial" w:hAnsi="Arial"/>
          <w:color w:val="333333"/>
        </w:rPr>
        <w:t>conversazioni</w:t>
      </w:r>
      <w:r>
        <w:rPr>
          <w:rStyle w:val="Appleconvertedspace"/>
          <w:rFonts w:cs="Arial" w:ascii="Arial" w:hAnsi="Arial"/>
          <w:color w:val="333333"/>
        </w:rPr>
        <w:t>, ossia sullo scambio di informazioni, ed</w:t>
      </w:r>
      <w:r>
        <w:rPr>
          <w:rStyle w:val="Applestylespan"/>
          <w:rFonts w:cs="Arial" w:ascii="Arial" w:hAnsi="Arial"/>
          <w:color w:val="333333"/>
        </w:rPr>
        <w:t xml:space="preserve"> il web, per la sua stessa natura reticolare, è un immenso scambio di conversazioni-informazioni,</w:t>
      </w:r>
      <w:r>
        <w:rPr>
          <w:rStyle w:val="Appleconvertedspace"/>
          <w:rFonts w:cs="Arial" w:ascii="Arial" w:hAnsi="Arial"/>
          <w:color w:val="333333"/>
        </w:rPr>
        <w:t xml:space="preserve"> </w:t>
      </w:r>
      <w:r>
        <w:rPr>
          <w:rStyle w:val="Applestylespan"/>
          <w:rFonts w:cs="Arial" w:ascii="Arial" w:hAnsi="Arial"/>
          <w:color w:val="333333"/>
        </w:rPr>
        <w:t>un’azienda, per avere successo, deve</w:t>
      </w:r>
      <w:r>
        <w:rPr>
          <w:rStyle w:val="Appleconvertedspace"/>
          <w:rFonts w:cs="Arial" w:ascii="Arial" w:hAnsi="Arial"/>
          <w:color w:val="333333"/>
        </w:rPr>
        <w:t xml:space="preserve"> mostrarsi affidabile, </w:t>
      </w:r>
      <w:r>
        <w:rPr>
          <w:rStyle w:val="Applestylespan"/>
          <w:rFonts w:cs="Arial" w:ascii="Arial" w:hAnsi="Arial"/>
          <w:color w:val="333333"/>
        </w:rPr>
        <w:t xml:space="preserve"> utile e interessante. </w:t>
      </w:r>
      <w:r>
        <w:rPr>
          <w:rFonts w:cs="Arial" w:ascii="Arial" w:hAnsi="Arial"/>
          <w:color w:val="333333"/>
        </w:rPr>
        <w:t xml:space="preserve">Nel marketing, il sapere ascoltare, il saper assumere e fornire informazioni </w:t>
      </w:r>
      <w:r>
        <w:rPr>
          <w:rStyle w:val="Appleconvertedspace"/>
          <w:rFonts w:cs="Arial" w:ascii="Arial" w:hAnsi="Arial"/>
          <w:color w:val="333333"/>
        </w:rPr>
        <w:t> </w:t>
      </w:r>
      <w:r>
        <w:rPr>
          <w:rStyle w:val="Applestylespan"/>
          <w:rFonts w:cs="Arial" w:ascii="Arial" w:hAnsi="Arial"/>
          <w:color w:val="333333"/>
        </w:rPr>
        <w:t>è fondamentale e la sua importanza cresce in maniera esponenziale nella “blogosfera”, in un continuo dialogo bidirezionale,  in cui, anche le critiche, diventano fertile terreno per lo sviluppo e la credibilità dell’azienda.</w:t>
      </w:r>
    </w:p>
    <w:p>
      <w:pPr>
        <w:pStyle w:val="NormalWeb"/>
        <w:spacing w:lineRule="auto" w:line="360"/>
        <w:jc w:val="both"/>
        <w:rPr>
          <w:rStyle w:val="Applestylespan"/>
          <w:rFonts w:ascii="Arial" w:hAnsi="Arial" w:cs="Arial"/>
          <w:color w:val="333333"/>
        </w:rPr>
      </w:pPr>
      <w:r>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Capitolo Vll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Nel 1972, Calvino pubblicò il romanzo “Le città invisibili,  la cui voce narrante è Marco Polo che, alla corte di Kublai Khan, descrive le città incontrate durante i suoi viaggi nello sterminato Impero, racconta degli uomini che le hanno costruite, della forma della città, delle relazioni tra l’essenza e la forma architettonica delle città stesse, ma sono relazioni  che   Polo ha colto, soggettivamente, guardando dove il viaggiatore o l’abitante stesso, di solito, non guardano,  e cogliendo relazioni e dettagli che per gli altri sono invisibili. Le città  raccontate da Polo sono  mondi chiusi, che non interagiscono tra loro. Dal racconto si evince il rapporto tra lo Straniero Polo e la Terra Straniera in cui viaggia e il problema della  comunicazione e del linguaggio. Polo afferma: </w:t>
      </w:r>
    </w:p>
    <w:p>
      <w:pPr>
        <w:pStyle w:val="NormalWeb"/>
        <w:spacing w:lineRule="auto" w:line="360"/>
        <w:jc w:val="both"/>
        <w:rPr>
          <w:rFonts w:ascii="Arial" w:hAnsi="Arial" w:cs="Arial"/>
        </w:rPr>
      </w:pPr>
      <w:r>
        <w:rPr>
          <w:rFonts w:cs="Arial" w:ascii="Arial" w:hAnsi="Arial"/>
        </w:rPr>
        <w:t>“</w:t>
      </w:r>
      <w:r>
        <w:rPr>
          <w:rFonts w:cs="Arial" w:ascii="Arial" w:hAnsi="Arial"/>
        </w:rPr>
        <w:t>-io parlo, parlo, ma chi m’ascolta  ritiene solo le parole che aspetta. Altra è la descrizione del mondo, cui tu presti benigno orecchio, altra quella che farà il giro dei capannelli di scaricatori e gondolieri sulle fondamenta di casa mia, il giorno del mo ritorno, altra ancora quella che potrei dettare in tarda età se venissi fatto prigioniero da pirati genovesi e messo in ceppi nella stesa cella  di uno scrivano di romanzi d’avventura. Chi comanda al racconto non è la voce: è l’orecchio- “</w:t>
      </w:r>
    </w:p>
    <w:p>
      <w:pPr>
        <w:pStyle w:val="NormalWeb"/>
        <w:spacing w:lineRule="auto" w:line="360"/>
        <w:jc w:val="right"/>
        <w:rPr>
          <w:rFonts w:ascii="Arial" w:hAnsi="Arial" w:cs="Arial"/>
          <w:i/>
          <w:i/>
        </w:rPr>
      </w:pPr>
      <w:r>
        <w:rPr>
          <w:rFonts w:cs="Arial" w:ascii="Arial" w:hAnsi="Arial"/>
          <w:i/>
        </w:rPr>
        <w:t xml:space="preserve">(I. Calvino – Le città invisibili- Capitolo lX). </w:t>
      </w:r>
    </w:p>
    <w:p>
      <w:pPr>
        <w:pStyle w:val="NormalWeb"/>
        <w:spacing w:lineRule="auto" w:line="360"/>
        <w:jc w:val="right"/>
        <w:rPr>
          <w:rFonts w:ascii="Arial" w:hAnsi="Arial" w:cs="Arial"/>
          <w:i/>
          <w:i/>
        </w:rPr>
      </w:pPr>
      <w:r>
        <w:rPr>
          <w:rFonts w:cs="Arial" w:ascii="Arial" w:hAnsi="Arial"/>
          <w:i/>
        </w:rPr>
      </w:r>
    </w:p>
    <w:p>
      <w:pPr>
        <w:pStyle w:val="NormalWeb"/>
        <w:spacing w:lineRule="auto" w:line="360"/>
        <w:jc w:val="both"/>
        <w:rPr>
          <w:rFonts w:ascii="Arial" w:hAnsi="Arial" w:cs="Arial"/>
        </w:rPr>
      </w:pPr>
      <w:r>
        <w:rPr>
          <w:rFonts w:cs="Arial" w:ascii="Arial" w:hAnsi="Arial"/>
        </w:rPr>
        <w:t>Altro punto di riflessione è il rapporto tra Kublai Khan e l'idea di ordine che cerca di imporre nei suoi domini, combattuto  tra il timore di non riuscire nel suo proposito a causa della vastità del suo impero e la rassicurante  coscienza dell'equilibrio degli opposti ravvisabile in esso. Il rapporto tra Marco Polo e il Gran Khan,  sottintende la dialettica contemporanea tra media e fruitore: il Khan , pur essendo affascinato dai racconti  di Polo, è incerto se credere o meno alle sue parole non riuscendo  a discriminare  realtà da immaginazione, proprio perché Polo non racconta le città, ma la loro intima, elusiva essenza. Tempo e spazio sono vaghi, irrilevanti,  l’Oriente delle Mille e una notte trascolora nella descrizione di megalopoli contemporanee perché ciò che è fondamentale non è il tempo o lo spazio, bensì, l'essenza delle città, città immaginarie, astratte e inafferrabili, che riflettono lo spazio interiore dei desideri e delle paure, che non corrispondono a città reali e collocano la scrittura nella dimensione surreale della memoria e dell'immaginazione</w:t>
      </w:r>
      <w:bookmarkStart w:id="0" w:name="3"/>
      <w:bookmarkStart w:id="1" w:name="2"/>
      <w:bookmarkEnd w:id="0"/>
      <w:bookmarkEnd w:id="1"/>
      <w:r>
        <w:rPr>
          <w:rFonts w:cs="Arial" w:ascii="Arial" w:hAnsi="Arial"/>
        </w:rPr>
        <w:t xml:space="preserve"> e, se le città hanno la stessa essenza dei sogni, Calvino può ricostruire nelle geometrie di città indefinite le tappe di un “viaggio nella memoria”. Le città ricordate da Marco Polo sono reinventate dall’immaginazione, sono città immaginarie, fuori dal tempo e dallo spazio, ma, nello stesso tempo, sono il riflesso dei paesaggi della vita, sono metafora della realtà. La memoria  annulla lo schema cronologico e passato e futuro si sovrappongono nel presente</w:t>
      </w:r>
      <w:bookmarkStart w:id="2" w:name="15"/>
      <w:bookmarkEnd w:id="2"/>
      <w:r>
        <w:rPr>
          <w:rFonts w:cs="Arial" w:ascii="Arial" w:hAnsi="Arial"/>
        </w:rPr>
        <w:t>, viaggiando, le differenze si perdono ed ogni città va somigliando a tutte le altre e le città descritte da Polo diventano la quintessenza di un'unica città, Venezia, continuamente evocata  dalla memoria.</w:t>
      </w:r>
      <w:bookmarkStart w:id="3" w:name="24"/>
      <w:bookmarkEnd w:id="3"/>
      <w:r>
        <w:rPr>
          <w:rFonts w:cs="Arial" w:ascii="Arial" w:hAnsi="Arial"/>
        </w:rPr>
        <w:t xml:space="preserve"> </w:t>
      </w:r>
    </w:p>
    <w:p>
      <w:pPr>
        <w:pStyle w:val="NormalWeb"/>
        <w:spacing w:lineRule="auto" w:line="360"/>
        <w:jc w:val="both"/>
        <w:rPr>
          <w:rFonts w:ascii="Arial" w:hAnsi="Arial" w:cs="Arial"/>
        </w:rPr>
      </w:pPr>
      <w:r>
        <w:rPr>
          <w:rFonts w:cs="Arial" w:ascii="Arial" w:hAnsi="Arial"/>
        </w:rPr>
        <w:t>Kublai Kan e Marco Polo rappresentano le categorie contrapposte della mente umana, la razionalità classificatoria,  che vuole le mappe di tutte le città, anche di quelle che non esistono e la sensibilità inventiva  di Polo che parla di città  viste non con gli occhi fisici ma con quelli della mente. Marco ritrova nel fondo della memoria, nell'inconscio o nella ragione, le immagini di molte città, e le descrive al Khan, in una  narrazione in cui  reale e irreale si specchiano l'uno nell'altro.  Diomira si accende nel tramonto di riflessi metallici e  delle trasparenze traslucide  del cristallo, città fiabesca,   miraggio lontano e luminoso per chi viene dal deserto evocatrice di un’altra città-miraggio, Venezia, che tale è per chi viene dal mare e quindi evocativa di altre sere  trascorse in  un luogo lontano ma non dimenticato, così esiste, da qualche parte, lontano nell’impero un’altra città che è ancora Diomira ed ancora Venezia e nessuna  città e tutte: Zaira, la città  che è fatta di ricordi, il cui passato è legato indissolubilmente  al presente ed al futuro e le cui vie  e piazze e calli racchiudono e raccontano passato e futuro, come le linee di una mano.</w:t>
      </w:r>
    </w:p>
    <w:p>
      <w:pPr>
        <w:pStyle w:val="NormalWeb"/>
        <w:spacing w:lineRule="auto" w:line="360"/>
        <w:jc w:val="both"/>
        <w:rPr>
          <w:rFonts w:ascii="Arial" w:hAnsi="Arial" w:cs="Arial"/>
        </w:rPr>
      </w:pPr>
      <w:r>
        <w:rPr>
          <w:rFonts w:cs="Arial" w:ascii="Arial" w:hAnsi="Arial"/>
        </w:rPr>
        <w:t>Come  “Il Milione”di Polo  ha attratto inesorabilmente  Calvino, allo stesso modo, la peculiarità combinatoria e metamorfica delle “Città Invisibili” ha  attratto inesorabilmente  Minghetti ed è così che in “le Aziende In-Visibili”, My Radio ed Odara divengono rispettivamente riflesso di Diomira e  Zaira si specchia in Oil &amp; Gas Industy-Vision- Gipa.</w:t>
      </w:r>
    </w:p>
    <w:p>
      <w:pPr>
        <w:pStyle w:val="Normal"/>
        <w:spacing w:lineRule="auto" w:line="360"/>
        <w:jc w:val="both"/>
        <w:rPr>
          <w:rFonts w:ascii="Arial" w:hAnsi="Arial" w:eastAsia="Times New Roman" w:cs="Arial"/>
        </w:rPr>
      </w:pPr>
      <w:r>
        <w:rPr>
          <w:rFonts w:eastAsia="Times New Roman" w:cs="Arial" w:ascii="Arial" w:hAnsi="Arial"/>
        </w:rPr>
        <w:t>My Radio-Odara si presenta come  vagamente arabeggiante  ed offre a chi vi approda un notevole numero di servizi sia tradizionali sia d’avanguardia, e chi ha la fortuna di  potervi trascorrere tre mesi di stage, ne  avrà per sempre nostalgia, ma  Odara resterà un sogno che l’ufficio  competente farà in modo di seppellir , al momento giusto, nei recessi della memoria.  Questa azienda rutilante agli occhi del pubblico e degli stagisti, è però inesistente, impalpabile, mera apparenza: appare onnipresente nella pubblicità  e nelle manifestazioni esteriori, ma  scompare nei confronti dei suoi  stessi clienti  poiché il suo nucleo  ha una struttura virtuale anche se tentacolare e basata su organizzazioni reticolari. Anche Gipa racchiude nel presente tutto il suo passato e prepara  da questo il futuro, come Zaira, da lontano presenta una struttura esotica e favolosa,  ma che coniuga presente e passato cullandosi nell’utopistico sogno di conciliare benessere economico e progresso sociale, collaborazione  e sviluppo  di paesi poveri, ma ricchi di risorse.</w:t>
      </w:r>
    </w:p>
    <w:p>
      <w:pPr>
        <w:pStyle w:val="Normal"/>
        <w:shd w:fill="FFFFFF" w:val="clear"/>
        <w:spacing w:lineRule="auto" w:line="360"/>
        <w:jc w:val="both"/>
        <w:rPr>
          <w:rFonts w:ascii="Arial" w:hAnsi="Arial" w:eastAsia="Times New Roman" w:cs="Arial"/>
        </w:rPr>
      </w:pPr>
      <w:r>
        <w:rPr>
          <w:rFonts w:eastAsia="Times New Roman" w:cs="Arial" w:ascii="Arial" w:hAnsi="Arial"/>
        </w:rPr>
        <w:t xml:space="preserve">Queste città sono fortemente compenetrate  dalla realtà aziendale, il loro tessuto  è indivisibile dall’azienda e  gli stessi amministratori dell’azienda hanno un ruolo determinante in politica, dirigendo  le scelte  politiche e sociali in modo da assicurare stabilità e prosperità all’azienda e, per ciò stesso agli abitanti  che, in massima parte,  ne dipendono economicamente . Quando la città, in un passato ormai remoto, ha affrontato la sfida del rinnovamento, ha abbandonato il tradizionale assetto urbanistico introducendo un’espansione “a raggiera”, finché lo sviluppo divenne tumultuoso ma non caotico. </w:t>
      </w:r>
    </w:p>
    <w:p>
      <w:pPr>
        <w:pStyle w:val="Normal"/>
        <w:shd w:fill="FFFFFF" w:val="clear"/>
        <w:spacing w:lineRule="auto" w:line="360"/>
        <w:jc w:val="both"/>
        <w:rPr>
          <w:rFonts w:ascii="Arial" w:hAnsi="Arial" w:eastAsia="Times New Roman" w:cs="Arial"/>
        </w:rPr>
      </w:pPr>
      <w:r>
        <w:rPr>
          <w:rFonts w:eastAsia="Times New Roman" w:cs="Arial" w:ascii="Arial" w:hAnsi="Arial"/>
        </w:rPr>
        <w:t xml:space="preserve">Nel tempo l’adozione di nuove ed innovative  strategie e tecnologie  ha permesso di superare la mera produzione industriale per volgersi alla prorompente una diversificazione in molti altri settori, adattandosi alle mutate condizioni di mercato e consolidando il proprio assetto interno. </w:t>
      </w:r>
    </w:p>
    <w:p>
      <w:pPr>
        <w:pStyle w:val="Normal"/>
        <w:spacing w:lineRule="auto" w:line="360"/>
        <w:jc w:val="both"/>
        <w:rPr/>
      </w:pPr>
      <w:r>
        <w:rPr>
          <w:rFonts w:eastAsia="Times New Roman" w:cs="Arial" w:ascii="Arial" w:hAnsi="Arial"/>
        </w:rPr>
        <w:t>La memoria è strumento  fondamentale per costruire il futuro partendo dalla comprensione del passato, perché ogni entità, sia  individuo , città o azienda non può prescindere  dal passato per prepararsi al divenire “Nulla  torna due volte”, afferma la poetessa polacca  Wislawa Szyborska,</w:t>
      </w:r>
      <w:r>
        <w:rPr>
          <w:rFonts w:eastAsia="Times New Roman" w:cs="Arial" w:ascii="Arial" w:hAnsi="Arial"/>
          <w:i/>
          <w:iCs/>
        </w:rPr>
        <w:t xml:space="preserve"> </w:t>
      </w:r>
      <w:r>
        <w:rPr>
          <w:rFonts w:eastAsia="Times New Roman" w:cs="Arial" w:ascii="Arial" w:hAnsi="Arial"/>
          <w:iCs/>
        </w:rPr>
        <w:t xml:space="preserve">che con rigore individua il contesto storico e ambientale ed ironicamente lo estrae dai sedimenti dell’esistenza focalizzando la  realtà. In </w:t>
      </w:r>
      <w:r>
        <w:rPr>
          <w:rFonts w:eastAsia="Times New Roman" w:cs="Arial" w:ascii="Arial" w:hAnsi="Arial"/>
        </w:rPr>
        <w:t xml:space="preserve"> “Vista con granello di sabbia” la poetessa individua l’inconciliabile diversità tra il mondo degli oggetti e quello degli esseri coscienti.  gli oggetti: il granello di sabbia, il lago, le pietre, il cielo... si contrappongono agli esseri umani che li denominiamo e classificano, ma, gli oggetti conservano una assoluta diversità e la loro essenza può essere detta solo negativamente ed anche i parametri che consentono di avere esperienza degli oggetti, lo spazio ed il tempo, sono riferibili unicamente agli esseri senzienti, ma non hanno alcuna relazione autentica con gli oggetti. in questo modo la poetessa trascende nella metafisica, ponendo interrogativi insolubili sul senso dell’essere e sulla diversità degli enti.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Capitolo lX</w:t>
      </w:r>
    </w:p>
    <w:p>
      <w:pPr>
        <w:pStyle w:val="NormalWeb"/>
        <w:spacing w:lineRule="auto" w:line="360"/>
        <w:rPr>
          <w:rFonts w:ascii="Arial" w:hAnsi="Arial" w:cs="Arial"/>
        </w:rPr>
      </w:pPr>
      <w:r>
        <w:rPr>
          <w:rFonts w:cs="Arial" w:ascii="Arial" w:hAnsi="Arial"/>
        </w:rPr>
        <w:t>  </w:t>
      </w:r>
    </w:p>
    <w:p>
      <w:pPr>
        <w:pStyle w:val="NormalWeb"/>
        <w:spacing w:lineRule="auto" w:line="360"/>
        <w:rPr>
          <w:rFonts w:ascii="Arial" w:hAnsi="Arial" w:cs="Arial"/>
        </w:rPr>
      </w:pPr>
      <w:r>
        <w:rPr>
          <w:rFonts w:cs="Arial" w:ascii="Arial" w:hAnsi="Arial"/>
        </w:rPr>
        <w:t>Scrive Wislawa Szyborska:</w:t>
      </w:r>
    </w:p>
    <w:p>
      <w:pPr>
        <w:pStyle w:val="Normal"/>
        <w:spacing w:lineRule="auto" w:line="360"/>
        <w:jc w:val="center"/>
        <w:rPr>
          <w:rFonts w:ascii="Arial" w:hAnsi="Arial" w:eastAsia="Times New Roman" w:cs="Arial"/>
        </w:rPr>
      </w:pPr>
      <w:r>
        <w:rPr>
          <w:rFonts w:eastAsia="Times New Roman" w:cs="Arial" w:ascii="Arial" w:hAnsi="Arial"/>
        </w:rPr>
        <w:t xml:space="preserve">Lo chiamiamo granello di sabbia. </w:t>
        <w:br/>
        <w:t>Ma lui non chiama se stesso né granello</w:t>
        <w:br/>
        <w:t xml:space="preserve">Né sabbia. </w:t>
        <w:br/>
        <w:br/>
        <w:t xml:space="preserve">Fa a meno di un nome, </w:t>
        <w:br/>
        <w:t xml:space="preserve">generale o individuale, </w:t>
        <w:br/>
        <w:t xml:space="preserve">permanente, effimero, </w:t>
        <w:br/>
        <w:t>scorretto o appropriato.</w:t>
        <w:br/>
        <w:br/>
        <w:t xml:space="preserve">Del nostro sguardo e tocco non gli importa. </w:t>
        <w:br/>
        <w:br/>
        <w:t xml:space="preserve">Non si sente guardato e toccato. </w:t>
        <w:br/>
        <w:t xml:space="preserve">E che sia caduto sul davanzale </w:t>
        <w:br/>
        <w:t xml:space="preserve">è solo un'avventura nostra, non sua. </w:t>
        <w:br/>
        <w:t xml:space="preserve">Per lui è come cadere su una cosa qualunque, </w:t>
        <w:br/>
        <w:t xml:space="preserve">senza la certezza di essere già caduto </w:t>
        <w:br/>
        <w:t>o di cadere ancora</w:t>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In questo modo, la poetessa polacca realizza quella sintesi espressiva che diviene metafora dell’Humanistic Management, infatti, compie quel passo che consente di passare dallo Scientific Management a quella visione complessa della realtà, più rispondente alle esigenze di chi agisce in una realtà multiforme, che è proposta dall’Humanistic Management.  Nell’individuo, pensare, comprendere e  ricordare sono processi compenetrati del processo cognitivo e la memoria è un fattore  determinante. Infatti, conoscere i fatti è assai meno che cercare di comprenderne il </w:t>
      </w:r>
      <w:r>
        <w:rPr>
          <w:rStyle w:val="Emphasis"/>
          <w:rFonts w:eastAsia="Times New Roman" w:cs="Arial" w:ascii="Arial" w:hAnsi="Arial"/>
          <w:i w:val="false"/>
        </w:rPr>
        <w:t>senso</w:t>
      </w:r>
      <w:r>
        <w:rPr>
          <w:rFonts w:eastAsia="Times New Roman" w:cs="Arial" w:ascii="Arial" w:hAnsi="Arial"/>
        </w:rPr>
        <w:t xml:space="preserve">.  </w:t>
      </w:r>
    </w:p>
    <w:p>
      <w:pPr>
        <w:pStyle w:val="Normale2"/>
        <w:spacing w:lineRule="auto" w:line="360"/>
        <w:jc w:val="both"/>
        <w:rPr/>
      </w:pPr>
      <w:r>
        <w:rPr>
          <w:rFonts w:cs="Arial" w:ascii="Arial" w:hAnsi="Arial"/>
        </w:rPr>
        <w:t>Ogni azienda, come un organismo collettivo, custodisce una memoria vivente, che ne costituisce la “</w:t>
      </w:r>
      <w:r>
        <w:rPr>
          <w:rStyle w:val="Emphasis"/>
          <w:rFonts w:cs="Arial" w:ascii="Arial" w:hAnsi="Arial"/>
          <w:i w:val="false"/>
        </w:rPr>
        <w:t>corporate identity”</w:t>
      </w:r>
      <w:r>
        <w:rPr>
          <w:rFonts w:cs="Arial" w:ascii="Arial" w:hAnsi="Arial"/>
        </w:rPr>
        <w:t xml:space="preserve"> e che ne racchiude la storia, i valori gli ideali, gli archetipi e le consuetudini.  Si tratta della  memoria diffusa tra coloro che  vivono la realtà dell’impresa. Il manager, deve essere in grado di estrapolare validi “percorsi di senso”,  dalla massa  disorganizzata di nozioni tramandate  dalla storicità aziendale, di fronte ad informazioni abbondanti, ma scarsamente organizzate, usando  tecnologie della comunicazione all’avanguardia  per focalizzare le conoscenze utili a valutare l’effettivo funzionamento dell’organizzazione, ad ottimizzarlo  a studiare  il mercato, a stabilire  proficue  relazioni con i clienti, ma la città-azienda  deve evitare di smarrirsi nei meandri del tempo e ciò possibile  solo se riesce a confrontarsi e raffrontarsi costantemente col proprio passato,continuamente re-inventandosi, per non perdere  di vista i propri obbiettivi smarrendo il proprio futuro. Quando parla delle  “Città della memoria”, Polo suggerisce proprio la necessità di costruire il futuro sulle fondamenta del passato per  non smarrire  radici ed identità.</w:t>
      </w:r>
    </w:p>
    <w:p>
      <w:pPr>
        <w:pStyle w:val="Normal"/>
        <w:spacing w:lineRule="auto" w:line="360"/>
        <w:jc w:val="both"/>
        <w:rPr/>
      </w:pPr>
      <w:r>
        <w:rPr>
          <w:rFonts w:eastAsia="Times New Roman" w:cs="Arial" w:ascii="Arial" w:hAnsi="Arial"/>
        </w:rPr>
        <w:t>Tuttavia, mantenere  vivo il legame col passato  non deve essere un vivere nel passato, un sedimentarsi un volgersi indietro ripiegando su ciò che è stato e che, ineluttabilmente è trascorso e non può assolutamente  tornare, se si cristallizzasse in un  momento storico, anche se prospero, sarebbe ineluttabilmente sconfitta, poiché l’affermazione di Eraclito,</w:t>
      </w:r>
      <w:r>
        <w:rPr>
          <w:rFonts w:eastAsia="Times New Roman" w:cs="Arial" w:ascii="Arial" w:hAnsi="Arial"/>
          <w:b/>
          <w:bCs/>
        </w:rPr>
        <w:t xml:space="preserve"> </w:t>
      </w:r>
      <w:r>
        <w:rPr>
          <w:rFonts w:eastAsia="Times New Roman" w:cs="Arial" w:ascii="Arial" w:hAnsi="Arial"/>
          <w:iCs/>
        </w:rPr>
        <w:t>πάντα ῥεῖ</w:t>
      </w:r>
      <w:r>
        <w:rPr>
          <w:rFonts w:eastAsia="Times New Roman" w:cs="Arial" w:ascii="Arial" w:hAnsi="Arial"/>
          <w:b/>
          <w:bCs/>
        </w:rPr>
        <w:t xml:space="preserve"> </w:t>
      </w:r>
      <w:r>
        <w:rPr>
          <w:rFonts w:eastAsia="Times New Roman" w:cs="Arial" w:ascii="Arial" w:hAnsi="Arial"/>
        </w:rPr>
        <w:t>(</w:t>
      </w:r>
      <w:r>
        <w:rPr>
          <w:rFonts w:eastAsia="Times New Roman" w:cs="Arial" w:ascii="Arial" w:hAnsi="Arial"/>
          <w:bCs/>
        </w:rPr>
        <w:t>panta rei</w:t>
      </w:r>
      <w:r>
        <w:rPr>
          <w:rFonts w:eastAsia="Times New Roman" w:cs="Arial" w:ascii="Arial" w:hAnsi="Arial"/>
        </w:rPr>
        <w:t>), ossia “</w:t>
      </w:r>
      <w:r>
        <w:rPr>
          <w:rFonts w:eastAsia="Times New Roman" w:cs="Arial" w:ascii="Arial" w:hAnsi="Arial"/>
          <w:bCs/>
        </w:rPr>
        <w:t>tutto scorre”</w:t>
      </w:r>
      <w:r>
        <w:rPr>
          <w:rFonts w:eastAsia="Times New Roman" w:cs="Arial" w:ascii="Arial" w:hAnsi="Arial"/>
        </w:rPr>
        <w:t xml:space="preserve"> è  sommamente vera  ed ogni esperienza, ogni momento sono unici  ed irripetibili,come ribadisce la Szymborska, giacché tutto è sottoposto alla legge inesorabile del tempo. La forma naturale della città, come di ogni altro ente è il divenire, il perpetuo rinnovarsi, infatti, l’incapacità di adeguamento equivale ad una folle corsa  verso il baratro pertanto,  come Maurilia perde se stessa e si snatura perdendo il proprio passato,  parimenti è condannata  </w:t>
      </w:r>
      <w:r>
        <w:rPr>
          <w:rFonts w:eastAsia="Times New Roman" w:cs="Arial" w:ascii="Arial" w:hAnsi="Arial"/>
          <w:iCs/>
        </w:rPr>
        <w:t>Zora</w:t>
      </w:r>
      <w:r>
        <w:rPr>
          <w:rFonts w:eastAsia="Times New Roman" w:cs="Arial" w:ascii="Arial" w:hAnsi="Arial"/>
        </w:rPr>
        <w:t>, che dal  passato non riesce a staccarsi, ed entrambe divengono metafora della mancata capacità di adeguarsi che, irrimediabilmente porta alla dissoluzione, infatti, in entrambi i casi, viene a mancare  quella dimensione  puntuale ed immateriale che costituisce il presente,che, come afferma Seneca nel “De brevitate vitae” costituisce un  continuo  iato tra passato e futuro.</w:t>
      </w:r>
    </w:p>
    <w:p>
      <w:pPr>
        <w:pStyle w:val="Normal"/>
        <w:spacing w:lineRule="auto" w:line="360"/>
        <w:jc w:val="both"/>
        <w:rPr/>
      </w:pPr>
      <w:r>
        <w:rPr>
          <w:rFonts w:eastAsia="Times New Roman" w:cs="Arial" w:ascii="Arial" w:hAnsi="Arial"/>
        </w:rPr>
        <w:t>Così la Szymborska, in “</w:t>
      </w:r>
      <w:r>
        <w:rPr>
          <w:rStyle w:val="Emphasis"/>
          <w:rFonts w:eastAsia="Times New Roman" w:cs="Arial" w:ascii="Arial" w:hAnsi="Arial"/>
          <w:i w:val="false"/>
        </w:rPr>
        <w:t>Nulla due volte”</w:t>
      </w:r>
      <w:r>
        <w:rPr>
          <w:rFonts w:eastAsia="Times New Roman" w:cs="Arial" w:ascii="Arial" w:hAnsi="Arial"/>
        </w:rPr>
        <w:t xml:space="preserve"> riprende  il tema del passato, tramandato e  re-inventato attraverso il filtro del ricordo e della narrazione. Qualsiasi cosa, qualsiasi ente, e quindi anche la città e l’azienda continua a esistere solo nella misura in cui accetta di riconoscere come propria l’evoluzione dal passato nel presente che  precipita immediatamente in  un recente passato per precipitarsi verso un  fuggevole futuro. Nulla resta uguale a se stesso, ma deve comprendere in sé i mutamenti per conservare quell’identità che Maurilia e Zora hanno irrimediabilmente perdut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Capitolo X</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color w:val="4D4D4D"/>
        </w:rPr>
      </w:pPr>
      <w:r>
        <w:rPr>
          <w:rFonts w:eastAsia="Times New Roman" w:cs="Arial" w:ascii="Arial" w:hAnsi="Arial"/>
          <w:color w:val="4D4D4D"/>
        </w:rPr>
        <w:t xml:space="preserve">L’Alice di L.Carrol (C.Dogson) è metafora del dramma vissuto dall’umanità nel farsi moderna. Carrol indaga il reale ne rivela le cause, tenta di ricostruire la trama invisibile di un’epoca. Alice, con  la sua curiosità, il coraggio, la determinazione ad andare avanti comunque, pur di scoprire un altro pezzo di mondo, è la metafora  di chi capisce che  nulla  è per sempre e cerca un altro punto di vista, si sforza di diventare adulta senza chiudersi ai cambiamenti, diventare arida e giudicante senza appello. Se la bambina è una coscienza in evoluzione, lo Stregatto, visibile ed invisibile, impermanente ed illusorio, caricatura delle convenzioni e dei topoi  guida alice fuori dalla visione “quotidiana e normale” fondata su certezze e ipocrisie, propria non solo del mondo vittoriano di Lewis Carroll di cui è personificazione la  Regina di Cuori, crudele sovrana che decapita coloro che dissentono, negando ogni individualità, riducendo tutti a numeri , a sudditi , a mere carte da gioco, ogni via le appartiene, non esistono strade individuali. In tale chiave metaforica,  la Regina di Cuori  diviene in una lettura attualizzata, la personalizzazione dello Scientific Management mentre Alice diviene la simbolo dell’Humanistic Management. </w:t>
      </w:r>
    </w:p>
    <w:p>
      <w:pPr>
        <w:pStyle w:val="Normal"/>
        <w:spacing w:lineRule="auto" w:line="360"/>
        <w:jc w:val="both"/>
        <w:rPr>
          <w:rFonts w:ascii="Arial" w:hAnsi="Arial" w:eastAsia="Times New Roman" w:cs="Arial"/>
        </w:rPr>
      </w:pPr>
      <w:r>
        <w:rPr>
          <w:rFonts w:eastAsia="Times New Roman" w:cs="Arial" w:ascii="Arial" w:hAnsi="Arial"/>
        </w:rPr>
        <w:t xml:space="preserve">Come sa perfettamente ogni umanista, ogni cultura e società sono frutto parimenti della propria storia e del proprio tempo nel cui contesto devono interagire, ogni essenza contingente è stata modellata dalle speranze, dai desideri, dalle aspettative del passato, realizzando così uno dei possibili futuri, scaturito da uno dei possibili passati, ma senza restare intrappolata nello specchio dei ricordi. </w:t>
      </w:r>
    </w:p>
    <w:p>
      <w:pPr>
        <w:pStyle w:val="Normal"/>
        <w:spacing w:lineRule="auto" w:line="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 futuri non realizzati sono solo rami del passato,:rami secchi- - viaggi per rivivere il tuo passato?- era a questo punto la domanda del Kan, che poteva anche essere formulata così:- viaggi per ritrovare il tuo futuro?-</w:t>
      </w:r>
    </w:p>
    <w:p>
      <w:pPr>
        <w:pStyle w:val="Normal"/>
        <w:spacing w:lineRule="auto" w:line="360"/>
        <w:jc w:val="both"/>
        <w:rPr>
          <w:rFonts w:ascii="Arial" w:hAnsi="Arial" w:eastAsia="Times New Roman" w:cs="Arial"/>
        </w:rPr>
      </w:pPr>
      <w:r>
        <w:rPr>
          <w:rFonts w:eastAsia="Times New Roman" w:cs="Arial" w:ascii="Arial" w:hAnsi="Arial"/>
        </w:rPr>
        <w:t>E la risposta di Marco:- l’altrove è uno specchio in negativo. Il viaggiatore  riconosce il poco che è suo, scoprendo il molto  che non ha  avuto e non avrà-“</w:t>
      </w:r>
    </w:p>
    <w:p>
      <w:pPr>
        <w:pStyle w:val="Normal"/>
        <w:spacing w:lineRule="auto" w:line="360"/>
        <w:jc w:val="right"/>
        <w:rPr>
          <w:rFonts w:ascii="Arial" w:hAnsi="Arial" w:eastAsia="Times New Roman" w:cs="Arial"/>
          <w:i/>
          <w:i/>
        </w:rPr>
      </w:pPr>
      <w:r>
        <w:rPr>
          <w:rFonts w:eastAsia="Times New Roman" w:cs="Arial" w:ascii="Arial" w:hAnsi="Arial"/>
          <w:i/>
        </w:rPr>
        <w:t>(I.Calvino- Le città invisibili- cap. ll)</w:t>
      </w:r>
    </w:p>
    <w:p>
      <w:pPr>
        <w:pStyle w:val="Normal"/>
        <w:spacing w:lineRule="auto" w:line="360"/>
        <w:jc w:val="both"/>
        <w:rPr>
          <w:rFonts w:ascii="Arial" w:hAnsi="Arial" w:eastAsia="Times New Roman" w:cs="Arial"/>
        </w:rPr>
      </w:pPr>
      <w:r>
        <w:rPr>
          <w:rFonts w:eastAsia="Times New Roman" w:cs="Arial" w:ascii="Arial" w:hAnsi="Arial"/>
        </w:rPr>
        <w:t>Le motivazioni sono il tramite per raggiungere il futuro e la realtà contemporanea implica  una realtà multiforme e dinamica in cui, per ottenere  gli scopi perseguiti, sia l’individuo sia l’azienda  devono  mettere  in atto ogni strategia di comprensione e di adattabilità. Oggi più che mai, capire il mondo significa  prendere atto del fatto che la realtà è contingente , inafferrabile ed inconoscibile e che, proprio per questo è assolutamente necessario  mettere in atto delle strategie flessibili, in grado  di adattarsi senza traumi alle inevitabili e non sempre prevedibili distorsioni che la realtà subisce. Comunicare diviene quindi imprescindibile, è finito  il tempo dell’ipse dixit, quando un unico rigido potere decisionale era   “depositario delle verità”, ora, le strategie in ogni settore devono prevedere l’impiego di risorse plurime ad ogni livello e delle capacità individuali atte a sfruttarne, individuarne  e svilupparne completamente le potenzialità. Si tratta anche di un problema di linguaggio da rivolgere  non solo alla cerchia dei collaboratori, relativamente ristretta e, comunque, dotata di conoscenze peculiari in vari settori, ma anche al grande eterogeneo pubblico di potenziali clienti, consumatori, partner, quindi ,di un linguaggio che  rende imprescindibile l’utilizzo di forme comunicative che sfruttano nozioni basilari, pur se, a volte,  pertinenti a campi selettivi come la letteratura, la filosofia, la musica, la storia, l’arte, ma che, essendo note alla quasi totalità dei riceventi, appaiono come lapalissiane e che, quindi,  sono immediatamente recepite, anche a livello inconscio, cosicché la lettura del simbolo avvenga in maniera  immediata e priva di equivoci.</w:t>
      </w:r>
    </w:p>
    <w:p>
      <w:pPr>
        <w:pStyle w:val="Normal"/>
        <w:spacing w:lineRule="auto" w:line="360"/>
        <w:jc w:val="both"/>
        <w:rPr>
          <w:rFonts w:ascii="Arial" w:hAnsi="Arial" w:eastAsia="Times New Roman" w:cs="Arial"/>
        </w:rPr>
      </w:pPr>
      <w:r>
        <w:rPr>
          <w:rFonts w:eastAsia="Times New Roman" w:cs="Arial" w:ascii="Arial" w:hAnsi="Arial"/>
        </w:rPr>
        <w:t>Si tratta, quindi, di trovare nuove rotte, in questo tempo accelerato in cui in cui percezioni profondamene differenti creano una realtà centrifuga che allontana sempre più e sempre più velocemente le generazioni ed il loro modo di vivere, le loro esigenze esistenziali e la maniera  di recepire, metabolizzare ed utilizzare le informazioni.</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clusioni</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Style w:val="Applestylespan"/>
          <w:rFonts w:cs="Arial" w:ascii="Arial" w:hAnsi="Arial"/>
          <w:color w:val="000000"/>
        </w:rPr>
        <w:t xml:space="preserve">Nelle aziende tradizionali, le strategie sono definite all’apice, da un gruppo estremamente ristretto di manager, spesso ancorati ad una visione  ormai tramontata della gestione, ma  la creazione e l’espansione della globosfera  ha portato a nuove forme di  organizzazione, basate su un coordinamento privo di centralizzazione, che  privilegia la capacità di contribuire agli scopi dell’azienda, indipendentemente dalla posizione occupazionale, dove la conoscenza condivisa  e  l’autoritarismo dei vertici è obsoleto, e i gruppi funzionali si formano spontaneamente intorno a specifici interessi, e l’effettiva  importanza del singolo deriva dalla capacità di individuare e condividere informazioni, invece che riservarle ad uno un ristretto gruppo di specialisti. </w:t>
      </w:r>
      <w:r>
        <w:rPr>
          <w:rStyle w:val="Emphasis"/>
          <w:rFonts w:cs="Arial" w:ascii="Arial" w:hAnsi="Arial"/>
          <w:i w:val="false"/>
          <w:color w:val="000000"/>
        </w:rPr>
        <w:t>Le realtà aziendali funzionali alla realtà odierna  si basano su  relatività, interconnessione, multidisciplinarietà</w:t>
      </w:r>
      <w:r>
        <w:rPr>
          <w:rStyle w:val="Emphasis"/>
          <w:rFonts w:cs="Arial" w:ascii="Arial" w:hAnsi="Arial"/>
          <w:color w:val="000000"/>
        </w:rPr>
        <w:t xml:space="preserve">, </w:t>
      </w:r>
      <w:r>
        <w:rPr>
          <w:rStyle w:val="Applestylespan"/>
          <w:rFonts w:cs="Arial" w:ascii="Arial" w:hAnsi="Arial"/>
          <w:color w:val="000000"/>
        </w:rPr>
        <w:t xml:space="preserve"> i processi operativi e cognitivi delle aziende e devono </w:t>
      </w:r>
      <w:r>
        <w:rPr>
          <w:rStyle w:val="Emphasis"/>
          <w:rFonts w:cs="Arial" w:ascii="Arial" w:hAnsi="Arial"/>
          <w:i w:val="false"/>
          <w:color w:val="000000"/>
        </w:rPr>
        <w:t>sapersi confrontare con dimensioni esistenziali</w:t>
      </w:r>
      <w:r>
        <w:rPr>
          <w:rStyle w:val="Emphasis"/>
          <w:rFonts w:cs="Arial" w:ascii="Arial" w:hAnsi="Arial"/>
          <w:color w:val="000000"/>
        </w:rPr>
        <w:t xml:space="preserve"> </w:t>
      </w:r>
      <w:r>
        <w:rPr>
          <w:rStyle w:val="Emphasis"/>
          <w:rFonts w:cs="Arial" w:ascii="Arial" w:hAnsi="Arial"/>
          <w:i w:val="false"/>
          <w:color w:val="000000"/>
        </w:rPr>
        <w:t>multiple</w:t>
      </w:r>
      <w:r>
        <w:rPr>
          <w:rStyle w:val="Emphasis"/>
          <w:rFonts w:cs="Arial" w:ascii="Arial" w:hAnsi="Arial"/>
          <w:color w:val="000000"/>
        </w:rPr>
        <w:t xml:space="preserve">, </w:t>
      </w:r>
      <w:r>
        <w:rPr>
          <w:rStyle w:val="Emphasis"/>
          <w:rFonts w:cs="Arial" w:ascii="Arial" w:hAnsi="Arial"/>
          <w:i w:val="false"/>
          <w:color w:val="000000"/>
        </w:rPr>
        <w:t>virtuali, dinamiche, fluide</w:t>
      </w:r>
      <w:r>
        <w:rPr>
          <w:rStyle w:val="Emphasis"/>
          <w:rFonts w:cs="Arial" w:ascii="Arial" w:hAnsi="Arial"/>
          <w:color w:val="000000"/>
        </w:rPr>
        <w:t xml:space="preserve">. </w:t>
      </w:r>
      <w:r>
        <w:rPr>
          <w:rStyle w:val="Emphasis"/>
          <w:rFonts w:cs="Arial" w:ascii="Arial" w:hAnsi="Arial"/>
          <w:i w:val="false"/>
          <w:color w:val="000000"/>
        </w:rPr>
        <w:t>L’</w:t>
      </w:r>
      <w:r>
        <w:rPr>
          <w:rStyle w:val="Appleconvertedspace"/>
          <w:rFonts w:cs="Arial" w:ascii="Arial" w:hAnsi="Arial"/>
          <w:i/>
          <w:iCs/>
          <w:color w:val="000000"/>
        </w:rPr>
        <w:t> </w:t>
      </w:r>
      <w:r>
        <w:rPr>
          <w:rStyle w:val="Applestylespan"/>
          <w:rFonts w:cs="Arial" w:ascii="Arial" w:hAnsi="Arial"/>
          <w:color w:val="000000"/>
        </w:rPr>
        <w:t>Humanistic Management</w:t>
      </w:r>
      <w:r>
        <w:rPr>
          <w:rStyle w:val="Appleconvertedspace"/>
          <w:rFonts w:cs="Arial" w:ascii="Arial" w:hAnsi="Arial"/>
          <w:color w:val="000000"/>
        </w:rPr>
        <w:t> </w:t>
      </w:r>
      <w:r>
        <w:rPr>
          <w:rStyle w:val="Emphasis"/>
          <w:rFonts w:cs="Arial" w:ascii="Arial" w:hAnsi="Arial"/>
          <w:i w:val="false"/>
          <w:color w:val="000000"/>
        </w:rPr>
        <w:t>riporta la tecnologia alla sua originaria natura di strumento, ne controlla responsabilmente gli esiti in base alle scelte  fatte, riflettendo sulle premesse stesse della produttività tecnica, economica, e normativa e</w:t>
      </w:r>
      <w:r>
        <w:rPr>
          <w:rStyle w:val="Emphasis"/>
          <w:rFonts w:cs="Arial" w:ascii="Arial" w:hAnsi="Arial"/>
          <w:color w:val="000000"/>
        </w:rPr>
        <w:t xml:space="preserve"> </w:t>
      </w:r>
      <w:r>
        <w:rPr>
          <w:rStyle w:val="Appleconvertedspace"/>
          <w:rFonts w:cs="Arial" w:ascii="Arial" w:hAnsi="Arial"/>
          <w:iCs/>
          <w:color w:val="000000"/>
        </w:rPr>
        <w:t>sulle conseguenze pratiche di tali scelte</w:t>
      </w:r>
      <w:r>
        <w:rPr>
          <w:rStyle w:val="Emphasis"/>
          <w:rFonts w:cs="Arial" w:ascii="Arial" w:hAnsi="Arial"/>
          <w:color w:val="000000"/>
        </w:rPr>
        <w:t>.</w:t>
      </w:r>
    </w:p>
    <w:p>
      <w:pPr>
        <w:pStyle w:val="Normal"/>
        <w:spacing w:lineRule="auto" w:line="360"/>
        <w:jc w:val="both"/>
        <w:rPr/>
      </w:pPr>
      <w:r>
        <w:rPr>
          <w:rFonts w:cs="Arial" w:ascii="Arial" w:hAnsi="Arial"/>
        </w:rPr>
        <w:t>L’Humanistic Management rappresenta  la presa di coscienza del fatto che il tradizionale  modello organizzativo piramidale dell’azienda non è più funzionale a fronte dell’illimitata interattività della società attuale, pertanto, l’Humanistic Management rappresenta il più recente approccio  e contributo alle strategie organizzative dell’azienda e si avvale  non solo della tecnologia più avanzata, per proporre un nuovo marketing, interattivo e dinamico, ma attinge tematiche, strategie e risposte soprattutto alla cultura umanistica.</w:t>
      </w:r>
    </w:p>
    <w:p>
      <w:pPr>
        <w:pStyle w:val="Normal"/>
        <w:spacing w:lineRule="auto" w:line="360"/>
        <w:jc w:val="both"/>
        <w:rPr>
          <w:rFonts w:ascii="Arial" w:hAnsi="Arial" w:cs="Arial"/>
          <w:color w:val="000000"/>
        </w:rPr>
      </w:pPr>
      <w:r>
        <w:rPr>
          <w:rFonts w:cs="Arial" w:ascii="Arial" w:hAnsi="Arial"/>
          <w:color w:val="000000"/>
        </w:rPr>
        <w:t xml:space="preserve">Nonostante l’evoluzione della realtà sociale  aziendale  sia palese,  è ancora presente  in molte  aziende una forte refrattarietà all’innovazione, caratterizzata dall’incapacità mentale  di superare il tradizionale  modello organizzativo “comando e controllo dal vertice” tipico dello Scientific Management, rifiutando di prendere atto della realtà ormai consolidata  dell’Humanistic Managemant. </w:t>
      </w:r>
    </w:p>
    <w:p>
      <w:pPr>
        <w:pStyle w:val="Normal"/>
        <w:spacing w:lineRule="auto" w:line="360"/>
        <w:jc w:val="both"/>
        <w:rPr>
          <w:rFonts w:ascii="Arial" w:hAnsi="Arial" w:cs="Arial"/>
          <w:color w:val="000000"/>
        </w:rPr>
      </w:pPr>
      <w:r>
        <w:rPr>
          <w:rFonts w:cs="Arial" w:ascii="Arial" w:hAnsi="Arial"/>
          <w:color w:val="000000"/>
        </w:rPr>
        <w:t>Moltissimi  Manager nutrono ancora stantii pregiudizi  e preferiscono ripiegare su  metodi ormai obsoleti,  adducendo come difesa della propria inadeguatezza  parecchi topoi: sostengono che i social media sono una moda passeggera, sono  “inadeguati” al marketing e che sono una “perdita di tempo”, asseriscono spesso di  rivolgersi ad una clientela che non frequenta la blogosfera, o per età o per ambito professionale, dubitano che una strategia multimediale possa essere efficace, ignorando, o forse fingendo di ignorare, o ritenendo  le statistiche  esagerate  per eccesso, che, in generale, i social media sono usati da tutte le fasce di età, e che moltissimi utenti  hanno superato abbondantemente i cinquant’anni, è, quindi, evidente che il social networking non è una tendenza del momentanea, ma è l’ndirizzo del futuro marketing, infatti, non solo  ad un livello di raporti tra aziende  si acquisiscono e scambiamno informazioni in merito all’interlocutore,  ma anche il cliente di base, certamente, prima di un acquisto importante, ma sempre più spesso prima qualsiasi acquisto, assume informazioni  via internet  su serietà del prodotto, convenienza, pregi e difetti etc. e, sempre più spesso acquista in internet dopo aver confrontato prodotti e prezzi. In relazione all’ e- commerce è evidente che il sito, oltre a presentarsi in maniera accattivante e a fornire informazioni trasparenti, precise e specifiche, deve avere una struttura facilmente “percorribile”, in modo che anche il cliente meno esperto possa agevolmente “navigare” nel sito trovando senza difficoltà le risposte che cerca, per lo stesso motivo le modalità di acquisto on- line devono essere il più possibile sicure, ma anche semplici, con procedure semplici ed intuitive, per non scoraggiare il cliente meno esper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bliografia</w:t>
      </w:r>
    </w:p>
    <w:p>
      <w:pPr>
        <w:pStyle w:val="Normal"/>
        <w:spacing w:lineRule="auto" w:line="360"/>
        <w:rPr>
          <w:rFonts w:ascii="Arial" w:hAnsi="Arial" w:cs="Arial"/>
          <w:b/>
          <w:b/>
        </w:rPr>
      </w:pPr>
      <w:r>
        <w:rPr>
          <w:rFonts w:cs="Arial" w:ascii="Arial" w:hAnsi="Arial"/>
          <w:b/>
        </w:rPr>
      </w:r>
    </w:p>
    <w:p>
      <w:pPr>
        <w:pStyle w:val="ListParagraph"/>
        <w:numPr>
          <w:ilvl w:val="0"/>
          <w:numId w:val="1"/>
        </w:numPr>
        <w:spacing w:lineRule="auto" w:line="360"/>
        <w:ind w:left="697" w:right="0" w:hanging="357"/>
        <w:rPr>
          <w:rFonts w:ascii="Arial" w:hAnsi="Arial" w:cs="Arial"/>
        </w:rPr>
      </w:pPr>
      <w:r>
        <w:rPr>
          <w:rFonts w:cs="Arial" w:ascii="Arial" w:hAnsi="Arial"/>
        </w:rPr>
        <w:t>Italo CALVINO, Le città invisibili, Mondadori, 2011</w:t>
      </w:r>
    </w:p>
    <w:p>
      <w:pPr>
        <w:pStyle w:val="ListParagraph"/>
        <w:numPr>
          <w:ilvl w:val="0"/>
          <w:numId w:val="1"/>
        </w:numPr>
        <w:spacing w:lineRule="auto" w:line="360"/>
        <w:ind w:left="697" w:right="0" w:hanging="357"/>
        <w:rPr>
          <w:rFonts w:ascii="Arial" w:hAnsi="Arial" w:cs="Arial"/>
        </w:rPr>
      </w:pPr>
      <w:r>
        <w:rPr>
          <w:rFonts w:cs="Arial" w:ascii="Arial" w:hAnsi="Arial"/>
        </w:rPr>
        <w:t>Italo CALVINO, Lezioni  americane, Mondadori 2011</w:t>
      </w:r>
    </w:p>
    <w:p>
      <w:pPr>
        <w:pStyle w:val="ListParagraph"/>
        <w:numPr>
          <w:ilvl w:val="0"/>
          <w:numId w:val="1"/>
        </w:numPr>
        <w:spacing w:lineRule="auto" w:line="360"/>
        <w:ind w:left="697" w:right="0" w:hanging="357"/>
        <w:rPr>
          <w:rFonts w:ascii="Arial" w:hAnsi="Arial" w:cs="Arial"/>
        </w:rPr>
      </w:pPr>
      <w:r>
        <w:rPr>
          <w:rFonts w:cs="Arial" w:ascii="Arial" w:hAnsi="Arial"/>
        </w:rPr>
        <w:t>Patrizio Di Nicola, da Taylor a Ford , Ediesse 2005</w:t>
      </w:r>
    </w:p>
    <w:p>
      <w:pPr>
        <w:pStyle w:val="ListParagraph"/>
        <w:numPr>
          <w:ilvl w:val="0"/>
          <w:numId w:val="1"/>
        </w:numPr>
        <w:spacing w:lineRule="auto" w:line="360"/>
        <w:ind w:left="697" w:right="0" w:hanging="357"/>
        <w:rPr/>
      </w:pPr>
      <w:r>
        <w:rPr>
          <w:rFonts w:cs="Arial" w:ascii="Arial" w:hAnsi="Arial"/>
        </w:rPr>
        <w:t>Marco MINGHETTI – Fabiana CUTRANO, Nulla due volte. Il Management</w:t>
        <w:br/>
        <w:t>attraverso le poesie di Wisława Szymborska, Libri Scheiwiller, 2006</w:t>
      </w:r>
    </w:p>
    <w:p>
      <w:pPr>
        <w:pStyle w:val="ListParagraph"/>
        <w:numPr>
          <w:ilvl w:val="0"/>
          <w:numId w:val="1"/>
        </w:numPr>
        <w:spacing w:lineRule="auto" w:line="360"/>
        <w:ind w:left="697" w:right="0" w:hanging="357"/>
        <w:rPr>
          <w:rFonts w:ascii="Arial" w:hAnsi="Arial" w:cs="Arial"/>
        </w:rPr>
      </w:pPr>
      <w:r>
        <w:rPr>
          <w:rFonts w:cs="Arial" w:ascii="Arial" w:hAnsi="Arial"/>
        </w:rPr>
        <w:t>Marco MINGHETTI &amp; The LMS, Le Aziende In-Visibili, Libri Scheiwiller, 2008</w:t>
      </w:r>
    </w:p>
    <w:p>
      <w:pPr>
        <w:pStyle w:val="ListParagraph"/>
        <w:numPr>
          <w:ilvl w:val="0"/>
          <w:numId w:val="1"/>
        </w:numPr>
        <w:spacing w:lineRule="auto" w:line="360"/>
        <w:ind w:left="697" w:right="0" w:hanging="357"/>
        <w:rPr>
          <w:rFonts w:ascii="Arial" w:hAnsi="Arial" w:cs="Arial"/>
        </w:rPr>
      </w:pPr>
      <w:r>
        <w:rPr>
          <w:rFonts w:cs="Arial" w:ascii="Arial" w:hAnsi="Arial"/>
        </w:rPr>
        <w:t>Marco MINGHETTI – Fabiana CUTRANO, le nuove frontiere della cultura d’impresa, Etas 2004</w:t>
      </w:r>
    </w:p>
    <w:p>
      <w:pPr>
        <w:pStyle w:val="ListParagraph"/>
        <w:numPr>
          <w:ilvl w:val="0"/>
          <w:numId w:val="1"/>
        </w:numPr>
        <w:spacing w:lineRule="auto" w:line="360"/>
        <w:ind w:left="697" w:right="0" w:hanging="357"/>
        <w:rPr>
          <w:rFonts w:ascii="Arial" w:hAnsi="Arial" w:cs="Arial"/>
        </w:rPr>
      </w:pPr>
      <w:r>
        <w:rPr>
          <w:rFonts w:cs="Arial" w:ascii="Arial" w:hAnsi="Arial"/>
        </w:rPr>
        <w:t>Jeremy RIFKIN,  la terza rivoluzione industriale – Mondadori, 2011</w:t>
      </w:r>
    </w:p>
    <w:p>
      <w:pPr>
        <w:pStyle w:val="ListParagraph"/>
        <w:numPr>
          <w:ilvl w:val="0"/>
          <w:numId w:val="1"/>
        </w:numPr>
        <w:spacing w:lineRule="auto" w:line="360"/>
        <w:ind w:left="697" w:right="0" w:hanging="357"/>
        <w:rPr/>
      </w:pPr>
      <w:r>
        <w:rPr>
          <w:rFonts w:cs="Arial" w:ascii="Arial" w:hAnsi="Arial"/>
        </w:rPr>
        <w:t xml:space="preserve">Slides del corso: </w:t>
      </w:r>
      <w:hyperlink r:id="rId2">
        <w:r>
          <w:rPr>
            <w:rStyle w:val="InternetLink"/>
          </w:rPr>
          <w:t>http://cim.unipv.it/web/didattica/materiali/materiale-didattico-humanistic-management-2010-2011</w:t>
        </w:r>
      </w:hyperlink>
    </w:p>
    <w:p>
      <w:pPr>
        <w:pStyle w:val="Normal"/>
        <w:spacing w:lineRule="auto" w:line="360"/>
        <w:rPr/>
      </w:pPr>
      <w:r>
        <w:rPr/>
      </w:r>
    </w:p>
    <w:sectPr>
      <w:type w:val="nextPage"/>
      <w:pgSz w:w="11906" w:h="16838"/>
      <w:pgMar w:left="1134" w:right="1134"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Carattere">
    <w:name w:val="Corpo del testo Carattere"/>
    <w:basedOn w:val="DefaultParagraphFont"/>
    <w:qFormat/>
    <w:rPr>
      <w:rFonts w:ascii="Arial" w:hAnsi="Arial" w:eastAsia="Times New Roman" w:cs="Arial"/>
      <w:color w:val="000000"/>
      <w:sz w:val="20"/>
      <w:szCs w:val="20"/>
    </w:rPr>
  </w:style>
  <w:style w:type="character" w:styleId="TestofumettoCarattere">
    <w:name w:val="Testo fumetto Carattere"/>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TitoloCarattere">
    <w:name w:val="Titolo Carattere"/>
    <w:basedOn w:val="DefaultParagraphFont"/>
    <w:qFormat/>
    <w:rPr>
      <w:rFonts w:ascii="Times New Roman" w:hAnsi="Times New Roman" w:eastAsia="Times New Roman" w:cs="Times New Roman"/>
      <w:b/>
      <w:sz w:val="28"/>
      <w:szCs w:val="20"/>
    </w:rPr>
  </w:style>
  <w:style w:type="character" w:styleId="StrongEmphasis">
    <w:name w:val="Strong"/>
    <w:basedOn w:val="DefaultParagraphFont"/>
    <w:qFormat/>
    <w:rPr>
      <w:b/>
      <w:bCs/>
    </w:rPr>
  </w:style>
  <w:style w:type="paragraph" w:styleId="Heading">
    <w:name w:val="Heading"/>
    <w:basedOn w:val="Normal"/>
    <w:next w:val="Subtitle"/>
    <w:qFormat/>
    <w:pPr>
      <w:spacing w:lineRule="auto" w:line="360" w:before="0" w:after="0"/>
      <w:ind w:left="1418" w:right="1418" w:hanging="0"/>
      <w:jc w:val="center"/>
    </w:pPr>
    <w:rPr>
      <w:rFonts w:ascii="Times New Roman" w:hAnsi="Times New Roman" w:eastAsia="Times New Roman" w:cs="Times New Roman"/>
      <w:b/>
      <w:bCs/>
      <w:sz w:val="28"/>
      <w:szCs w:val="20"/>
    </w:rPr>
  </w:style>
  <w:style w:type="paragraph" w:styleId="TextBody">
    <w:name w:val="Body Text"/>
    <w:basedOn w:val="Normal"/>
    <w:pPr>
      <w:spacing w:lineRule="atLeast" w:line="280" w:before="0" w:after="140"/>
      <w:ind w:left="0" w:right="180" w:hanging="0"/>
      <w:jc w:val="both"/>
    </w:pPr>
    <w:rPr>
      <w:rFonts w:ascii="Arial" w:hAnsi="Arial" w:eastAsia="Times New Roman"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e2">
    <w:name w:val="normale2"/>
    <w:basedOn w:val="Normal"/>
    <w:qFormat/>
    <w:pPr>
      <w:spacing w:lineRule="atLeast" w:line="100" w:before="28" w:after="28"/>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unipv.it/web/didattica/materiali/materiale-didattico-humanistic-management-2010-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8:00Z</dcterms:created>
  <dc:creator>Facelli</dc:creator>
  <dc:description/>
  <cp:keywords/>
  <dc:language>en-US</dc:language>
  <cp:lastModifiedBy>Utente Windows</cp:lastModifiedBy>
  <cp:lastPrinted>2011-12-13T19:22:00Z</cp:lastPrinted>
  <dcterms:modified xsi:type="dcterms:W3CDTF">2012-01-26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