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’impresa shakespeariana, di Marco Minghetti (febbraio 200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omunicare, raccontare….inventare, forse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Saltata la concezione dell’impresa come serie di  significati prevedibili e pre-scritti sul marmo delle best practices, delle procedure, degli ordini di servizio, degli organigrammi,  si è affermata la necessità di pensarla come </w:t>
      </w:r>
      <w:r>
        <w:rPr>
          <w:b/>
          <w:bCs/>
        </w:rPr>
        <w:t>sforzo collettivo di generazione di senso</w:t>
      </w:r>
      <w:r>
        <w:rPr/>
        <w:t xml:space="preserve">. E’ il processo del cosiddetto </w:t>
      </w:r>
      <w:r>
        <w:rPr>
          <w:b/>
          <w:bCs/>
        </w:rPr>
        <w:t>sensemaking</w:t>
      </w:r>
      <w:r>
        <w:rPr>
          <w:bCs/>
        </w:rPr>
        <w:t>, secondo</w:t>
      </w:r>
      <w:r>
        <w:rPr>
          <w:b/>
          <w:bCs/>
        </w:rPr>
        <w:t xml:space="preserve"> </w:t>
      </w:r>
      <w:r>
        <w:rPr/>
        <w:t xml:space="preserve"> Karl Weick  connotato da  sette caratteristich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costruzione di identità, individuale e collettiv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retrospettività, per cui  la creazione di significato si riferisce a ciò che è già avvenuto, più che a ciò che avverr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istituzione di ambienti sociali tramite le persone che vi operano,  senza dimenticare ch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substrato sociale modella l’interpretato e l’interpretan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continuità: il sensemaking è un “never ending process”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trato su informazioni selezionate (pensiamo ad  Internet. Per non naufragare nel mare di dati reperibili, ogni  lettore-autore dovrà costruire personali percorsi di senso, tramite l’eliminazione di  ciò che con tali specifici percorsi è incoerente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plausibilità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l processo di “costruzione di significato” è un dunque processo essenzialmente comunicativo e narrativo. Ciò  pone dei problemi che i “facitori di senso” per eccellenza, ovvero i poeti, i commediografi, gli artisti in genere conoscono bene. Rileggiamo cosa scrive un romanziere come Javier Marias in </w:t>
      </w:r>
      <w:r>
        <w:rPr>
          <w:i/>
        </w:rPr>
        <w:t>Nera schiena del temp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>
          <w:i/>
        </w:rPr>
        <w:t xml:space="preserve">La vecchia aspirazione di ogni cronista o sopravvissuto, riferire l’accaduto, dare conto di quel che avvenne, lasciare traccia dei fatti e dei delitti e delle gesta, è una pura illusione o chimera, o meglio la frase stessa, quel concetto stesso, sono già metaforici e fanno parte della finzione…”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Dietro queste parole vi è un’enorme complessità concettuale. Vi è ad esempio quella che Marias chiama l’ “insicurezza estrema della parola, in sé stessa metaforica e quindi imprecisa”. L’affermazione vale  anche per il vocabolo più rozzo,  l’insulto persino:  se poi si introduce nel discorso un “come se”, le cose si complicano ulteriormente. La parola non può riprodurre i fatti,  rifletteva già Platone nel </w:t>
      </w:r>
      <w:r>
        <w:rPr>
          <w:i/>
          <w:iCs/>
        </w:rPr>
        <w:t>Cratilo</w:t>
      </w:r>
      <w:r>
        <w:rPr>
          <w:iCs/>
        </w:rPr>
        <w:t>, a partire dal quale si muove tutta la tradizione filosofica che arriva, attraverso Locke, fino  a Wittgenstein e alle contemporanee teorie della linguistic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E c’è di più. Osserva lo scrittore spagnolo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“ </w:t>
      </w:r>
      <w:r>
        <w:rPr>
          <w:i/>
        </w:rPr>
        <w:t>Anche l’idea di testimonianza è vana e non c’è testimone che possa in verità assolvere il proprio impegno</w:t>
      </w:r>
      <w:r>
        <w:rPr/>
        <w:t>”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Facile trovare un riscontro: chiunque voglia ricostruire persino un episodio minore come un incidente stradale e proceda interrogando i presenti sulla dinamica dell’accaduto, scopre che le versioni sono diverse. Un passaggio di Cortazar ne </w:t>
      </w:r>
      <w:r>
        <w:rPr>
          <w:i/>
          <w:iCs/>
        </w:rPr>
        <w:t>Il gioco del mondo</w:t>
      </w:r>
      <w:r>
        <w:rPr>
          <w:iCs/>
        </w:rPr>
        <w:t xml:space="preserve"> (libro visionario del 1961 che ci insegna sul sensemaking molto più di mille  tomi di letteratura manageriale) coglie questo aspetto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“</w:t>
      </w:r>
      <w:r>
        <w:rPr>
          <w:i/>
          <w:iCs/>
        </w:rPr>
        <w:t>I pareri erano che il vecchio fosse scivolato, che la macchina non aveva rispettato il rosso, che il vecchio aveva voluto suicidarsi, che tutto era sempre peggio a Parigi, che il traffico era mostruoso, che il vecchio non aveva nessuna colpa, che il vecchio aveva la colpa, che i freni della macchina non funzionavano, che il vecchio aveva mostrato un’impudenza temeraria, che la vita era sempre più cara, che a Parigi c’erano troppi stranieri che non conoscevano le norme della circolazione e che portavano via il lavoro ai francesi</w:t>
      </w:r>
      <w:r>
        <w:rPr>
          <w:iCs/>
        </w:rPr>
        <w:t>”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Pur  eliminando l’evenienza della cattiva fede, dell’imbroglio, dell’interesse, è difficile ricostruire i fatti, la corrispondenza fra il discorso e quanto è successo è problematica, anche perché  ognuno </w:t>
      </w:r>
      <w:r>
        <w:rPr>
          <w:i/>
        </w:rPr>
        <w:t>ha visto</w:t>
      </w:r>
      <w:r>
        <w:rPr/>
        <w:t xml:space="preserve"> o </w:t>
      </w:r>
      <w:r>
        <w:rPr>
          <w:i/>
        </w:rPr>
        <w:t>ricorda</w:t>
      </w:r>
      <w:r>
        <w:rPr>
          <w:iCs/>
        </w:rPr>
        <w:t xml:space="preserve"> una cosa diversa. I fatti, ha notato Piero Trupia, sono sempre “arte-fatti”. Di qui la conclusione di Marias, </w:t>
      </w:r>
      <w:r>
        <w:rPr/>
        <w:t xml:space="preserve"> </w:t>
      </w:r>
      <w:r>
        <w:rPr>
          <w:iCs/>
        </w:rPr>
        <w:t xml:space="preserve"> secondo cui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“</w:t>
      </w:r>
      <w:r>
        <w:rPr>
          <w:i/>
          <w:iCs/>
        </w:rPr>
        <w:t>Riferire l’accaduto</w:t>
      </w:r>
      <w:r>
        <w:rPr>
          <w:i/>
        </w:rPr>
        <w:t xml:space="preserve"> è inconcepibile e vano, o piuttosto è possibile soltanto come invenzione.”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n a caso, </w:t>
      </w:r>
      <w:r>
        <w:rPr>
          <w:i/>
        </w:rPr>
        <w:t>Nera schiena del tempo</w:t>
      </w:r>
      <w:r>
        <w:rPr/>
        <w:t xml:space="preserve"> è una citazione dalla </w:t>
      </w:r>
      <w:r>
        <w:rPr>
          <w:i/>
        </w:rPr>
        <w:t>Tempesta</w:t>
      </w:r>
      <w:r>
        <w:rPr/>
        <w:t xml:space="preserve"> di Shakespeare (</w:t>
      </w:r>
      <w:r>
        <w:rPr>
          <w:bCs/>
          <w:i/>
        </w:rPr>
        <w:t>What seest thou else,  In the dark backward and abysm of time?</w:t>
      </w:r>
      <w:r>
        <w:rPr>
          <w:bCs/>
        </w:rPr>
        <w:t>).</w:t>
      </w:r>
      <w:r>
        <w:rPr/>
        <w:t xml:space="preserve"> All’inizio dell’opera Miranda non ricorda nulla della sua infanzia se non come in un sogno. Prospero allora le narra la storia, ricostruisce la sua memoria, stabilisce quale è il suo passato traendolo da tutti i passati possibili: lo inventa. Forse, di sana pianta, con la pura forza della sua immagina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ogni accaduto è invenzione, lo sono anche  gli accadimenti aziendali. Ma sono pronti i manager a trasformarsi in “inventori” di senso? E non un significato unico e assoluto, come quello che Prospero impone a Miranda e gli epigoni di Ford ai propri dipendenti,  ma un significato molteplice, dialogico, “permanentemente impermanente” ? E noi, tutti noi che viviamo nelle organizzazioni, siamo pronti a contribuire al processo di continua re-invenzione del senso del nostro lavorare, del nostro rapportarci con gli altri, del nostro esistere stess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ier  Marias, Nera schiena del tempo, Einaud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9:03:00Z</dcterms:created>
  <dc:creator>Eni S.p.A.</dc:creator>
  <dc:description/>
  <dc:language>en-US</dc:language>
  <cp:lastModifiedBy>Eni S.p.A.</cp:lastModifiedBy>
  <cp:lastPrinted>2004-11-03T11:45:00Z</cp:lastPrinted>
  <dcterms:modified xsi:type="dcterms:W3CDTF">2004-12-30T08:33:00Z</dcterms:modified>
  <cp:revision>6</cp:revision>
  <dc:subject/>
  <dc:title>L’impresa shakespeariana, di Marco Minghetti</dc:title>
</cp:coreProperties>
</file>