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i/>
          <w:sz w:val="28"/>
          <w:szCs w:val="28"/>
        </w:rPr>
        <w:t>L’impresa shakespeariana</w:t>
      </w:r>
      <w:r>
        <w:rPr>
          <w:rFonts w:cs="Courier New" w:ascii="Courier New" w:hAnsi="Courier New"/>
          <w:sz w:val="28"/>
          <w:szCs w:val="28"/>
        </w:rPr>
        <w:t>, di Marco Minghetti</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L’oscuro scrutare dell’individuo liquido</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Videmus nunc per speculum in aenigmate: tunc autem facie ad faciem.” “Ora vediamo attraverso uno specchio, nell’oscurità; ma allora vedremo faccia a faccia”.(S. Paolo, Corinzi, XIII, 12)</w:t>
      </w:r>
    </w:p>
    <w:p>
      <w:pPr>
        <w:pStyle w:val="Normal"/>
        <w:jc w:val="both"/>
        <w:rPr>
          <w:rFonts w:ascii="Courier New" w:hAnsi="Courier New" w:cs="Courier New"/>
          <w:sz w:val="28"/>
          <w:szCs w:val="28"/>
        </w:rPr>
      </w:pPr>
      <w:r>
        <w:rPr>
          <w:rFonts w:cs="Courier New" w:ascii="Courier New" w:hAnsi="Courier New"/>
          <w:sz w:val="28"/>
          <w:szCs w:val="28"/>
        </w:rPr>
        <w:t>Léon Bloy chiosa: “I godimenti di questo mondo sono i tormenti dell’inferno visti al rovescio, in uno specchio”. Quindi siamo già nel Tartaro e come se non bastasse c’è chi provvede l’umanità anche di altri specchi: quello di Alice, la caleidoscopica ragnatela di Cortazar,  le finzioni borgesiane, il castello dei destini incrociati e le notti invernali di Calvino, i mondi schizofrenici di Dick; scrutando le logiche sottostanti ai quali, fra l’altro,   troviamo speculari affinità con le modalità di comunicazione più attuali - gli ipertesti, Internet, i sistemi di knowledge management, i blog,lo zapping.</w:t>
      </w:r>
    </w:p>
    <w:p>
      <w:pPr>
        <w:pStyle w:val="Normal"/>
        <w:jc w:val="both"/>
        <w:rPr>
          <w:rFonts w:ascii="Courier New" w:hAnsi="Courier New" w:cs="Courier New"/>
          <w:i/>
          <w:i/>
          <w:sz w:val="28"/>
          <w:szCs w:val="28"/>
        </w:rPr>
      </w:pPr>
      <w:r>
        <w:rPr>
          <w:rFonts w:cs="Courier New" w:ascii="Courier New" w:hAnsi="Courier New"/>
          <w:sz w:val="28"/>
          <w:szCs w:val="28"/>
        </w:rPr>
        <w:t xml:space="preserve">Consideriamo il caso di Dick, tralasciando pure il discrimine incerto fra esseri umani e replicanti di Blade Runner,  le memorie fittizie di Total Recall e i ricordi del futuro di Minority Report, le vertiginose inversioni prospettiche di Ubik (dove chi muore in un incidente all’inizio del racconto riappare ai “sopravvissuti” informandoli che </w:t>
      </w:r>
      <w:r>
        <w:rPr>
          <w:rFonts w:cs="Courier New" w:ascii="Courier New" w:hAnsi="Courier New"/>
          <w:i/>
          <w:sz w:val="28"/>
          <w:szCs w:val="28"/>
        </w:rPr>
        <w:t xml:space="preserve">lui </w:t>
      </w:r>
      <w:r>
        <w:rPr>
          <w:rFonts w:cs="Courier New" w:ascii="Courier New" w:hAnsi="Courier New"/>
          <w:sz w:val="28"/>
          <w:szCs w:val="28"/>
        </w:rPr>
        <w:t xml:space="preserve">è vivo e </w:t>
      </w:r>
      <w:r>
        <w:rPr>
          <w:rFonts w:cs="Courier New" w:ascii="Courier New" w:hAnsi="Courier New"/>
          <w:i/>
          <w:sz w:val="28"/>
          <w:szCs w:val="28"/>
        </w:rPr>
        <w:t>loro</w:t>
      </w:r>
      <w:r>
        <w:rPr>
          <w:rFonts w:cs="Courier New" w:ascii="Courier New" w:hAnsi="Courier New"/>
          <w:sz w:val="28"/>
          <w:szCs w:val="28"/>
        </w:rPr>
        <w:t xml:space="preserve"> sono morti…salvo scoprire alla fine che </w:t>
      </w:r>
      <w:r>
        <w:rPr>
          <w:rFonts w:cs="Courier New" w:ascii="Courier New" w:hAnsi="Courier New"/>
          <w:i/>
          <w:sz w:val="28"/>
          <w:szCs w:val="28"/>
        </w:rPr>
        <w:t>forse</w:t>
      </w:r>
      <w:r>
        <w:rPr>
          <w:rFonts w:cs="Courier New" w:ascii="Courier New" w:hAnsi="Courier New"/>
          <w:sz w:val="28"/>
          <w:szCs w:val="28"/>
        </w:rPr>
        <w:t xml:space="preserve"> si sbaglia), i Simulacri e le “penultime verità” di cui è costellata la sua produzione letteraria.  Pensiamo solo alla pseudo America di The man in the High Castle: qui  la guerra è stata vinta dalle forze dell’Asse e non dagli Alleati, ma circola un libro che descrive una realtà (immaginaria?), in cui è avvenuto il contrario. O a quella posticcia di Time out of joint (l’amletico Tempo fuor di sesto), che ha ispirato The Truman Show. Come a dire: cosa vediamo chiaramente e cosa è solo un riflesso in uno specchio?</w:t>
      </w:r>
    </w:p>
    <w:p>
      <w:pPr>
        <w:pStyle w:val="Normal"/>
        <w:jc w:val="both"/>
        <w:rPr>
          <w:rFonts w:ascii="Courier New" w:hAnsi="Courier New" w:cs="Courier New"/>
          <w:sz w:val="28"/>
          <w:szCs w:val="28"/>
        </w:rPr>
      </w:pPr>
      <w:r>
        <w:rPr>
          <w:rFonts w:cs="Courier New" w:ascii="Courier New" w:hAnsi="Courier New"/>
          <w:sz w:val="28"/>
          <w:szCs w:val="28"/>
        </w:rPr>
        <w:t>Ma soprattutto in A scanner Darkly (Un oscuro scrutare), che sta ora divenendo un film  con</w:t>
      </w:r>
      <w:r>
        <w:rPr>
          <w:rFonts w:cs="Courier New" w:ascii="Courier New" w:hAnsi="Courier New"/>
          <w:color w:val="000000"/>
          <w:sz w:val="28"/>
          <w:szCs w:val="28"/>
        </w:rPr>
        <w:t xml:space="preserve"> Keanu Reeves e Wynona Ryder, </w:t>
      </w:r>
      <w:r>
        <w:rPr>
          <w:rFonts w:cs="Courier New" w:ascii="Courier New" w:hAnsi="Courier New"/>
          <w:sz w:val="28"/>
          <w:szCs w:val="28"/>
        </w:rPr>
        <w:t xml:space="preserve"> Dick sviluppa il tema, attraverso una “distopia” ben più terrificante di  1984, anche se le due visioni per qualche critico presentano lontane analogie. Con più fondamento il sociologo Bauman vede rispecchiata nella società del Grande Fratello orwelliano l’organizzazione fordista, in quanto entrambe espressioni, al pari degli infernali lager nazisti, della tendenza al totalitarismo di quella che egli chiama la modernità “solida”.</w:t>
      </w:r>
    </w:p>
    <w:p>
      <w:pPr>
        <w:pStyle w:val="Normal"/>
        <w:jc w:val="both"/>
        <w:rPr>
          <w:rFonts w:ascii="Courier New" w:hAnsi="Courier New" w:cs="Courier New"/>
          <w:sz w:val="28"/>
          <w:szCs w:val="28"/>
        </w:rPr>
      </w:pPr>
      <w:r>
        <w:rPr>
          <w:rFonts w:cs="Courier New" w:ascii="Courier New" w:hAnsi="Courier New"/>
          <w:sz w:val="28"/>
          <w:szCs w:val="28"/>
        </w:rPr>
        <w:t xml:space="preserve">Ma torniamo a noi. Al centro di </w:t>
      </w:r>
      <w:r>
        <w:rPr>
          <w:rFonts w:cs="Courier New" w:ascii="Courier New" w:hAnsi="Courier New"/>
          <w:i/>
          <w:sz w:val="28"/>
          <w:szCs w:val="28"/>
        </w:rPr>
        <w:t>A scanner darkly</w:t>
      </w:r>
      <w:r>
        <w:rPr>
          <w:rFonts w:cs="Courier New" w:ascii="Courier New" w:hAnsi="Courier New"/>
          <w:sz w:val="28"/>
          <w:szCs w:val="28"/>
        </w:rPr>
        <w:t xml:space="preserve"> si pone l'invenzione della "tuta disindividuante", consistente in “una lente al quarzo collegata a un computer, la cui banca dati conteneva fino a un milione e mezzo di minuziose raffigurazioni fisionomiche... Quando era attivato, il computer proiettava ogni sorta di colore di occhi e di capelli, di fattezze e di tipo di naso, di conformazione della dentatura, di configurazione ossea del viso su una membrana sottilissima, che assumeva in un nanosecondo ogni diversa caratteristica fisica, per passare immediatamente alla successiva…. Pertanto, chi indossava una tuta disindividuante diveniva un Signor Ciascuno” continuamente mutante e che appariva all’esterno “solo come una macchia confusa“.</w:t>
      </w:r>
    </w:p>
    <w:p>
      <w:pPr>
        <w:pStyle w:val="Normal"/>
        <w:jc w:val="both"/>
        <w:rPr>
          <w:rFonts w:ascii="Courier New" w:hAnsi="Courier New" w:cs="Courier New"/>
          <w:sz w:val="28"/>
          <w:szCs w:val="28"/>
        </w:rPr>
      </w:pPr>
      <w:r>
        <w:rPr>
          <w:rFonts w:cs="Courier New" w:ascii="Courier New" w:hAnsi="Courier New"/>
          <w:sz w:val="28"/>
          <w:szCs w:val="28"/>
        </w:rPr>
        <w:t xml:space="preserve">Sorprendente appare   il parallelismo con la tensione ad assumere molteplici identità  tipica della attuale “modernità liquida”. Sempre secondo Bauman, il mondo oggi si scopre pieno di infinite possibilità, ma a nessuno è consentito pietrificarsi in una realtà perenne. La vita desiderata tende a essere la vita come la si vede in TV (magari quella proposta dai “reality”  show!) o una  confusa scansione (“a scanner darkly…”) delle immagini che appaiono sugli schermi dei computer: questi oggi sono gli </w:t>
      </w:r>
      <w:r>
        <w:rPr>
          <w:rFonts w:cs="Courier New" w:ascii="Courier New" w:hAnsi="Courier New"/>
          <w:i/>
          <w:sz w:val="28"/>
          <w:szCs w:val="28"/>
        </w:rPr>
        <w:t>specula</w:t>
      </w:r>
      <w:r>
        <w:rPr>
          <w:rFonts w:cs="Courier New" w:ascii="Courier New" w:hAnsi="Courier New"/>
          <w:sz w:val="28"/>
          <w:szCs w:val="28"/>
        </w:rPr>
        <w:t xml:space="preserve"> da cui  scrutare gli esempi indispensabili a modellare (ma solo per un momento) la nostra instabile identità. </w:t>
      </w:r>
      <w:r>
        <w:rPr>
          <w:rFonts w:cs="Courier New" w:ascii="Courier New" w:hAnsi="Courier New"/>
          <w:i/>
          <w:sz w:val="28"/>
          <w:szCs w:val="28"/>
        </w:rPr>
        <w:t>We are such staff the dreams are made off…</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t xml:space="preserve">Non solo: nel romanzo di  Dick, il protagonista è un agente infiltrato nel mondo della droga, ma poichè neppure i suoi superiori sanno chi  sia (per mantenere segreta l’identità lui e il suo capo quando si incontrano indossano tute disindividuanti), gli viene ordinato di tenere sotto controllo sé stesso. L’abitazione in cui vive insieme a degli amici viene attrezzata con olocamere e microfoni (proprio come la casa del Grande Fratello di Canale 5). A partire da quel momento, Bob A(r)ctor (il protagonista) passa sempre più tempo a guardare i video di sé stesso e dei suoi amici. Fino a quando dimentica di essere Bob Arctor ed infine impazzisce. Nelle ultime pagine del libro alla domanda “Chi sei?” risponde “io sono un occhio”: il messaggio si è trasformato in mezzo, l’identità (il fine) è stata travalicata dallo strumento, l'oscuro scrutare è divenuto soggetto e oggetto di sè stesso, l’utilizzatore della tuta disindividuante si è totalmente “disindividuato”. </w:t>
      </w:r>
    </w:p>
    <w:p>
      <w:pPr>
        <w:pStyle w:val="Normal"/>
        <w:jc w:val="both"/>
        <w:rPr>
          <w:rFonts w:ascii="Courier New" w:hAnsi="Courier New" w:cs="Courier New"/>
          <w:sz w:val="28"/>
          <w:szCs w:val="28"/>
        </w:rPr>
      </w:pPr>
      <w:r>
        <w:rPr>
          <w:rFonts w:cs="Courier New" w:ascii="Courier New" w:hAnsi="Courier New"/>
          <w:sz w:val="28"/>
          <w:szCs w:val="28"/>
        </w:rPr>
        <w:t>Analogamente, la modernità liquida porta alla perdita della coscienza del sé. Uno, centomila, nessuno, secondo il più classico schema pirandelliano. O, meglio, nella modernità liquida il sé impersona continuativamente la sua assenza: come già avevano intuito Cristopher Marlowe e T.S. Eliot, e a differenza di quanto pensava Sartre, scrutando negli specchi illusori della contemporaneità oscuramente cogliamo bagliori di  quei desolati e vuoti Abissi che siamo noi stessi.</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P.K. Dick, Un oscuro scrutare, Fanucci,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33:00Z</dcterms:created>
  <dc:creator>Eni S.p.A.</dc:creator>
  <dc:description/>
  <dc:language>en-US</dc:language>
  <cp:lastModifiedBy>Eni S.p.A.</cp:lastModifiedBy>
  <cp:lastPrinted>2004-10-14T18:24:00Z</cp:lastPrinted>
  <dcterms:modified xsi:type="dcterms:W3CDTF">2004-10-17T15:33:00Z</dcterms:modified>
  <cp:revision>15</cp:revision>
  <dc:subject/>
  <dc:title>Scrutatori e scrutati</dc:title>
</cp:coreProperties>
</file>