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L’IMPRESA SHAKESPERIANA di Marco Minghetti</w:t>
      </w:r>
    </w:p>
    <w:p>
      <w:pPr>
        <w:pStyle w:val="Normal"/>
        <w:jc w:val="both"/>
        <w:rPr>
          <w:sz w:val="28"/>
          <w:szCs w:val="28"/>
        </w:rPr>
      </w:pPr>
      <w:r>
        <w:rPr>
          <w:sz w:val="28"/>
          <w:szCs w:val="28"/>
        </w:rPr>
      </w:r>
    </w:p>
    <w:p>
      <w:pPr>
        <w:pStyle w:val="Normal"/>
        <w:jc w:val="both"/>
        <w:rPr>
          <w:b/>
          <w:b/>
          <w:sz w:val="28"/>
          <w:szCs w:val="28"/>
        </w:rPr>
      </w:pPr>
      <w:r>
        <w:rPr>
          <w:b/>
          <w:sz w:val="28"/>
          <w:szCs w:val="28"/>
        </w:rPr>
        <w:t>L’arte della dimenticanza e l’esercizio della memoria – parte quinta : Le memorie di Adriano</w:t>
      </w:r>
    </w:p>
    <w:p>
      <w:pPr>
        <w:pStyle w:val="Normal"/>
        <w:jc w:val="both"/>
        <w:rPr>
          <w:b/>
          <w:b/>
          <w:sz w:val="28"/>
          <w:szCs w:val="28"/>
        </w:rPr>
      </w:pPr>
      <w:r>
        <w:rPr>
          <w:b/>
          <w:sz w:val="28"/>
          <w:szCs w:val="28"/>
        </w:rPr>
      </w:r>
    </w:p>
    <w:p>
      <w:pPr>
        <w:pStyle w:val="Normal"/>
        <w:jc w:val="both"/>
        <w:rPr/>
      </w:pPr>
      <w:r>
        <w:rPr>
          <w:sz w:val="28"/>
          <w:szCs w:val="28"/>
        </w:rPr>
        <w:t xml:space="preserve">In </w:t>
      </w:r>
      <w:r>
        <w:rPr>
          <w:i/>
          <w:sz w:val="28"/>
          <w:szCs w:val="28"/>
          <w:u w:val="single"/>
        </w:rPr>
        <w:t>Memorie di Adriano</w:t>
      </w:r>
      <w:r>
        <w:rPr>
          <w:sz w:val="28"/>
          <w:szCs w:val="28"/>
        </w:rPr>
        <w:t xml:space="preserve"> Margherite Yourcenar descrive la Roma del secondo secolo a.C attraverso il personaggio dell'imperatore Adriano. Attraverso la tecnica del discorso diretto, l’autrice riesca a farci immaginare e capire le persone che circondavano Adriano, i luoghi che ha visitato, le guerre che ha combattuto e soprattutto il mondo romano con i suoi svariati problemi di impero multietnico. E’ una tecnica che sarebbe utile padroneggiare anche per gestire le aziende contemporane. Sarà sufficiente leggere qualche brano del libro per convincersene. </w:t>
      </w:r>
    </w:p>
    <w:p>
      <w:pPr>
        <w:pStyle w:val="Normal"/>
        <w:jc w:val="both"/>
        <w:rPr>
          <w:b/>
          <w:b/>
          <w:sz w:val="28"/>
          <w:szCs w:val="28"/>
        </w:rPr>
      </w:pPr>
      <w:r>
        <w:rPr>
          <w:b/>
          <w:sz w:val="28"/>
          <w:szCs w:val="28"/>
        </w:rPr>
      </w:r>
    </w:p>
    <w:p>
      <w:pPr>
        <w:pStyle w:val="Normal"/>
        <w:jc w:val="both"/>
        <w:rPr/>
      </w:pPr>
      <w:r>
        <w:rPr>
          <w:b/>
          <w:sz w:val="28"/>
          <w:szCs w:val="28"/>
          <w:u w:val="single"/>
        </w:rPr>
        <w:t>Valorizzare e gestire  le persone.</w:t>
      </w:r>
      <w:r>
        <w:rPr>
          <w:sz w:val="28"/>
          <w:szCs w:val="28"/>
        </w:rPr>
        <w:t xml:space="preserve"> “</w:t>
      </w:r>
      <w:r>
        <w:rPr>
          <w:i/>
          <w:sz w:val="28"/>
          <w:szCs w:val="28"/>
        </w:rPr>
        <w:t>Non manca un barlume di luce neppure nel più opaco  degli uomini: un assassino suona il flauto con garbo; un aguzzino che lacera la schiena degli schiavi con le frustate è forse un figlio eccellente; un idiota può essere pronto a dividere con me un cantuccio di pane. .. Il nostro errore più grave è quello di cercare di destare in ciascuno proprio quelle qualità che non possiede, trascurando di coltivare quelle che ha….Nella maggior parte degli uomini ho riscontrato scarsa fermezza nell’operare il bene, ma altrettanto nel compiere il male; la loro diffidenza, la loro indifferenza più o meno ostile cedeva quasi troppo presto, quasi in modo abietto, e con eccessiva facilità si mutava in gratitudine, in rispetto, sentimenti del resto altrettanto effimeri; persino il loro egoismo avrebbe potuto essere indirizzato a fini utili. Tuttora mi meraviglia che siano stati così  pochi ad odiarmi; nemici accaniti ne avrò avuti due o tre, e, come sempre avviene, in parte per colpa mia. Alcuni mi hanno amato: e m’hanno dato molto più di quanto non avessi diritto di esigere, neppure di sperare da loro: la loro morte, a volte la loro vita</w:t>
      </w:r>
      <w:r>
        <w:rPr>
          <w:sz w:val="28"/>
          <w:szCs w:val="28"/>
        </w:rPr>
        <w:t>”.</w:t>
      </w:r>
    </w:p>
    <w:p>
      <w:pPr>
        <w:pStyle w:val="Normal"/>
        <w:jc w:val="both"/>
        <w:rPr>
          <w:sz w:val="28"/>
          <w:szCs w:val="28"/>
        </w:rPr>
      </w:pPr>
      <w:r>
        <w:rPr>
          <w:b/>
          <w:sz w:val="28"/>
          <w:szCs w:val="28"/>
          <w:u w:val="single"/>
        </w:rPr>
        <w:t>Padronanza personale e problem solving</w:t>
      </w:r>
      <w:r>
        <w:rPr>
          <w:i/>
          <w:sz w:val="28"/>
          <w:szCs w:val="28"/>
          <w:u w:val="single"/>
        </w:rPr>
        <w:t>.</w:t>
      </w:r>
      <w:r>
        <w:rPr>
          <w:sz w:val="28"/>
          <w:szCs w:val="28"/>
        </w:rPr>
        <w:t xml:space="preserve"> “</w:t>
      </w:r>
      <w:r>
        <w:rPr>
          <w:i/>
          <w:sz w:val="28"/>
          <w:szCs w:val="28"/>
        </w:rPr>
        <w:t>Sulle prime, non cercai che una libertà fatta di vacanze, di momenti liberi: non c’è esistenza ben regolata che non ne abbia, e chi non sa trovarseli non sa vivere. Poi, andai oltre: anelai a una libertà di simultaneità, nella quale fossero possibili due condizioni allo stesso tempo, o due azioni: ad esempio, imparai a dettare, come faceva Cesare, parecchi testi nello stesso momento, a conversare mentre leggevo. In altri momenti, mi sono esercitato a godere di una libertà a ritmo alterno: le emozioni, le idee, i lavori, in qualsiasi momento dovevo essere in grado di interromperli e riprenderli; la certezza di poterli mettere in un canto o richiamarli a guisa di schiavi toglieva loro ogni possibilità di signoreggiarmi, e a me qualsiasi sensazione di schiavitù. Feci di più: mi studiai di trascorrere una giornata intera intorno ad una idea prediletta, senza lasciarla un istante; tutto ciò che avrebbe potuto distogliermi o distrarmene, progetti o lavori d’altro ordine, parole senza importanza, i mille incidenti della giornata si attorcevano su quell’idea  come i pampini al fusto d’una colonna. Altre volte, invece, mi davo a dividere  all’infinito: ogni pensiero, ogni avvenimento, lo frantumavo, lo sezionavo in un numero grandissimo di pensieri o avvenimenti più piccoli, più agevoli da tenere in pugno. Le risoluzioni più ardue si sbriciolavano in una miriade di decisioni minuscole, da adottare una a una, che menavano l’una all’altra, e che a questo modo diventavano inevitabili e facili.”</w:t>
      </w:r>
    </w:p>
    <w:p>
      <w:pPr>
        <w:pStyle w:val="Normal"/>
        <w:jc w:val="both"/>
        <w:rPr/>
      </w:pPr>
      <w:r>
        <w:rPr>
          <w:b/>
          <w:sz w:val="28"/>
          <w:szCs w:val="28"/>
          <w:u w:val="single"/>
        </w:rPr>
        <w:t>Accettando i vincoli li si trasforma in  opportunità.</w:t>
      </w:r>
      <w:r>
        <w:rPr>
          <w:sz w:val="28"/>
          <w:szCs w:val="28"/>
        </w:rPr>
        <w:t xml:space="preserve"> “</w:t>
      </w:r>
      <w:r>
        <w:rPr>
          <w:i/>
          <w:sz w:val="28"/>
          <w:szCs w:val="28"/>
        </w:rPr>
        <w:t xml:space="preserve">Ma la conquista nella quale ho impegnato tutto me stesso (la più ardua) è stata quella della libertà di assentire….Ciò che avevo, ero stato io a sceglierlo costringendomi soltanto a possederlo interamente, ad assaporarlo quanto più possibile. I lavori più aridi li eseguivo agevolmente, solo che mi sforzassi a prenderci gusto. </w:t>
        <w:softHyphen/>
        <w:t xml:space="preserve"> Se un soggetto mi ripugnava, ne facevo argomento di studio; avevo l’accortezza di ricavarne motivo di gioia. Di fronte a un caso imprevisto, o disperato, un’imboscata, un fortunale (una volta prese tutte le misure concernenti gli altri) facevo del mio meglio per rallegrarmi del caso, per godere dell’imprevisto che mi si offriva, e l’imboscata o la tempesta s’inserivano senza fatica nei miei progetti o nei miei sogni. Persino immerso nella sciagura più tremenda, ho percepito l’istante in cui lo sfinimento le sottraeva un poco del suo orrore, in cui la facevo mia accettando di accettarla…..E in questo modo, con un misto di riserva e audacia, di sottomissione e di rivolta ben concertate, di esigenze estreme e di concessioni prudenti, ho finito per accettare me stesso</w:t>
      </w:r>
      <w:r>
        <w:rPr>
          <w:sz w:val="28"/>
          <w:szCs w:val="28"/>
        </w:rPr>
        <w:t>”.</w:t>
      </w:r>
    </w:p>
    <w:p>
      <w:pPr>
        <w:pStyle w:val="Normal"/>
        <w:rPr>
          <w:sz w:val="28"/>
          <w:szCs w:val="28"/>
        </w:rPr>
      </w:pPr>
      <w:r>
        <w:rPr>
          <w:sz w:val="28"/>
          <w:szCs w:val="28"/>
        </w:rPr>
      </w:r>
    </w:p>
    <w:p>
      <w:pPr>
        <w:pStyle w:val="Normal"/>
        <w:rPr>
          <w:sz w:val="28"/>
          <w:szCs w:val="28"/>
        </w:rPr>
      </w:pPr>
      <w:r>
        <w:rPr>
          <w:sz w:val="28"/>
          <w:szCs w:val="28"/>
        </w:rPr>
        <w:t>(Fine)</w:t>
      </w:r>
    </w:p>
    <w:p>
      <w:pPr>
        <w:pStyle w:val="Normal"/>
        <w:rPr>
          <w:sz w:val="28"/>
          <w:szCs w:val="28"/>
        </w:rPr>
      </w:pPr>
      <w:r>
        <w:rPr>
          <w:sz w:val="28"/>
          <w:szCs w:val="28"/>
        </w:rPr>
      </w:r>
    </w:p>
    <w:p>
      <w:pPr>
        <w:pStyle w:val="Normal"/>
        <w:rPr/>
      </w:pPr>
      <w:r>
        <w:rPr>
          <w:sz w:val="28"/>
          <w:szCs w:val="28"/>
        </w:rPr>
        <w:t xml:space="preserve">Margherite Yourcenar, </w:t>
      </w:r>
      <w:r>
        <w:rPr>
          <w:i/>
          <w:sz w:val="28"/>
          <w:szCs w:val="28"/>
          <w:u w:val="single"/>
        </w:rPr>
        <w:t>Memorie di Adr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8:02:00Z</dcterms:created>
  <dc:creator>ag69907</dc:creator>
  <dc:description/>
  <dc:language>en-US</dc:language>
  <cp:lastModifiedBy>ag69907</cp:lastModifiedBy>
  <dcterms:modified xsi:type="dcterms:W3CDTF">2006-07-23T08:29:00Z</dcterms:modified>
  <cp:revision>3</cp:revision>
  <dc:subject/>
  <dc:title>In Memorie di Adriano Margherite Yourcenar descrive la Roma del secondo secolo a</dc:title>
</cp:coreProperties>
</file>