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L’IMPRESA SHAKESPEARIANA di Marco Minghetti</w:t>
      </w:r>
    </w:p>
    <w:p>
      <w:pPr>
        <w:pStyle w:val="Normal"/>
        <w:jc w:val="both"/>
        <w:rPr>
          <w:sz w:val="28"/>
          <w:szCs w:val="28"/>
        </w:rPr>
      </w:pPr>
      <w:r>
        <w:rPr>
          <w:sz w:val="28"/>
          <w:szCs w:val="28"/>
        </w:rPr>
      </w:r>
    </w:p>
    <w:p>
      <w:pPr>
        <w:pStyle w:val="Normal"/>
        <w:jc w:val="both"/>
        <w:rPr>
          <w:b/>
          <w:b/>
          <w:sz w:val="28"/>
          <w:szCs w:val="28"/>
        </w:rPr>
      </w:pPr>
      <w:r>
        <w:rPr>
          <w:b/>
          <w:sz w:val="28"/>
          <w:szCs w:val="28"/>
        </w:rPr>
        <w:t>L’arte della dimenticanza e l’esercizio della memoria – parte seconda : ars oblivionalis</w:t>
      </w:r>
    </w:p>
    <w:p>
      <w:pPr>
        <w:pStyle w:val="Normal"/>
        <w:jc w:val="both"/>
        <w:rPr>
          <w:b/>
          <w:b/>
          <w:sz w:val="28"/>
          <w:szCs w:val="28"/>
        </w:rPr>
      </w:pPr>
      <w:r>
        <w:rPr>
          <w:b/>
          <w:sz w:val="28"/>
          <w:szCs w:val="28"/>
        </w:rPr>
      </w:r>
    </w:p>
    <w:p>
      <w:pPr>
        <w:pStyle w:val="Normal"/>
        <w:jc w:val="both"/>
        <w:rPr/>
      </w:pPr>
      <w:r>
        <w:rPr>
          <w:sz w:val="28"/>
          <w:szCs w:val="28"/>
        </w:rPr>
        <w:t xml:space="preserve">E’ Umberto Eco a ricordare come “una volta per scherzo, con alcuni amici, si era inventata una lista di discipline inesistenti da mettere a concorso per cattedre universitarie, del tipo Ippica Azteca, Urbanistica Nomadica, Istituzioni di Devianza, Terapia degli Insiemi non Normali o Microscopica degli Indiscernibili. Una tra le materie più interessanti era l´Ars Oblivionalis come opposto delle Artes Memoriae”. In effetti non necessariamente la perdita di memoria è un fatto patologico. Vi sono forme di amnesia elettiva indispensabili alla nostra sopravvivenza, sia come individui sia come specie. Anamnesi, alla lettera, significa reminiscenza (Platone </w:t>
      </w:r>
      <w:r>
        <w:rPr>
          <w:i/>
          <w:sz w:val="28"/>
          <w:szCs w:val="28"/>
        </w:rPr>
        <w:t>docet</w:t>
      </w:r>
      <w:r>
        <w:rPr>
          <w:sz w:val="28"/>
          <w:szCs w:val="28"/>
        </w:rPr>
        <w:t>). Non per niente oggi indica la cronaca di un male. Dal punto di vista evolutivo, alla maggior parte di noi servirebbe a poco un sistema che permettesse di crogiolarci nei ricordi del nostro primo amore… Così la pensa anche il Premio Nobel Wisława Szymborska, come dimostra una sua poesia dedicata a questo tema (</w:t>
      </w:r>
      <w:r>
        <w:rPr>
          <w:i/>
          <w:sz w:val="28"/>
          <w:szCs w:val="28"/>
          <w:u w:val="single"/>
        </w:rPr>
        <w:t>Il primo amore</w:t>
      </w:r>
      <w:r>
        <w:rPr>
          <w:sz w:val="28"/>
          <w:szCs w:val="28"/>
        </w:rPr>
        <w:t xml:space="preserve">). “Se una persona ricordasse tutto”, ha osservato Paolo Rossi, “si troverebbe in una situazione spaventosa, patologica. C'è un racconto di Borges molto bello che si intitola </w:t>
      </w:r>
      <w:r>
        <w:rPr>
          <w:i/>
          <w:sz w:val="28"/>
          <w:szCs w:val="28"/>
          <w:u w:val="single"/>
        </w:rPr>
        <w:t>Funes el memorioso</w:t>
      </w:r>
      <w:r>
        <w:rPr>
          <w:sz w:val="28"/>
          <w:szCs w:val="28"/>
        </w:rPr>
        <w:t xml:space="preserve">. Funes è un uomo che non può dimenticare nulla e, poiché non può dimenticare, non ha ricordi, ma ha una folla sterminata di cose che gli uccidono la mente, gli uccidono il cervello. Dice Borges: non ricorda soltanto il bicchiere su un tavolo, ma vede tutti gli acini dei grappoli d'uva, che formano la pergola che sta sopra il tavolo, ricorda tutto il tessuto che ha visto, quel bicchiere in quel modo specifico: ricorda, quindi, i singoli atti, istante per istante.” </w:t>
      </w:r>
    </w:p>
    <w:p>
      <w:pPr>
        <w:pStyle w:val="Normal"/>
        <w:jc w:val="both"/>
        <w:rPr/>
      </w:pPr>
      <w:r>
        <w:rPr>
          <w:sz w:val="28"/>
          <w:szCs w:val="28"/>
        </w:rPr>
        <w:t xml:space="preserve">E’ interessante dunque la proposta di Eco (autore peraltro di un romanzo incentrato sul tema della ricostruzione della memoria, </w:t>
      </w:r>
      <w:r>
        <w:rPr>
          <w:i/>
          <w:sz w:val="28"/>
          <w:szCs w:val="28"/>
          <w:u w:val="single"/>
        </w:rPr>
        <w:t>La misteriosa fiamma della regina Loana</w:t>
      </w:r>
      <w:r>
        <w:rPr>
          <w:sz w:val="28"/>
          <w:szCs w:val="28"/>
        </w:rPr>
        <w:t xml:space="preserve">), consistente nell’esaminare una serie di idee relative alla praticabilità dell’arte della dimenticanza partendo dalla rilettura del </w:t>
      </w:r>
      <w:r>
        <w:rPr>
          <w:i/>
          <w:sz w:val="28"/>
          <w:szCs w:val="28"/>
          <w:u w:val="single"/>
        </w:rPr>
        <w:t>Libellus artificiosae memoriae</w:t>
      </w:r>
      <w:r>
        <w:rPr>
          <w:sz w:val="28"/>
          <w:szCs w:val="28"/>
        </w:rPr>
        <w:t xml:space="preserve"> (Wittenberg,1570) di Johannes Spangerbergius e arrivando a riflettere sui moderni sistemi di ricerca in Internet, passando per le indagini di un altro personaggio borgesiano, Isidro Parodi, e le analisi di Pierce. Stranamente dimentica lo Sherlock Holmes (cui si è diffusamente occupato in altri saggi) di </w:t>
      </w:r>
      <w:r>
        <w:rPr>
          <w:i/>
          <w:sz w:val="28"/>
          <w:szCs w:val="28"/>
          <w:u w:val="single"/>
        </w:rPr>
        <w:t>Uno studio in rosso</w:t>
      </w:r>
      <w:r>
        <w:rPr>
          <w:sz w:val="28"/>
          <w:szCs w:val="28"/>
        </w:rPr>
        <w:t xml:space="preserve">: all’inizio del romanzo Watson espone uno dei primi incontri con l’investigatore e afferma di essere rimasto inorridito dalla sua ignoranza del fatto che la terra gira attorno al sole. Ma Holmes lo spiazza immediatamente facendogli notare che, essendo la memoria come un contenitore, se fosse stata riempita di nozioni per lui inutili non avrebbe più potuto ospitare i concetti necessari alla sua attività. Per cui lo ringrazia dell’informazione, tuttavia allo stesso tempo dichiara che la cancellerà dai suoi </w:t>
      </w:r>
      <w:r>
        <w:rPr>
          <w:i/>
          <w:sz w:val="28"/>
          <w:szCs w:val="28"/>
        </w:rPr>
        <w:t>files</w:t>
      </w:r>
      <w:r>
        <w:rPr>
          <w:sz w:val="28"/>
          <w:szCs w:val="28"/>
        </w:rPr>
        <w:t xml:space="preserve">. Sembrerebbe una risposta paradossale: tuttavia Eric Kandel, che ha ricevuto il  Premio Nobel  per la Medicina nel 2000 proprio grazie ai suoi studi sulla memoria, dà ragione ad Holmes:  “Ricordare bene”, ha detto, “significa essere in grado di selezionare quanto ha senso dimenticare e quanto no. Ovvero bisogna saper eliminare il superfluo dai propri ricordi, e questo presuppone che la persona sappia scegliere. In questo caso è l'intelligenza a dare le indicazioni, a dire cosa bisogna ricordare e cosa invece bisogna lasciare da parte.” Quando ciò non accade, si possono accusare disturbi come quelli di cui soffre il </w:t>
      </w:r>
      <w:r>
        <w:rPr>
          <w:i/>
          <w:sz w:val="28"/>
          <w:szCs w:val="28"/>
          <w:u w:val="single"/>
        </w:rPr>
        <w:t>Rain Man</w:t>
      </w:r>
      <w:r>
        <w:rPr>
          <w:sz w:val="28"/>
          <w:szCs w:val="28"/>
        </w:rPr>
        <w:t xml:space="preserve"> impersonato da Dustin Hoffman: ”in chi soffre di autismo, possiamo trovarci di fronte ad una memoria eccezionale cui però non corrisponde una reale capacità di capire l'ambiente che lo circonda.” Ma probabilmente Eco non cita Holmes perché, come Watson, ritiene che “non si può costruire un´</w:t>
      </w:r>
      <w:r>
        <w:rPr>
          <w:i/>
          <w:sz w:val="28"/>
          <w:szCs w:val="28"/>
        </w:rPr>
        <w:t>ars oblivionalis</w:t>
      </w:r>
      <w:r>
        <w:rPr>
          <w:sz w:val="28"/>
          <w:szCs w:val="28"/>
        </w:rPr>
        <w:t xml:space="preserve"> sul modello di una mnemotecnica, in quanto è proprio di ogni semiotica permettere di presentificare l’assenza”. </w:t>
      </w:r>
    </w:p>
    <w:p>
      <w:pPr>
        <w:pStyle w:val="Normal"/>
        <w:jc w:val="both"/>
        <w:rPr/>
      </w:pPr>
      <w:r>
        <w:rPr>
          <w:sz w:val="28"/>
          <w:szCs w:val="28"/>
        </w:rPr>
        <w:t xml:space="preserve">Comunque, c’è poco da fare: dobbiamo rassegnarci ad ammettere che l’inevitabilità di lasciare </w:t>
      </w:r>
      <w:r>
        <w:rPr>
          <w:i/>
          <w:sz w:val="28"/>
          <w:szCs w:val="28"/>
        </w:rPr>
        <w:t>tracce nel tempo</w:t>
      </w:r>
      <w:r>
        <w:rPr>
          <w:sz w:val="28"/>
          <w:szCs w:val="28"/>
        </w:rPr>
        <w:t xml:space="preserve"> non equivale alla possibilità di </w:t>
      </w:r>
      <w:r>
        <w:rPr>
          <w:i/>
          <w:sz w:val="28"/>
          <w:szCs w:val="28"/>
        </w:rPr>
        <w:t>tracciarlo</w:t>
      </w:r>
      <w:r>
        <w:rPr>
          <w:sz w:val="28"/>
          <w:szCs w:val="28"/>
        </w:rPr>
        <w:t xml:space="preserve"> rispetto ad un verso ed una direzione pre-determinati. Possiamo solo esercitare, come Szymborska, “la memoria che si posa dolcemente sugli uomini, sulle cose, sui sentimenti, su scenari cangianti con assoluta trasparenza” (Salvatore Arcidiacono).</w:t>
      </w:r>
    </w:p>
    <w:p>
      <w:pPr>
        <w:pStyle w:val="Normal"/>
        <w:jc w:val="both"/>
        <w:rPr>
          <w:sz w:val="28"/>
          <w:szCs w:val="28"/>
        </w:rPr>
      </w:pPr>
      <w:r>
        <w:rPr>
          <w:sz w:val="28"/>
          <w:szCs w:val="28"/>
        </w:rPr>
        <w:t>(continua)</w:t>
      </w:r>
    </w:p>
    <w:p>
      <w:pPr>
        <w:pStyle w:val="Normal"/>
        <w:jc w:val="both"/>
        <w:rPr>
          <w:sz w:val="28"/>
          <w:szCs w:val="28"/>
        </w:rPr>
      </w:pPr>
      <w:r>
        <w:rPr>
          <w:sz w:val="28"/>
          <w:szCs w:val="28"/>
        </w:rPr>
      </w:r>
    </w:p>
    <w:p>
      <w:pPr>
        <w:pStyle w:val="Normal"/>
        <w:rPr/>
      </w:pPr>
      <w:r>
        <w:rPr>
          <w:sz w:val="28"/>
          <w:szCs w:val="28"/>
        </w:rPr>
        <w:t xml:space="preserve">Arthur Conan Doyle, </w:t>
      </w:r>
      <w:r>
        <w:rPr>
          <w:i/>
          <w:sz w:val="28"/>
          <w:szCs w:val="28"/>
          <w:u w:val="single"/>
        </w:rPr>
        <w:t>Uno studio in rosso</w:t>
      </w:r>
      <w:r>
        <w:rPr>
          <w:sz w:val="28"/>
          <w:szCs w:val="28"/>
        </w:rPr>
        <w:t>, Mondad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7:36:00Z</dcterms:created>
  <dc:creator>ag69907</dc:creator>
  <dc:description/>
  <dc:language>en-US</dc:language>
  <cp:lastModifiedBy>ag69907</cp:lastModifiedBy>
  <dcterms:modified xsi:type="dcterms:W3CDTF">2006-07-23T08:25:00Z</dcterms:modified>
  <cp:revision>3</cp:revision>
  <dc:subject/>
  <dc:title>“L' incessante attività dell'oblio conferisce a ciascuno dei nostri atti un carattere fantomatico, irreale, evanescente</dc:title>
</cp:coreProperties>
</file>