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Dalla prescrizione alla narrazione</w:t>
      </w:r>
    </w:p>
    <w:p>
      <w:pPr>
        <w:pStyle w:val="Normal"/>
        <w:rPr>
          <w:b/>
          <w:b/>
          <w:i/>
          <w:i/>
        </w:rPr>
      </w:pPr>
      <w:r>
        <w:rPr>
          <w:b/>
          <w:i/>
        </w:rPr>
        <w:t>di Marco Minghetti</w:t>
      </w:r>
    </w:p>
    <w:p>
      <w:pPr>
        <w:pStyle w:val="Normal"/>
        <w:rPr>
          <w:b/>
          <w:b/>
          <w:i/>
          <w:i/>
          <w:sz w:val="20"/>
          <w:szCs w:val="20"/>
        </w:rPr>
      </w:pPr>
      <w:r>
        <w:rPr>
          <w:b/>
          <w:i/>
          <w:sz w:val="20"/>
          <w:szCs w:val="20"/>
        </w:rPr>
      </w:r>
    </w:p>
    <w:p>
      <w:pPr>
        <w:pStyle w:val="Normal"/>
        <w:rPr>
          <w:b/>
          <w:b/>
          <w:i/>
          <w:i/>
          <w:sz w:val="20"/>
          <w:szCs w:val="20"/>
        </w:rPr>
      </w:pPr>
      <w:r>
        <w:rPr>
          <w:b/>
          <w:i/>
          <w:sz w:val="20"/>
          <w:szCs w:val="20"/>
        </w:rPr>
        <w:t>“</w:t>
      </w:r>
      <w:r>
        <w:rPr>
          <w:b/>
          <w:i/>
          <w:sz w:val="20"/>
          <w:szCs w:val="20"/>
        </w:rPr>
        <w:t>Se vuoi costruire una nave, non radunare gli uomini per raccogliere il legno e distribuire i compiti, ma insegna loro la nostalgia del mare ampio e infinito”</w:t>
      </w:r>
    </w:p>
    <w:p>
      <w:pPr>
        <w:pStyle w:val="Normal"/>
        <w:rPr>
          <w:b/>
          <w:b/>
          <w:i/>
          <w:i/>
          <w:sz w:val="20"/>
          <w:szCs w:val="20"/>
        </w:rPr>
      </w:pPr>
      <w:r>
        <w:rPr>
          <w:b/>
          <w:i/>
          <w:sz w:val="20"/>
          <w:szCs w:val="20"/>
        </w:rPr>
        <w:t>Antoine de Sainte-Exupery</w:t>
      </w:r>
    </w:p>
    <w:p>
      <w:pPr>
        <w:pStyle w:val="Normal"/>
        <w:rPr>
          <w:b/>
          <w:b/>
          <w:i/>
          <w:i/>
          <w:sz w:val="20"/>
          <w:szCs w:val="20"/>
        </w:rPr>
      </w:pPr>
      <w:r>
        <w:rPr>
          <w:b/>
          <w:i/>
          <w:sz w:val="20"/>
          <w:szCs w:val="20"/>
        </w:rPr>
      </w:r>
    </w:p>
    <w:p>
      <w:pPr>
        <w:pStyle w:val="Normal"/>
        <w:rPr>
          <w:b/>
          <w:b/>
        </w:rPr>
      </w:pPr>
      <w:r>
        <w:rPr>
          <w:b/>
        </w:rPr>
        <w:t xml:space="preserve">Cosa </w:t>
      </w:r>
      <w:r>
        <w:rPr>
          <w:b/>
          <w:i/>
        </w:rPr>
        <w:t>fa la differenza</w:t>
      </w:r>
      <w:r>
        <w:rPr>
          <w:b/>
        </w:rPr>
        <w:t xml:space="preserve">  nei processi di formazione e sviluppo oggi?</w:t>
      </w:r>
    </w:p>
    <w:p>
      <w:pPr>
        <w:pStyle w:val="TextBody"/>
        <w:rPr/>
      </w:pPr>
      <w:r>
        <w:rPr>
          <w:lang w:val="en-GB"/>
        </w:rPr>
        <w:t xml:space="preserve">Diciamolo in inglese, che suona meglio: what </w:t>
      </w:r>
      <w:r>
        <w:rPr>
          <w:i/>
          <w:lang w:val="en-GB"/>
        </w:rPr>
        <w:t>makes the difference</w:t>
      </w:r>
      <w:r>
        <w:rPr>
          <w:lang w:val="en-GB"/>
        </w:rPr>
        <w:t xml:space="preserve"> in human resources training and development? </w:t>
      </w:r>
      <w:r>
        <w:rPr/>
        <w:t xml:space="preserve">Ovvero, in base a quale parametro   va valutata l’efficacia e l’efficienza dei processi di formazione e sviluppo nelle aziende?  La risposta che viene data oggi in maniera concorde da manager, consulenti, esperti di vario ordine e grado è univoca. Campeggia in una delle ultime copertine (ottobre 2005) dell’autorevole </w:t>
      </w:r>
      <w:r>
        <w:rPr>
          <w:i/>
          <w:u w:val="single"/>
        </w:rPr>
        <w:t>Harvard Business Review</w:t>
      </w:r>
      <w:r>
        <w:rPr/>
        <w:t>:  “</w:t>
      </w:r>
      <w:r>
        <w:rPr>
          <w:i/>
        </w:rPr>
        <w:t>closing the talent gap”.</w:t>
      </w:r>
      <w:r>
        <w:rPr/>
        <w:t xml:space="preserve"> La differenza consiste nella capacità di chiudere il divario fra competenze richieste e disponibili, di colmare il profondo abisso in cui sempre più frequentemente la competitività delle aziende affoga - quello fra la qualità e la quantità  di </w:t>
      </w:r>
      <w:r>
        <w:rPr>
          <w:i/>
        </w:rPr>
        <w:t>talento</w:t>
      </w:r>
      <w:r>
        <w:rPr/>
        <w:t xml:space="preserve"> necessario per affermarsi nel business e la loro drammatica scarsità - </w:t>
      </w:r>
      <w:r>
        <w:rPr>
          <w:i/>
        </w:rPr>
        <w:t>prima</w:t>
      </w:r>
      <w:r>
        <w:rPr/>
        <w:t xml:space="preserve"> di quando  normalmente  il problema viene rilevato:  al momento critico di attivare piani di successione nei ruoli chiave, relativamente quindi a figure professionali essenziali   -spesso per la sopravvivenza stessa dell’organizzazione. Ecco perché quello dei talenti è </w:t>
      </w:r>
      <w:r>
        <w:rPr>
          <w:i/>
        </w:rPr>
        <w:t>il problema</w:t>
      </w:r>
      <w:r>
        <w:rPr/>
        <w:t xml:space="preserve"> che si deve porre non solo il direttore del personale ma, come rilevano Cohn, Khrana e Reeves sulla pagine di HBR, tutto il management in chiave ampiamente anticipatoria.</w:t>
      </w:r>
    </w:p>
    <w:p>
      <w:pPr>
        <w:pStyle w:val="TextBody"/>
        <w:rPr>
          <w:i/>
          <w:i/>
          <w:iCs/>
        </w:rPr>
      </w:pPr>
      <w:r>
        <w:rPr/>
        <w:t xml:space="preserve">Secondo i tre docenti di Harvard la questione si può risolvere tutto sommato semplicemente diffondendo a tutti i livelli la consapevolezza di quanto siano devastanti gli effetti  della mancata attenzione preventiva  a questo tema. Ma è una chiave di lettura poco convincente, poichè da circa dieci anni  l’argomento è oggetto di discussione su tutti i tavoli manageriali. Per l’esattezza, dal 1997, quando la McKinsey &amp; Company ha diffuso uno studio dal titolo </w:t>
      </w:r>
      <w:r>
        <w:rPr>
          <w:i/>
          <w:u w:val="single"/>
        </w:rPr>
        <w:t>War for talent</w:t>
      </w:r>
      <w:r>
        <w:rPr/>
        <w:t xml:space="preserve">, nell’intento di proporre una sfida strategica e un driver critico per le prestazioni aziendali. Della questione, di cui colgono immediatamente  la valenza commerciale, si occuperanno ben presto altre importanti società di consulenza, contribuendo così alla sua popolarità, che non tarda a divenire “fenomeno di costume”, soprattutto in concomitanza con il boom della “New Economy”. Ma anche quando quest’ultima entra in crisi, la “Guerra dei Talenti”, seppure con minore incisività rispetto agli anni precedenti, continua ad essere un importante “specchietto per le allodole”, spesso supportato da roboanti dichiarazioni di principio. </w:t>
      </w:r>
    </w:p>
    <w:p>
      <w:pPr>
        <w:pStyle w:val="TextBody"/>
        <w:rPr>
          <w:b/>
          <w:b/>
        </w:rPr>
      </w:pPr>
      <w:r>
        <w:rPr/>
        <w:t xml:space="preserve">Uno dei punti cardine indicati dai consulenti McKinsey consiste infatti nel “creare una proposta di valore per i clienti interni”. Michaels, Handfield-Jones e Axelrod nel volume intitolato appunto </w:t>
      </w:r>
      <w:r>
        <w:rPr>
          <w:i/>
          <w:u w:val="single"/>
        </w:rPr>
        <w:t>La guerra dei talenti. Come sedurre e trattenere i manager di qualità</w:t>
      </w:r>
      <w:r>
        <w:rPr/>
        <w:t xml:space="preserve">, parlano dell’ EVP, “Employee Value Proposition”, come della “somma complessiva di tutto ciò che le persone vivono e ricevono nell’ambito del rapporto di lavoro con un’azienda: la soddisfazione intrinseca per il lavoro, l’ambiente, la leadership, i colleghi, la retribuzione e altro ancora”. E aggiungono: “la proposta di valore per i </w:t>
      </w:r>
      <w:r>
        <w:rPr>
          <w:i/>
        </w:rPr>
        <w:t>dipendenti</w:t>
      </w:r>
      <w:r>
        <w:rPr/>
        <w:t xml:space="preserve"> è simile alla proposta di valore per i </w:t>
      </w:r>
      <w:r>
        <w:rPr>
          <w:i/>
        </w:rPr>
        <w:t>clienti</w:t>
      </w:r>
      <w:r>
        <w:rPr/>
        <w:t xml:space="preserve">….Oggi che sono alle prese con la guerra dei talenti, le aziende devono cominciare ad applicare la stessa logica di marketing per attrarre e trattenere i dipendenti”. </w:t>
      </w:r>
    </w:p>
    <w:p>
      <w:pPr>
        <w:pStyle w:val="Normal"/>
        <w:jc w:val="both"/>
        <w:rPr/>
      </w:pPr>
      <w:r>
        <w:rPr/>
        <w:t xml:space="preserve">In maniera non dissimile D’Amato e Viviani così concludono l’articolo “Attrarre e mantenere le risorse di valore” apparso su </w:t>
      </w:r>
      <w:r>
        <w:rPr>
          <w:i/>
          <w:u w:val="single"/>
        </w:rPr>
        <w:t>Sviluppo e Organizzazione</w:t>
      </w:r>
      <w:r>
        <w:rPr/>
        <w:t xml:space="preserve"> del Maggio/Giugno 2002: ”Il problema della </w:t>
      </w:r>
      <w:r>
        <w:rPr>
          <w:i/>
        </w:rPr>
        <w:t>retention</w:t>
      </w:r>
      <w:r>
        <w:rPr/>
        <w:t xml:space="preserve"> nelle aziende deve essere affrontato su un piano strategico...Una strategia di </w:t>
      </w:r>
      <w:r>
        <w:rPr>
          <w:i/>
        </w:rPr>
        <w:t>attraction</w:t>
      </w:r>
      <w:r>
        <w:rPr/>
        <w:t xml:space="preserve"> non è la mera somma di sistemi gestionali (quali ad esempio il sistema premiante, i sistemi di valutazione, i sistemi di sviluppo professionale); utilizza piuttosto i sistemi di gestione e sviluppo, differenziandoli, per creare un patto tra impresa e professionista, i cui contenuti sono coerenti con quanto enunciato nella </w:t>
      </w:r>
      <w:r>
        <w:rPr>
          <w:i/>
        </w:rPr>
        <w:t>People Value Preposition</w:t>
      </w:r>
      <w:r>
        <w:rPr/>
        <w:t xml:space="preserve"> aziendale e specificato nelle diverse PVP di area professionale o comunità aziendale”. Non sorprende così che il </w:t>
      </w:r>
      <w:r>
        <w:rPr>
          <w:i/>
          <w:u w:val="single"/>
        </w:rPr>
        <w:t>Corriere della Sera</w:t>
      </w:r>
      <w:r>
        <w:rPr/>
        <w:t xml:space="preserve"> abbia pubblicato una serie di articoli in cui si annuncia addirittura la nascita di figure inedite legate alla </w:t>
      </w:r>
      <w:r>
        <w:rPr>
          <w:i/>
        </w:rPr>
        <w:t>guerra dei talenti</w:t>
      </w:r>
      <w:r>
        <w:rPr/>
        <w:t xml:space="preserve">. Nel novembre 2004, ad esempio, un articolo intitolato </w:t>
      </w:r>
      <w:r>
        <w:rPr>
          <w:i/>
        </w:rPr>
        <w:t>Caccia ai talenti nascosti</w:t>
      </w:r>
      <w:r>
        <w:rPr/>
        <w:t xml:space="preserve"> ci informa che è nata una nuova professione “si chiama </w:t>
      </w:r>
      <w:r>
        <w:rPr>
          <w:i/>
        </w:rPr>
        <w:t>talent spotting</w:t>
      </w:r>
      <w:r>
        <w:rPr/>
        <w:t xml:space="preserve">”, la cui missione è “scoprire i talenti e segnalarli alle aziende prima che diventino famosi”; nel settembre del 2005, che </w:t>
      </w:r>
      <w:r>
        <w:rPr>
          <w:i/>
        </w:rPr>
        <w:t>Il marchio non basta per catturare i talenti</w:t>
      </w:r>
      <w:r>
        <w:rPr/>
        <w:t xml:space="preserve"> e che quindi “si afferma anche in Italia lo specialista di </w:t>
      </w:r>
      <w:r>
        <w:rPr>
          <w:i/>
        </w:rPr>
        <w:t>employer branding</w:t>
      </w:r>
      <w:r>
        <w:rPr/>
        <w:t>. Il suo compito è di costruire i migliori percorsi per rendersi appetibili ai neolaureati “.”Anche in Italia - afferma Eugenio Amendola, partner della società di servizi Cesop - si sta affermando l' employer branding, una strategia per attrarre, selezionare, reclutare, motivare e trattenere le risorse umane, con l' obiettivo di sviluppare, attraverso la comunicazione, l' immagine aziendale verso i dipendenti e nei confronti dei candidati all' assunzione”. Si tratta di costruire una vera e propria strategia di marketing che parta dalle esigenze di chi sta cercando lavoro per costruire all' interno delle aziende un' ambiente che appaia il più possibile attrattivo. Diverse le armi a disposizione: partecipazione alle fiere specializzate, massima cura della sezione lavoro del sito web, rapporto con le università, presenza attiva ai job meeting e ai workshop. “Il vero problema - sostiene Fabrizio Songa, amministratore delegato della società di consulenza Kv - è non deludere le aspettative. Oltre ai benefit tangibili (polizze sanitarie, pensione integrativa, distribuzione degli utili), si punta su quelli intangibili (asilo nido e palestra aziendale, sconti sui viaggi, convenzioni).”</w:t>
      </w:r>
    </w:p>
    <w:p>
      <w:pPr>
        <w:pStyle w:val="Normal"/>
        <w:jc w:val="both"/>
        <w:rPr/>
      </w:pPr>
      <w:r>
        <w:rPr/>
        <w:t xml:space="preserve">Abbiamo fatto solo qualche citazione, ma sarebbe facile moltiplicarle, traendole anche da documenti pubblici di molte aziende, come i bilanci, per dimostrare quanto, a livello almeno di dichiarato, la consapevolezza della necessità di predisporre adeguate strumentazioni per la gestione dei </w:t>
      </w:r>
      <w:r>
        <w:rPr>
          <w:i/>
        </w:rPr>
        <w:t xml:space="preserve">talenti </w:t>
      </w:r>
      <w:r>
        <w:rPr/>
        <w:t xml:space="preserve">sia diffusa. Il vero problema sta dunque altrove. Per coglierlo, è sufficiente richiamare,  fra tutte le “Value Proposition”  utilizzate dalla consulenza al fine di dimostrare l’applicabilità in azienda dei modelli di formazione, sviluppo e retention dei talenti da loro proposti, la seguente, che  pare particolarmente significativa: “Il contratto implicito (con le nostre persone) è cambiato. Nel passato era: tu mi dai lavoro e incrementi retributivi annuali ed io rimango. Ora invece le persone vogliono essere continuamente sviluppate in modo da avere sempre più valore sul mercato rispetto all’anno precedente… Noi dobbiamo essere sicuri di essere al vertice del nostro settore industriale… In tal modo tutte le nostre persone sanno di essere esposte alle migliori idee, alle migliori tecnologie e preferiscono restare con noi.” </w:t>
      </w:r>
    </w:p>
    <w:p>
      <w:pPr>
        <w:pStyle w:val="Normal"/>
        <w:jc w:val="both"/>
        <w:rPr/>
      </w:pPr>
      <w:r>
        <w:rPr/>
        <w:t xml:space="preserve">Belle parole vero? Fra l’altro, perfettamente in linea con un modello di Corporate Social Responsability  che trova il suo fondamento nei principi etici di Equità, Trasparenza, Reciprocità, secondo quando scrivono Farinet e Ploncher all’inizio del loro libro dedicato al </w:t>
      </w:r>
      <w:r>
        <w:rPr>
          <w:i/>
          <w:u w:val="single"/>
        </w:rPr>
        <w:t>Costumer Relationship Management</w:t>
      </w:r>
      <w:r>
        <w:rPr/>
        <w:t xml:space="preserve">, nel capitolo 1 intitolato “Etica e marketing”. Peccato però che  quelle parole siano state pronunciate da  </w:t>
      </w:r>
      <w:r>
        <w:rPr>
          <w:iCs/>
        </w:rPr>
        <w:t>Jeffrey K. Skilling, quando ancora era uno dei principali collaboratori di Kenneth Lay, Presidente  della Enron, la Compagnia petrolifera travolta dai noti scandali finanziari. Addirittura, secondo Nicola Borzi (</w:t>
      </w:r>
      <w:r>
        <w:rPr>
          <w:i/>
          <w:iCs/>
        </w:rPr>
        <w:t>La parabola Enron</w:t>
      </w:r>
      <w:r>
        <w:rPr>
          <w:iCs/>
        </w:rPr>
        <w:t xml:space="preserve">, </w:t>
      </w:r>
      <w:hyperlink r:id="rId2" w:tgtFrame="_blank">
        <w:r>
          <w:rPr>
            <w:rStyle w:val="InternetLink"/>
            <w:sz w:val="24"/>
            <w:sz w:val="24"/>
            <w:szCs w:val="24"/>
            <w:lang w:val="it-IT" w:bidi="ar-SA"/>
          </w:rPr>
          <w:t>Feltrinelli</w:t>
        </w:r>
      </w:hyperlink>
      <w:r>
        <w:rPr>
          <w:iCs/>
        </w:rPr>
        <w:t xml:space="preserve">),  </w:t>
      </w:r>
      <w:r>
        <w:rPr/>
        <w:t xml:space="preserve">Jeffrey Skilling fu, insieme ad  Andrew Fastow e  Kenneth Lay,  uno dei principali responsabili del tracollo: un pugno di manager pronti a tutto pur di accrescere il volume d’affari dell’azienda e soddisfare la propria ambizione. Insieme guidarono la mutazione genetica della Enron innestando sul suo vecchio corpo industriale nuove componenti con l’obiettivo dell’illimitata espansione nel mercato planetario. Tanto che, scrive Borzi, “alla fine della sua esistenza, la Enron era ormai simile alle chimere, immaginari mostri inquietanti il cui corpo è composto da membra di animali diversi”. </w:t>
      </w:r>
      <w:r>
        <w:rPr>
          <w:iCs/>
        </w:rPr>
        <w:t xml:space="preserve">E allora? </w:t>
      </w:r>
    </w:p>
    <w:p>
      <w:pPr>
        <w:pStyle w:val="Normal"/>
        <w:jc w:val="both"/>
        <w:rPr/>
      </w:pPr>
      <w:r>
        <w:rPr>
          <w:iCs/>
        </w:rPr>
        <w:t xml:space="preserve">Come se non bastasse, negli ultimi tempi sembra prevalere il punto di vista secondo cui  l’avvio di sistemi di </w:t>
      </w:r>
      <w:r>
        <w:rPr>
          <w:i/>
          <w:iCs/>
        </w:rPr>
        <w:t>retention</w:t>
      </w:r>
      <w:r>
        <w:rPr>
          <w:iCs/>
        </w:rPr>
        <w:t xml:space="preserve"> verso gli alti potenziali produce in azienda più danni che benefici. Un articolo pubblicato dalla Web-zine dell’Università Bocconi </w:t>
      </w:r>
      <w:r>
        <w:rPr>
          <w:i/>
          <w:iCs/>
          <w:u w:val="single"/>
        </w:rPr>
        <w:t>Ticonzero</w:t>
      </w:r>
      <w:r>
        <w:rPr>
          <w:iCs/>
        </w:rPr>
        <w:t xml:space="preserve">  traccia la mappa delle possibili controindicazioni all’avvio di piani di </w:t>
      </w:r>
      <w:r>
        <w:rPr>
          <w:i/>
          <w:iCs/>
        </w:rPr>
        <w:t>retention</w:t>
      </w:r>
      <w:r>
        <w:rPr>
          <w:iCs/>
        </w:rPr>
        <w:t xml:space="preserve"> mirati per i cosiddetti </w:t>
      </w:r>
      <w:r>
        <w:rPr>
          <w:i/>
          <w:iCs/>
        </w:rPr>
        <w:t>highflyers</w:t>
      </w:r>
      <w:r>
        <w:rPr>
          <w:iCs/>
        </w:rPr>
        <w:t>,  fra cui figurano:</w:t>
      </w:r>
    </w:p>
    <w:p>
      <w:pPr>
        <w:pStyle w:val="Normal"/>
        <w:jc w:val="both"/>
        <w:rPr>
          <w:iCs/>
        </w:rPr>
      </w:pPr>
      <w:r>
        <w:rPr>
          <w:iCs/>
        </w:rPr>
      </w:r>
    </w:p>
    <w:p>
      <w:pPr>
        <w:pStyle w:val="Normal"/>
        <w:numPr>
          <w:ilvl w:val="0"/>
          <w:numId w:val="1"/>
        </w:numPr>
        <w:jc w:val="both"/>
        <w:rPr/>
      </w:pPr>
      <w:r>
        <w:rPr/>
        <w:t xml:space="preserve">I sistemi di </w:t>
      </w:r>
      <w:r>
        <w:rPr>
          <w:i/>
        </w:rPr>
        <w:t>governance</w:t>
      </w:r>
      <w:r>
        <w:rPr/>
        <w:t xml:space="preserve"> degli alti potenziali </w:t>
      </w:r>
      <w:r>
        <w:rPr>
          <w:u w:val="single"/>
        </w:rPr>
        <w:t>rinforzano una prospettiva di  breve termine e portano a una bassa specializzazione</w:t>
      </w:r>
      <w:r>
        <w:rPr/>
        <w:t>: tali sistemi, infatti, presuppongono normalmente una alta mobilità interna come meccanismo di sviluppo e obbligano, dunque, le persone a muoversi velocemente da una funzione all’altra a scapito di una profondità del processo di apprendimento. Cio’ inoltre impone una ottica di breve periodo nel processo di attribuzione degli obiettivi e della valutazione dei risultati raggiunti.</w:t>
      </w:r>
    </w:p>
    <w:p>
      <w:pPr>
        <w:pStyle w:val="Normal"/>
        <w:numPr>
          <w:ilvl w:val="0"/>
          <w:numId w:val="1"/>
        </w:numPr>
        <w:jc w:val="both"/>
        <w:rPr/>
      </w:pPr>
      <w:r>
        <w:rPr/>
        <w:t xml:space="preserve">I programmi di gestione dedicati ai talenti </w:t>
      </w:r>
      <w:r>
        <w:rPr>
          <w:u w:val="single"/>
        </w:rPr>
        <w:t>pongono una eccessiva enfasi sulla performance individuale</w:t>
      </w:r>
      <w:r>
        <w:rPr/>
        <w:t xml:space="preserve"> a scapito di quella del team.</w:t>
      </w:r>
    </w:p>
    <w:p>
      <w:pPr>
        <w:pStyle w:val="Normal"/>
        <w:numPr>
          <w:ilvl w:val="0"/>
          <w:numId w:val="1"/>
        </w:numPr>
        <w:jc w:val="both"/>
        <w:rPr/>
      </w:pPr>
      <w:r>
        <w:rPr/>
        <w:t xml:space="preserve">I sistemi di gestione dedicati ai talenti </w:t>
      </w:r>
      <w:r>
        <w:rPr>
          <w:u w:val="single"/>
        </w:rPr>
        <w:t>inducono stress</w:t>
      </w:r>
      <w:r>
        <w:rPr/>
        <w:t>, poiché  l’intensità dei programmi, talvolta, non tiene conto delle effettive esigenze e dei bisogni degli alti potenziali e li mette “sotto pressione” forzandone l’azione.</w:t>
      </w:r>
    </w:p>
    <w:p>
      <w:pPr>
        <w:pStyle w:val="Normal"/>
        <w:numPr>
          <w:ilvl w:val="0"/>
          <w:numId w:val="1"/>
        </w:numPr>
        <w:jc w:val="both"/>
        <w:rPr/>
      </w:pPr>
      <w:r>
        <w:rPr/>
        <w:t xml:space="preserve">I sistemi di </w:t>
      </w:r>
      <w:r>
        <w:rPr>
          <w:i/>
        </w:rPr>
        <w:t>governance</w:t>
      </w:r>
      <w:r>
        <w:rPr/>
        <w:t xml:space="preserve"> dei talenti  </w:t>
      </w:r>
      <w:r>
        <w:rPr>
          <w:u w:val="single"/>
        </w:rPr>
        <w:t>comportano difficoltà di integrazione</w:t>
      </w:r>
      <w:r>
        <w:rPr/>
        <w:t xml:space="preserve"> degli stessi alti potenziali con gli altri attori del sistema organizzativo </w:t>
      </w:r>
    </w:p>
    <w:p>
      <w:pPr>
        <w:pStyle w:val="Normal"/>
        <w:numPr>
          <w:ilvl w:val="0"/>
          <w:numId w:val="1"/>
        </w:numPr>
        <w:jc w:val="both"/>
        <w:rPr/>
      </w:pPr>
      <w:r>
        <w:rPr/>
        <w:t xml:space="preserve">I programmi di governo dei talenti </w:t>
      </w:r>
      <w:r>
        <w:rPr>
          <w:u w:val="single"/>
        </w:rPr>
        <w:t>comportano difficoltà nella gestione delle gelosie degli esclusi</w:t>
      </w:r>
      <w:r>
        <w:rPr/>
        <w:t xml:space="preserve">. </w:t>
      </w:r>
    </w:p>
    <w:p>
      <w:pPr>
        <w:pStyle w:val="Normal"/>
        <w:numPr>
          <w:ilvl w:val="0"/>
          <w:numId w:val="1"/>
        </w:numPr>
        <w:jc w:val="both"/>
        <w:rPr/>
      </w:pPr>
      <w:r>
        <w:rPr/>
        <w:t xml:space="preserve">I sistemi di </w:t>
      </w:r>
      <w:r>
        <w:rPr>
          <w:i/>
        </w:rPr>
        <w:t>governance</w:t>
      </w:r>
      <w:r>
        <w:rPr/>
        <w:t xml:space="preserve"> degli alti potenziali </w:t>
      </w:r>
      <w:r>
        <w:rPr>
          <w:u w:val="single"/>
        </w:rPr>
        <w:t>rendono molto difficile la gestione delle aspettative di coloro che sono stati identificati nel gruppo prescelto</w:t>
      </w:r>
      <w:r>
        <w:rPr/>
        <w:t xml:space="preserve"> </w:t>
      </w:r>
    </w:p>
    <w:p>
      <w:pPr>
        <w:pStyle w:val="Normal"/>
        <w:numPr>
          <w:ilvl w:val="0"/>
          <w:numId w:val="1"/>
        </w:numPr>
        <w:jc w:val="both"/>
        <w:rPr/>
      </w:pPr>
      <w:r>
        <w:rPr/>
        <w:t xml:space="preserve">I programmi di gestione dei talenti </w:t>
      </w:r>
      <w:r>
        <w:rPr>
          <w:u w:val="single"/>
        </w:rPr>
        <w:t>inducono resistenze nei capi .</w:t>
      </w:r>
    </w:p>
    <w:p>
      <w:pPr>
        <w:pStyle w:val="Normal"/>
        <w:jc w:val="both"/>
        <w:rPr>
          <w:iCs/>
        </w:rPr>
      </w:pPr>
      <w:r>
        <w:rPr>
          <w:iCs/>
        </w:rPr>
      </w:r>
    </w:p>
    <w:p>
      <w:pPr>
        <w:pStyle w:val="Normal"/>
        <w:jc w:val="both"/>
        <w:rPr/>
      </w:pPr>
      <w:r>
        <w:rPr>
          <w:iCs/>
        </w:rPr>
        <w:t xml:space="preserve">L’analisi della  Bocconi fa il paio con un articolo pubblicato ancora  su  </w:t>
      </w:r>
      <w:r>
        <w:rPr>
          <w:i/>
          <w:iCs/>
          <w:u w:val="single"/>
        </w:rPr>
        <w:t>Harvard Business Review</w:t>
      </w:r>
      <w:r>
        <w:rPr>
          <w:iCs/>
        </w:rPr>
        <w:t xml:space="preserve"> (Groysberg B., Nanda A., Noria N., </w:t>
      </w:r>
      <w:r>
        <w:rPr>
          <w:i/>
          <w:iCs/>
        </w:rPr>
        <w:t>The risky business of hiring stars</w:t>
      </w:r>
      <w:r>
        <w:rPr>
          <w:iCs/>
        </w:rPr>
        <w:t>, Maggio 2004), secondo il quale  non è affatto detto che i talenti producano prestazioni eccellenti. Sono presentati i risultati di ricerca effettuata su 1.052 «star», tutti stock analyst che hanno lavorato per banche d' affari statunitensi. Emerge che: il prezzo azionario di un' impresa scende di una media di 0,74% dopo che l' impresa annuncia di aver assunto un talento; il 46% dei talenti riduce di oltre il 20% le proprie prestazioni nell' anno di ingresso nella nuova impresa; nella maggioranza dei casi l' arrivo di un talento riduce le performance del gruppo in cui è inserito; il 36% dei talenti lascia la nuova impresa entro 36 mesi dall' arrivo; e un altro 29% lascia entro i successivi 24 mesi.</w:t>
      </w:r>
    </w:p>
    <w:p>
      <w:pPr>
        <w:pStyle w:val="Normal"/>
        <w:jc w:val="both"/>
        <w:rPr>
          <w:iCs/>
        </w:rPr>
      </w:pPr>
      <w:r>
        <w:rPr>
          <w:iCs/>
        </w:rPr>
        <w:t xml:space="preserve">Al di là di tutte queste difficoltà,  il punto chiave è che  proprio il concetto di talento pari  lungi dall’essere chiaro. Normalmente i consulenti indicano con questo termine coloro che occupano le prime 50-250 posizioni in un’azienda (livelli 2-3 a riporto del CEO). E’ chiaro però che questo approccio non regge, perché, su questa base, dovremmo affermare che i talenti sono coloro che arrivano a coprire posizioni chiave: francamente, non c’era bisogno della McKinsey per capirlo. Vero è che talenti per la consulenza sono anche gli  junior, i neoassunti con caratteristiche da “potenziali Ceo”: benissimo, ma in base a quali criteri posso identificarli “prima” che facciano carriera? Qui la nebbia delle proposte e delle interpretazioni è assai fitta. Ma come è possibile mettere a punto una politica di </w:t>
      </w:r>
      <w:r>
        <w:rPr>
          <w:i/>
          <w:iCs/>
        </w:rPr>
        <w:t>retention</w:t>
      </w:r>
      <w:r>
        <w:rPr>
          <w:iCs/>
        </w:rPr>
        <w:t xml:space="preserve"> se non si è  individuato con chiarezza quali sono le persone che è bene “trattenere”? A meno che, sotto il velo della retorica aziendalistica, non si celi una verità banale: i “talenti” sono quelli che meglio replicano le caratteristiche dei manager in carica. I quali trovano più semplice e sicuro gestire dei “cloni” di sé stessi che non dei pericolosi “mutanti”.</w:t>
      </w:r>
    </w:p>
    <w:p>
      <w:pPr>
        <w:pStyle w:val="Normal"/>
        <w:jc w:val="both"/>
        <w:rPr>
          <w:iCs/>
        </w:rPr>
      </w:pPr>
      <w:r>
        <w:rPr>
          <w:iCs/>
        </w:rPr>
      </w:r>
    </w:p>
    <w:p>
      <w:pPr>
        <w:pStyle w:val="Normal"/>
        <w:jc w:val="both"/>
        <w:rPr>
          <w:b/>
          <w:b/>
        </w:rPr>
      </w:pPr>
      <w:r>
        <w:rPr>
          <w:b/>
        </w:rPr>
        <w:t>Genio ed ingegno</w:t>
      </w:r>
    </w:p>
    <w:p>
      <w:pPr>
        <w:pStyle w:val="Normal"/>
        <w:jc w:val="both"/>
        <w:rPr/>
      </w:pPr>
      <w:r>
        <w:rPr/>
        <w:t xml:space="preserve">Spinti da un tale sospetto, più che ai guru del CRM o ai “guerrafondai” della consulenza internazionale, ci siamo rivolti, come  lettura propedeutica alla migliore comprensione del tema, ad un autore che i manager (e non solo loro) dovrebbero frequentare più di quanto siano abituati: Robert Musil. Nella sua opera fondamentale, </w:t>
      </w:r>
      <w:r>
        <w:rPr>
          <w:i/>
          <w:u w:val="single"/>
        </w:rPr>
        <w:t>L’uomo senza qualità</w:t>
      </w:r>
      <w:r>
        <w:rPr/>
        <w:t>, ambientata nel periodo immediatamente precedente al primo conflitto mondiale,  è ben presente il problema del talento, che l’autore austriaco associa al concetto di “genialità”. Già nelle prime pagine dell’opera troviamo espresse alcune perplesse riflessioni, fra cui questa: “</w:t>
      </w:r>
      <w:r>
        <w:rPr>
          <w:i/>
        </w:rPr>
        <w:t>La zoologia insegna che da una somma di individui limitati può benissimo risultare un insieme geniale”</w:t>
      </w:r>
      <w:r>
        <w:rPr/>
        <w:t xml:space="preserve">. In effetti una tale spiegazione zoologica ben si adatta a parecchie realtà aziendali, almeno all’apparenza di successo, che è difficile sostenere siano ricche di talenti (non parliamo poi di geni). La realtà è che, sostiene Musil, al giorno d’oggi non esistono più geni, ma solo uomini senza qualità: dunque l’aspirazione a divenire “uomini notevoli”, attraverso l’espressione dei propri talenti,  è destinata a rimanere tale. Questa è la rivelazione che illumina il protagonista nel capitolo 13 della parte prima, dal titolo </w:t>
      </w:r>
      <w:r>
        <w:rPr>
          <w:i/>
        </w:rPr>
        <w:t>Un geniale cavallo da corsa matura in Ulrich la convinzione di essere un uomo senza qualità.</w:t>
      </w:r>
      <w:r>
        <w:rPr/>
        <w:t xml:space="preserve"> Così egli si rende conto dell’impossibilità di tradurre le sue potenzialità in atto: “</w:t>
      </w:r>
      <w:r>
        <w:rPr>
          <w:i/>
        </w:rPr>
        <w:t>A quel tempo s’incominciava già a parlare di geni del foot-ball e del ring, ma nelle cronache trovava posto tutt’al più un geniale centro-avanti o un grande tennista ogni dieci geniali inventori, tenori o scrittori. Lo spirito nuovo non si era ancora saldamente affermato. Ma proprio allora Ulrich lesse su un giornale, come il primo presagio di una rigogliosa estate, la frase &lt;&lt;un geniale cavallo da corsa&gt;&gt;. Era la cronaca di un sensazionale  concorso ippico, e forse l’autore non era neanche cosciente  della straordinaria trovata che lo spirito collettivo gli aveva suggerito. Ulrich invece capì di colpo l’ineluttabile concatenazione fra tutta quanta la sua carriera e quella genialità dei cavalli da corsa. Infatti il cavallo è sempre stato l’animale sacro della cavalleria, e durante la sua gioventù trascorsa nelle caserme Ulrich non aveva quasi udito parlare d’altro che di cavalli e di donne; sfuggito a quell’ambiente per divenire un uomo notevole, ecco che, quando, dopo alterne vicende, avrebbe potuto sentirsi vicino alla meta dei suoi sforzi, lo salutava di lassù il cavallo geniale che era arrivato primo”.</w:t>
      </w:r>
    </w:p>
    <w:p>
      <w:pPr>
        <w:pStyle w:val="Normal"/>
        <w:jc w:val="both"/>
        <w:rPr/>
      </w:pPr>
      <w:r>
        <w:rPr/>
        <w:t xml:space="preserve">Difficile dare torto a Musil: se dovessimo fare un indagine per capire  quali sono le personalità che hanno goduto di maggiore notorietà sulla scena pubblica negli ultimi anni, vincerebbero a mani basse e probabilmente ex-aequo  Ronaldinho, l’ultimo  vincitore del Pallone d’Oro, e Varenne (ritiratosi un paio di anni fa   dopo  una carriera strepitosa: diciannove successi consecutivi, più di sei milioni di euro vinti, 62 vittorie in 73 corse): giustappunto un centro-avanti e un cavallo. </w:t>
      </w:r>
    </w:p>
    <w:p>
      <w:pPr>
        <w:pStyle w:val="Normal"/>
        <w:jc w:val="both"/>
        <w:rPr>
          <w:i/>
          <w:i/>
        </w:rPr>
      </w:pPr>
      <w:r>
        <w:rPr/>
        <w:t>Va poi aggiunto che Musil, pur disperando che la genialità possa tornare a vedere la luce presso gli esseri umani (i calciatori a quanto pare vengono equiparati ai cavalli, senza offesa per questi ultimi), negli ultimi anni di vita tentò di offrirne una definizione concreta, che ci sembra sia utilmente praticabile anche nel contesto aziendale. Ci riferiamo a quegli abbozzi, scritti fra il 1939 e 1941, in cui Stumm e Ulrich si pongono le stesse domande a cui stiamo cercando una risposta: “</w:t>
      </w:r>
      <w:r>
        <w:rPr>
          <w:i/>
        </w:rPr>
        <w:t>La genialità… da che si distingue? Come si trasmette? Si potrebbe evolvere meglio, se non fosse costantemente impedita? E d’altronde, è poi tanto desiderabile?”</w:t>
      </w:r>
      <w:r>
        <w:rPr/>
        <w:t>. Ulrich prova un approfondimento filologico che lo porta ad una distinzione interessante: “</w:t>
      </w:r>
      <w:r>
        <w:rPr>
          <w:i/>
        </w:rPr>
        <w:t xml:space="preserve">La parola &lt;&lt;genio&gt;&gt; in senso militare, l’arma del genio, è venuta a noi naturalmente dal francese, come molte espressioni militari. In francese l’arte dell’ingegneria si chiama </w:t>
      </w:r>
      <w:r>
        <w:rPr/>
        <w:t>la génie;</w:t>
      </w:r>
      <w:r>
        <w:rPr>
          <w:i/>
        </w:rPr>
        <w:t xml:space="preserve"> e ne derivano </w:t>
      </w:r>
      <w:r>
        <w:rPr/>
        <w:t>arme du génie, école du genie, ecc.</w:t>
      </w:r>
      <w:r>
        <w:rPr>
          <w:i/>
        </w:rPr>
        <w:t xml:space="preserve">, ma con questa parola sono imparentati anche l’inglese </w:t>
      </w:r>
      <w:r>
        <w:rPr/>
        <w:t xml:space="preserve">engine, </w:t>
      </w:r>
      <w:r>
        <w:rPr>
          <w:i/>
        </w:rPr>
        <w:t xml:space="preserve">il francese </w:t>
      </w:r>
      <w:r>
        <w:rPr/>
        <w:t>engin</w:t>
      </w:r>
      <w:r>
        <w:rPr>
          <w:i/>
        </w:rPr>
        <w:t xml:space="preserve"> e l’italiano </w:t>
      </w:r>
      <w:r>
        <w:rPr/>
        <w:t xml:space="preserve">ingegno, </w:t>
      </w:r>
      <w:r>
        <w:rPr>
          <w:i/>
        </w:rPr>
        <w:t xml:space="preserve">nel senso di congegno; tutta la famiglia risale al </w:t>
      </w:r>
      <w:r>
        <w:rPr/>
        <w:t xml:space="preserve">genium </w:t>
      </w:r>
      <w:r>
        <w:rPr>
          <w:i/>
        </w:rPr>
        <w:t xml:space="preserve">e </w:t>
      </w:r>
      <w:r>
        <w:rPr/>
        <w:t xml:space="preserve">ingenium </w:t>
      </w:r>
      <w:r>
        <w:rPr>
          <w:i/>
        </w:rPr>
        <w:t xml:space="preserve">della tarda latinità, parole nelle quali la gutturale cammin facendo si è mutata in palatale e il cui senso primo è l’abilità e la capacità: un’associazione simile all’arcaica espressione &lt;&lt;Arti e Mestieri&gt;&gt; che talvolta ancora ci allieta in scritti e documenti ufficiali. Di lì la strada della corruzione porterebbe anche al calciatore geniale, e perfino al geniale cane da punta o cavallo da corsa, ma sarebbe logico pronunciare questo geniale come “quel” genio. Perché c’è un altro genio e un altro geniale, che ritroviamo in tutte le lingue e deriva non da </w:t>
      </w:r>
      <w:r>
        <w:rPr/>
        <w:t xml:space="preserve">genium </w:t>
      </w:r>
      <w:r>
        <w:rPr>
          <w:i/>
        </w:rPr>
        <w:t xml:space="preserve">ma da </w:t>
      </w:r>
      <w:r>
        <w:rPr/>
        <w:t>genius,</w:t>
      </w:r>
      <w:r>
        <w:rPr>
          <w:i/>
        </w:rPr>
        <w:t xml:space="preserve"> cioè il più che umano, o almeno, in omaggio allo spirito e all’animo umano, ciò che vi è più alto nell’uomo. Questi due significati furono sempre scambiati e confusi..(e così) non si sa più distinguere fra geniale e ingegnoso”.</w:t>
      </w:r>
      <w:r>
        <w:rPr/>
        <w:t xml:space="preserve"> </w:t>
      </w:r>
    </w:p>
    <w:p>
      <w:pPr>
        <w:pStyle w:val="Normal"/>
        <w:jc w:val="both"/>
        <w:rPr/>
      </w:pPr>
      <w:r>
        <w:rPr/>
        <w:t>La stessa mancanza di distinzione fra genio ed ingegno si ritrova nelle aziende: non a caso esse, in cerca di individui di talento, assumono prioritariamente degli “ingegneri” che, come ci ha spiegato Musil, molto spesso sono appunto degli “ingegni”, ovvero persone dotate di abilità, conoscenze e potenzialità specialistiche. Genio, ci spiegavano i nostri  professori di italiano al liceo, è un Leopardi o un Foscolo; ingegno è un Pindemonte, apprezzatissimo dai suoi contemporanei e  noto invece ai posteri solo per il celebre  appellativo di “traduttor dei traduttor d’Omero” (peraltro coniato da Foscolo). In campo aziendale l’ingegno è colui che sa applicare modelli concettuali noti, pratiche accertate, procedure definite: tutto il contrario del “genio” che è, per dirla con Ulrich, “</w:t>
      </w:r>
      <w:r>
        <w:rPr>
          <w:i/>
        </w:rPr>
        <w:t>colui che trova una soluzione là dove molti la cercano invano, e fa qualcosa che non era venuto in mente a nessuno prima di lui</w:t>
      </w:r>
      <w:r>
        <w:rPr/>
        <w:t>”. Definizione che Stumm completa così: “</w:t>
      </w:r>
      <w:r>
        <w:rPr>
          <w:i/>
        </w:rPr>
        <w:t>Il genio trova una soluzione facendo qualcosa che non era venuta in mente a nessuno…In fondo, l’essenziale è che il genio affronta il proprio compito alla rovescia”.</w:t>
      </w:r>
      <w:r>
        <w:rPr/>
        <w:t xml:space="preserve"> </w:t>
      </w:r>
    </w:p>
    <w:p>
      <w:pPr>
        <w:pStyle w:val="Normal"/>
        <w:jc w:val="both"/>
        <w:rPr/>
      </w:pPr>
      <w:r>
        <w:rPr/>
        <w:t>E voi provate a fare eseguire “il proprio compito alla rovescia” ad un qualsiasi brillante, plurimasterizzato, laureato in ingegneria: salvo che non sia un giovane ingegnere “pentito” o “mutante” (ne conosciamo diversi e di alcuni ne è stata provata storicamente l’esistenza: uno su tutti, Carlo Emilio Gadda), non ci riuscirete mai. Eppure, come cercheremo di dimostrare in queste pagine, sarebbe possibile. Ma le persone di talento che rispondono alla definizione musiliana di “genio” vengono in genere emarginate o escluse dalle aziende. Si veda il caso di Bill Gates, cacciato dall’IBM proprio per avere pensato una soluzione informatica che affrontava il problema della diffusione della conoscenza in una logica che “non era venuta fino ad allora in mente a nessuno” e che comportava una rivoluzione copernicana rispetto al modo di intendere il business da parte di Big Blue: dai grandi mainframe al “PC su ogni scrivania”. E se si obiettasse che Bill Gates è un caso eccezionale, non  resterebbe che replicare con le parole di Flaubert: “Al diavolo! Passi per le regole, ma se neppure le eccezioni sono vere, di che fidarsi?”</w:t>
      </w:r>
    </w:p>
    <w:p>
      <w:pPr>
        <w:pStyle w:val="Normal"/>
        <w:jc w:val="both"/>
        <w:rPr>
          <w:b/>
          <w:b/>
          <w:i/>
          <w:i/>
        </w:rPr>
      </w:pPr>
      <w:r>
        <w:rPr/>
        <w:t xml:space="preserve"> </w:t>
      </w:r>
    </w:p>
    <w:p>
      <w:pPr>
        <w:pStyle w:val="Normal"/>
        <w:rPr>
          <w:b/>
          <w:b/>
        </w:rPr>
      </w:pPr>
      <w:r>
        <w:rPr>
          <w:b/>
        </w:rPr>
        <w:t>La valorizzazione del capitale intellettuale nasce sulle ceneri dello Scientific Management</w:t>
      </w:r>
    </w:p>
    <w:p>
      <w:pPr>
        <w:pStyle w:val="Normal"/>
        <w:jc w:val="both"/>
        <w:rPr/>
      </w:pPr>
      <w:r>
        <w:rPr/>
        <w:t xml:space="preserve">Con l‘aiuto di Musil abbiamo cominciato a comprendere perché ci sia tanta discrepanza fra quanto dichiarato dalle aziende e le azioni da queste messe in campo, peraltro segnate da un sostanziale fallimento. Abbiamo cioè iniziato ad intuire che non solo gli strumenti scelti per gestire le aziende, ma gli stessi paradigmi imprenditoriali classici, via via affermatisi negli ultimi cento anni (i principi dello </w:t>
      </w:r>
      <w:r>
        <w:rPr>
          <w:i/>
        </w:rPr>
        <w:t>Scientific Management</w:t>
      </w:r>
      <w:r>
        <w:rPr/>
        <w:t xml:space="preserve"> sono stati formalizzati da Taylor nel suo celebre manuale del 1911), sono ormai inadatti ad offrire interpretazioni convincenti dell’impresa e, di conseguenza,  soluzioni operative efficaci per la sua gestione. </w:t>
      </w:r>
    </w:p>
    <w:p>
      <w:pPr>
        <w:pStyle w:val="TextBody"/>
        <w:rPr/>
      </w:pPr>
      <w:r>
        <w:rPr/>
        <w:t xml:space="preserve">Se approfondiamo l’analisi,  i limiti dello </w:t>
      </w:r>
      <w:r>
        <w:rPr>
          <w:i/>
        </w:rPr>
        <w:t>Scientific Management</w:t>
      </w:r>
      <w:r>
        <w:rPr/>
        <w:t xml:space="preserve"> e dei suoi derivati sotto il profilo tecnico, psicosociale e politico appaiono evidenti, in un contesto in cui  le condizioni di permanente incertezza e di bassa prevedibilità della maggior parte delle variabili strategiche hanno reso il cambiamento non più una fase dell’evoluzione aziendale, ma il normale stato delle aziende contemporanee, chiamate ad essere continuamente “mutanti”.  A</w:t>
      </w:r>
      <w:r>
        <w:rPr>
          <w:szCs w:val="26"/>
        </w:rPr>
        <w:t xml:space="preserve">ll’interno dell’organizzazione “scientifica” del lavoro molte innovazioni possibili vengono trascurate, non tanto per ragioni commerciali e produttive ma soprattutto perché l’attitudine culturale è quella del conformismo alle soluzioni prestabilite, considerate come le più efficienti; le imprese si pongono come soggetti collettivi chiusi, che fanno  affidamento su una forte capacità previsiva e una visione lineare/sequenziale del processo decisionale; si punta sulla ricerca della massimizzazione dei risultati nel minor tempo possibile e sul riduzionismo di ogni varianza. </w:t>
      </w:r>
    </w:p>
    <w:p>
      <w:pPr>
        <w:pStyle w:val="TextBody"/>
        <w:rPr/>
      </w:pPr>
      <w:r>
        <w:rPr>
          <w:szCs w:val="26"/>
        </w:rPr>
        <w:t xml:space="preserve">La metafora dell’azienda in questo modello non a caso è la macchina, un sistema perfetto di cui l’uomo è un semplice ingranaggio. Un “congegno”, direbbe Musil. </w:t>
      </w:r>
      <w:r>
        <w:rPr/>
        <w:t xml:space="preserve">Mentre oggi si impongono  “immagini” (per usare il fortunato termine di Gareth Morgan) provenienti da mondi ludici, legati alla dimensione del tempo libero e, progressivamente, si lascia spazio all’accettazione dell’imperfetto e perfino dell’entropico. Ciò accade perché si afferma finalmente la consapevolezza che nel lavoro sono necessarie quelle attitudini creative che sono sempre state confinate alla dimensione privata e considerate in antitesi con il concetto di professionalità. Decadono quindi i metodi e le suddivisioni tradizionali dell’azienda, mentre si avverte sempre di più la necessità di sperimentare approcci non verticali, non orizzontali, bensì multidirezionali e flessibili. </w:t>
      </w:r>
    </w:p>
    <w:p>
      <w:pPr>
        <w:pStyle w:val="Normal"/>
        <w:jc w:val="both"/>
        <w:rPr/>
      </w:pPr>
      <w:r>
        <w:rPr/>
        <w:t xml:space="preserve">Il capitale intellettuale diventa così un imprescindibile generatore di valore aggiunto. E siccome, a differenza della catena di montaggio, la “fabbrica delle idee” si fonda sulla creatività, sulla imprevedibilità, sulla sorpresa e sull’emozione, vengono meno i presupposti di un mondo dove i ruoli sono precisi, le professionalità definite, le competenze omogenee. </w:t>
      </w:r>
    </w:p>
    <w:p>
      <w:pPr>
        <w:pStyle w:val="Normal"/>
        <w:jc w:val="both"/>
        <w:rPr/>
      </w:pPr>
      <w:r>
        <w:rPr/>
        <w:t xml:space="preserve">Solo se interpretata in questa chiave l’idea di “attirare all’interno della propria organizzazione il maggior numero di talenti” può tradursi in politiche, strumenti, soluzioni efficaci. Questa sembra anzi essere l’unica via di salvezza, perché al potente vento del cambiamento sopravvive solo chi resta flessibile come una palma e si adatta alle novità. Ovvero le persone e le aziende “liquide”, come le chiamerebbe Bauman, che sanno adattare la propria forma a quella del contesto di riferimento. Mentre chi vi si oppone, restando radicato ai modelli del passato e rigido come una quercia, viene spazzato via senza nemmeno avere il tempo di rendersene conto. </w:t>
      </w:r>
    </w:p>
    <w:p>
      <w:pPr>
        <w:pStyle w:val="Normal"/>
        <w:jc w:val="both"/>
        <w:rPr/>
      </w:pPr>
      <w:r>
        <w:rPr/>
        <w:t xml:space="preserve">Scrive Galbraith: “La reale conquista della scienza e della tecnologia moderna consiste nel prendere delle persone normali, nell’istruirle a fondo in un settore limitato e quindi nel riuscire, grazie a un’adeguata organizzazione, a coordinare la loro competenza con quella di altre persone specializzate, ma ugualmente normali. Ciò consente di fare a meno dei geni”. E’ la teoria zoologica su cui ironizzava Musil. A ragione, perché oggi, invece, andiamo tutti a caccia di “geni”, ovvero di persone connotate da una identità non più statica e scomposta, bensì armoniosamente complessa, multipla e costantemente mutevole, in evoluzione e in dialogo con il mondo. Una volta accettata questa idea si può ragionare sul  come fa una azienda ad attrarli a sé  e, soprattutto, pensando al futuro, sul come si fa a formarne di nuovi. La soluzione è del resto tanto semplice, quanto quasi impossibile da accettare per la sua radicalità: abbandonare le regole dettate dallo </w:t>
      </w:r>
      <w:r>
        <w:rPr>
          <w:i/>
        </w:rPr>
        <w:t>Scientific Management</w:t>
      </w:r>
      <w:r>
        <w:rPr/>
        <w:t xml:space="preserve"> e ritornare ad una visione umanistica degli individui. </w:t>
      </w:r>
    </w:p>
    <w:p>
      <w:pPr>
        <w:pStyle w:val="TextBody"/>
        <w:rPr/>
      </w:pPr>
      <w:r>
        <w:rPr/>
        <w:t xml:space="preserve">Per lo </w:t>
      </w:r>
      <w:r>
        <w:rPr>
          <w:i/>
        </w:rPr>
        <w:t>Scientific Management</w:t>
      </w:r>
      <w:r>
        <w:rPr/>
        <w:t xml:space="preserve"> “formare gli individui” significa limitarsi ad “addestrarli”,  trasferendo loro competenze specifiche, inculcando </w:t>
      </w:r>
      <w:r>
        <w:rPr>
          <w:i/>
        </w:rPr>
        <w:t>best practice</w:t>
      </w:r>
      <w:r>
        <w:rPr/>
        <w:t xml:space="preserve"> e </w:t>
      </w:r>
      <w:r>
        <w:rPr>
          <w:i/>
        </w:rPr>
        <w:t>best way</w:t>
      </w:r>
      <w:r>
        <w:rPr/>
        <w:t xml:space="preserve">, creando quindi individui rigidi e “finiti”. Il nuovo contesto socio-organizzativo suggerisce invece di abbandonare qualsiasi forma di specializzazione chiusa in se stessa, per </w:t>
      </w:r>
      <w:r>
        <w:rPr>
          <w:szCs w:val="26"/>
        </w:rPr>
        <w:t xml:space="preserve">cercare, costruendoli e ricostruendoli continuamente, modelli cognitivi che aiutino gli individui a leggere il nuovo e a cercare/creare senso, soprattutto perché la caduta del principio organizzativo unico, il disgregarsi della capacità ordinativa delle </w:t>
      </w:r>
      <w:r>
        <w:rPr>
          <w:i/>
          <w:szCs w:val="26"/>
        </w:rPr>
        <w:t>best ways</w:t>
      </w:r>
      <w:r>
        <w:rPr>
          <w:szCs w:val="26"/>
        </w:rPr>
        <w:t>, hanno indebolito, sfilacciato le possibilità di uno sviluppo di significati prescritti. Si è dunque determinata l’esigenza crescente di passare dal decision making al sense making nell’accezione data a questo termine da Weick, che si può ricondurre alla capacità di costruire nuovi percorsi di senso, attraverso la formazione di personalità che siano in grado di coglierli o di generarli.</w:t>
      </w:r>
      <w:r>
        <w:rPr/>
        <w:t xml:space="preserve"> Su queste basi si può sperare di promuovere pratiche di sviluppo adeguate non più ad assemblare </w:t>
      </w:r>
      <w:r>
        <w:rPr>
          <w:i/>
        </w:rPr>
        <w:t>ingegni</w:t>
      </w:r>
      <w:r>
        <w:rPr/>
        <w:t xml:space="preserve">, bensì a coltivare </w:t>
      </w:r>
      <w:r>
        <w:rPr>
          <w:i/>
        </w:rPr>
        <w:t>geni</w:t>
      </w:r>
      <w:r>
        <w:rPr/>
        <w:t xml:space="preserve">. </w:t>
      </w:r>
      <w:r>
        <w:rPr>
          <w:szCs w:val="26"/>
        </w:rPr>
        <w:t xml:space="preserve">L’alternativa, come scrive Richard Florida alla fine della sua premessa al libro </w:t>
      </w:r>
      <w:r>
        <w:rPr>
          <w:i/>
          <w:szCs w:val="26"/>
        </w:rPr>
        <w:t>L’ascesa della nuova classe creativa</w:t>
      </w:r>
      <w:r>
        <w:rPr>
          <w:szCs w:val="26"/>
        </w:rPr>
        <w:t>, è “continuare a guardare al passato mentre i migliori talenti vanno a rincorrere i loro sogni altrove”.</w:t>
      </w:r>
    </w:p>
    <w:p>
      <w:pPr>
        <w:pStyle w:val="Normal"/>
        <w:jc w:val="both"/>
        <w:rPr>
          <w:szCs w:val="26"/>
        </w:rPr>
      </w:pPr>
      <w:r>
        <w:rPr>
          <w:szCs w:val="26"/>
        </w:rPr>
      </w:r>
    </w:p>
    <w:p>
      <w:pPr>
        <w:pStyle w:val="Normal"/>
        <w:jc w:val="both"/>
        <w:rPr/>
      </w:pPr>
      <w:r>
        <w:rPr>
          <w:b/>
        </w:rPr>
        <w:t>La formazione e lo sviluppo secondo lo humanistic management</w:t>
      </w:r>
    </w:p>
    <w:p>
      <w:pPr>
        <w:pStyle w:val="Normal"/>
        <w:jc w:val="both"/>
        <w:rPr/>
      </w:pPr>
      <w:r>
        <w:rPr>
          <w:szCs w:val="26"/>
        </w:rPr>
        <w:t>Ecco allora i nuovi obiettivi della formazione e dello sviluppo: per capire il presente e  guardare al futuro occorre promuovere apertura mentale, autoanalisi e riflessioni individuali, coniugate alla capacità di trovare continuamente soluzioni originali, attraverso una maniacale attenzione al contesto, a ciò che sta fuori. Gli individui che continueranno a perseguire il miraggio di ridurre la realtà ad un meccanismo semplice da manovrare, si troveranno ad essere stritolati in un incubo di cui non comprenderanno le logiche. In sintesi, bisogna contrastare una interpretazione  riduzionistica del reale, basata sulla fiducia che il mondo possa essere dominato nella misura in cui è possibile quantificarlo e valutarlo.</w:t>
      </w:r>
    </w:p>
    <w:p>
      <w:pPr>
        <w:pStyle w:val="Normal"/>
        <w:jc w:val="both"/>
        <w:rPr/>
      </w:pPr>
      <w:r>
        <w:rPr/>
        <w:t>Di qui la necessità di un nuovo approccio, che consenta, per usare le parole di Edgar Morin, di “progettare la Complessità” all’interno di un sistema al cui centro c’è l’uomo e la sua creatività. La Complessità di ogni evento (dunque anche di ogni evento aziendale) diviene progettabile (cioè collocabile nel futuro, pianificabile) proprio partendo da un continuo  lavoro di definizione e ridefinizione dei propri codici interpretativi, comunicativi, esperienziali, emotivi – in sintesi, del proprio “sapere”.</w:t>
      </w:r>
    </w:p>
    <w:p>
      <w:pPr>
        <w:pStyle w:val="Normal"/>
        <w:jc w:val="both"/>
        <w:rPr/>
      </w:pPr>
      <w:r>
        <w:rPr/>
        <w:t xml:space="preserve">Non dunque solo del proprio “knowledge” tecnico. “Il sapere – scrive Lyotard richiamandosi ad Aristotele – non si riduce alla scienza, e nemmeno alla conoscenza. La conoscenza sarebbe l’insieme degli enunciati che denotano o descrivono degli oggetti escludendo qualsiasi altro enunciato, e suscettibili di essere dichiarati veri o falsi. La scienza sarebbe un sottoinsieme della conoscenza”. Nel sapere invece convergono anche </w:t>
      </w:r>
      <w:r>
        <w:rPr>
          <w:i/>
        </w:rPr>
        <w:t>le idee di saper fare, saper vivere, saper ascoltare</w:t>
      </w:r>
      <w:r>
        <w:rPr/>
        <w:t xml:space="preserve">: “si tratta quindi di acquisire un’idea di competenza che eccede la determinazione e l’applicazione del solo criterio di verità, e che si estende a quelle dei criteri di efficienza (qualificazione tecnica), di giustizia e/o di felicità (saggezza etica), di bellezza”. </w:t>
      </w:r>
    </w:p>
    <w:p>
      <w:pPr>
        <w:pStyle w:val="TextBody"/>
        <w:rPr/>
      </w:pPr>
      <w:r>
        <w:rPr/>
        <w:t xml:space="preserve">Ma per orientare questa transizione serve un nuovo paradigma? Decisamente no. Un nuovo paradigma (statico, chiuso, non evolutivo per definizione) sarebbe ancora una volta al servizio di una verità sovrastante e onnivora, fatta di confini invalicabili  e quadri di riferimento unilaterali. Meglio allora abbandonare l’idea di paradigma e passare alla formulazione di un nuovo </w:t>
      </w:r>
      <w:r>
        <w:rPr>
          <w:i/>
        </w:rPr>
        <w:t>discorso</w:t>
      </w:r>
      <w:r>
        <w:rPr/>
        <w:t xml:space="preserve"> (</w:t>
      </w:r>
      <w:r>
        <w:rPr>
          <w:szCs w:val="26"/>
        </w:rPr>
        <w:t xml:space="preserve">Discorrere: correre qua e là. Quindi: ragionare senza confini troppo precisi) </w:t>
      </w:r>
      <w:r>
        <w:rPr/>
        <w:t xml:space="preserve">che, con Lyotard, potremmo definire “semplicemente narrativo” e fondato “su un modello legato ad idee di equilibrio interno e convivialità”. </w:t>
      </w:r>
    </w:p>
    <w:p>
      <w:pPr>
        <w:pStyle w:val="Normal"/>
        <w:jc w:val="both"/>
        <w:rPr>
          <w:szCs w:val="26"/>
        </w:rPr>
      </w:pPr>
      <w:r>
        <w:rPr/>
        <w:t xml:space="preserve">Prima ancora di pensare a itinerari di sviluppo e a programmi di formazione in senso classico, appare dunque più efficace stimolare i manager del futuro ad adeguarsi al continuo </w:t>
      </w:r>
      <w:r>
        <w:rPr>
          <w:i/>
        </w:rPr>
        <w:t>scorrere</w:t>
      </w:r>
      <w:r>
        <w:rPr/>
        <w:t>, nel senso eracliteo, del fiume della vita e all’evidenza che la dimensione umana, per nostra fortuna, si sottrae ad ogni contenimento concettuale. Perché anche quello aziendale è un “mondo vitale”, al cui centro sta l’individuo (mondo vitale è, secondo Erwing Goffman, un sistema relazionale guidato nella sua performance collettiva da convincimenti condivisi e da empatia sistemica). Essenziale è dunque formare soggetti “in divenire” e pertanto mutevoli, che siano in grado di restare in ‘colloquio’ con il mondo circostante</w:t>
      </w:r>
      <w:r>
        <w:rPr>
          <w:szCs w:val="26"/>
        </w:rPr>
        <w:t xml:space="preserve">. Di muoversi in una direzione, ruotare attorno a un punto di riferimento, ma senza un ordine vincolante. Di  divenire attori di un </w:t>
      </w:r>
      <w:r>
        <w:rPr>
          <w:i/>
          <w:szCs w:val="26"/>
        </w:rPr>
        <w:t>discorso</w:t>
      </w:r>
      <w:r>
        <w:rPr>
          <w:szCs w:val="26"/>
        </w:rPr>
        <w:t xml:space="preserve"> che ci parli di come si coglie l’emergere del nuovo, di come si impara ad imparare; di come riavviare una riflessione sui fini, oltre che sui mezzi.</w:t>
      </w:r>
    </w:p>
    <w:p>
      <w:pPr>
        <w:pStyle w:val="Normal"/>
        <w:jc w:val="both"/>
        <w:rPr/>
      </w:pPr>
      <w:r>
        <w:rPr/>
        <w:t xml:space="preserve">Se l’impresa è un mondo non prescritto, non predeterminato, infinitamente mutabile, il </w:t>
      </w:r>
      <w:r>
        <w:rPr>
          <w:i/>
          <w:iCs/>
        </w:rPr>
        <w:t>management</w:t>
      </w:r>
      <w:r>
        <w:rPr/>
        <w:t xml:space="preserve"> deve saperla leggere, interpretare, ascoltare, non solo per i suoi fini, ma anche per i fini di coloro che ha associato e cooptato. Di qui la necessità di adottare forme di lettura, interpretazione ed azione volte prima di tutto a indicare a ciascuno modi e possibilità per riscoprirsi, raccontarsi in prima persona, valorizzare la propria esperienza, suscitare occasioni di cura personale che, oltre all’attenzione per il benessere del corpo, siano volte a migliorare la conoscenza di sé, in quanto arte narrativa e filosofica. Una visione al tempo stesso platonicamente conviviale, aperta al dialogo con gli altri, al mondo, al futuro. Valori cruciali, elusi laddove abbia il sopravvento una cultura tecno-scientistica del lavoro, incapace di rinviare a quella più generale appartenenza ad una cultura che non potrà che essere umanistica.</w:t>
      </w:r>
    </w:p>
    <w:p>
      <w:pPr>
        <w:pStyle w:val="Normal"/>
        <w:jc w:val="both"/>
        <w:rPr>
          <w:szCs w:val="26"/>
        </w:rPr>
      </w:pPr>
      <w:r>
        <w:rPr>
          <w:szCs w:val="26"/>
        </w:rPr>
      </w:r>
    </w:p>
    <w:p>
      <w:pPr>
        <w:pStyle w:val="Normal"/>
        <w:jc w:val="both"/>
        <w:rPr>
          <w:b/>
          <w:b/>
          <w:szCs w:val="26"/>
        </w:rPr>
      </w:pPr>
      <w:r>
        <w:rPr>
          <w:b/>
          <w:szCs w:val="26"/>
        </w:rPr>
        <w:t>Cosa significa adottare un approccio umanistico</w:t>
      </w:r>
    </w:p>
    <w:p>
      <w:pPr>
        <w:pStyle w:val="Normal"/>
        <w:jc w:val="both"/>
        <w:rPr/>
      </w:pPr>
      <w:r>
        <w:rPr/>
        <w:t xml:space="preserve">Per non essere tacciati di genericismo ci preme chiarire ciò che intendiamo per umanistico. Il riferimento rinvia ad una specifica appartenenza intellettuale, storicamente datata e radicata in Europa, specialmente nella Grecia classica e nel Rinascimento italiano, tanto più significativa adesso che proprio nel campo dell’innovazione e della ricerca scientifica il modello culturale alternativo affermatosi negli Stati Uniti appare in crisi. Un’appartenenza intellettuale che, però, non può essere solo ridotta o semplificata ad una sorta di </w:t>
      </w:r>
      <w:r>
        <w:rPr>
          <w:i/>
          <w:iCs/>
        </w:rPr>
        <w:t xml:space="preserve">italian </w:t>
      </w:r>
      <w:r>
        <w:rPr/>
        <w:t xml:space="preserve">o </w:t>
      </w:r>
      <w:r>
        <w:rPr>
          <w:i/>
          <w:iCs/>
        </w:rPr>
        <w:t xml:space="preserve">european style </w:t>
      </w:r>
      <w:r>
        <w:rPr/>
        <w:t xml:space="preserve">dai modi inconfondibili e aggraziati: gusto per il bello, per le arti, per le cose buone e per i piaceri della vita. L’umanesimo certo è in buona parte quello spirito geniale mediterraneo, greco, latino e rinascimentale, elitario, aristocratico ed estetizzante, che punta ad un ideale di epicurea felicità dell’attimo;  ma si nutre anche di  quell’etica del rispetto, di quelle elaborazioni evangeliche e laiche (tormentate), che appartengono ad esempio al pensiero della rinascenza erasmiana: una mediazione sapiente (o temperata, socratica) tra </w:t>
      </w:r>
      <w:r>
        <w:rPr>
          <w:i/>
          <w:iCs/>
        </w:rPr>
        <w:t>pietas</w:t>
      </w:r>
      <w:r>
        <w:rPr/>
        <w:t xml:space="preserve"> e cultura dell’impegno morale.</w:t>
      </w:r>
    </w:p>
    <w:p>
      <w:pPr>
        <w:pStyle w:val="Normal"/>
        <w:jc w:val="both"/>
        <w:rPr/>
      </w:pPr>
      <w:r>
        <w:rPr/>
        <w:t xml:space="preserve">Attenzione, però. Il neo-umanesimo che proponiamo ha fra le sue caratteristiche il superamento delle opposizioni tipiche del pensiero dicotomico moderno: quindi anche quella fra “scientifico” e “umanistico”. Dando enfasi all’aggettivo “umanistico”, il rischio, per assurdo, non solo è quello di perdere di vista ciò che di buono c’è nel paradigma scientifico, ma, soprattutto, ciò che l’umanesimo è sempre stato: sintesi di tante culture, fra cui anche quella scientifica.  </w:t>
      </w:r>
    </w:p>
    <w:p>
      <w:pPr>
        <w:pStyle w:val="Normal"/>
        <w:jc w:val="both"/>
        <w:rPr/>
      </w:pPr>
      <w:r>
        <w:rPr/>
        <w:t xml:space="preserve">Occorrerebbe qui soffermarsi sulle responsabilità della scuola e delle università nell’aver acuito una frattura antica ma che, con il 7oo e l’8oo,  arrivò a produrre la netta  distinzione tra scienze dello spirito e scienze della natura. Si compiva così la parabola di una evoluzione del pensiero che affonda le sue radici alle origini dell’Età Moderna e nel progressivo affrancamento delle varie branchie scientifiche dalla Filosofia e dalla Teologia, attraverso, appunto, la nascita del Metodo Scientifico. Lo stesso avvento dell’Era Moderna è fluido e le sue tracce, come ha mostrato mirabilmente Hauser nella sua </w:t>
      </w:r>
      <w:r>
        <w:rPr>
          <w:i/>
        </w:rPr>
        <w:t>Storia Sociale dell’Arte</w:t>
      </w:r>
      <w:r>
        <w:rPr/>
        <w:t>, si possono trovare in tutto il MedioEvo. Ma soprattutto, si afferma come un grande movimento che lentamente coinvolge tutti gli aspetti della nostra vita: dalla politica (nascita degli Stati Nazionali) alla Religione (grazie alla Riforma), alla vita privata (avvento della Borghesia), allo sviluppo dell’economia (rivoluzioni industriali). Ed è proprio nella vita “manageriale” che la modernità arriva per ultima. Seguendo lo sviluppo delle Scienze Umane, anche il Management diventa “scientifico”, con gli studi di Taylor e di Fayol.</w:t>
      </w:r>
    </w:p>
    <w:p>
      <w:pPr>
        <w:pStyle w:val="Normal"/>
        <w:jc w:val="both"/>
        <w:rPr/>
      </w:pPr>
      <w:r>
        <w:rPr/>
        <w:t xml:space="preserve">Da quel momento, l’idea di scienza ha pervaso le organizzazioni d’impresa, private e pubbliche, all’insegna della elisione della categoria di soggetto, senza che per questo si diffondesse la comprensione profonda del valore e dell’etica del pensiero scientifico. I fraintendimenti tra scienza e tecnologia hanno fatto il resto: hanno marcato ancor di più la frattura originaria, determinando un atteggiamento di sufficienza - se non di fastidio - verso tutto ciò che “sapesse” di filosofia, di letteratura, di pacatezza riflessiva all’interno delle culture organizzative. </w:t>
      </w:r>
    </w:p>
    <w:p>
      <w:pPr>
        <w:pStyle w:val="Normal"/>
        <w:jc w:val="both"/>
        <w:rPr/>
      </w:pPr>
      <w:r>
        <w:rPr/>
        <w:t xml:space="preserve">Ma qualcosa sta cambiando. La narrativa, la poesia, il teatro, il cinema, le arti visive sempre di più stanno catturando l’interesse di tante persone creative, intellettualmente vivaci, sensibili al cambiamento,  imponendosi come potenti strumenti di crescita individuale e collettiva, fondata su una solida riflessione etica. A dimostrazione che se la cultura scientifica è invasiva fino al punto da rendersi, corroborata dalle derivazioni tecnologiche, onnipervasiva, l’umanistica è in grado di includere quella scientifica e tecnologica ad un superiore livello di compiutezza. Tale assunto appare tanto più vero in un’epoca, come l’attuale, segnata da </w:t>
      </w:r>
      <w:r>
        <w:rPr>
          <w:szCs w:val="26"/>
        </w:rPr>
        <w:t>una forte centralità di quella progettualità condivisa che ha radici profonde nella cultura di tutto il Nord Europa e dei Paesi scandinavi e che trova nuovi stimoli di crescita nelle comunità progettuali di Internet, a riprova che umanesimo non significa “luddismo”. Oggi Leonardo probabilmente si dedicherebbe a progettare nuovi motori di ricerca su Internet o sistemi operativi alternativi come Linus, ideato non a caso da un finlandese, Linus Torvalds, che voleva appunto creare un sistema aperto e partecipativo, conviviale dunaue, finendo per divenire il più temibile concorrente di Windows.</w:t>
      </w:r>
    </w:p>
    <w:p>
      <w:pPr>
        <w:pStyle w:val="Normal"/>
        <w:jc w:val="both"/>
        <w:rPr/>
      </w:pPr>
      <w:r>
        <w:rPr/>
        <w:t>E’ in conclusione giunto il tempo di tornare alla saggezza dei nostri genitori quando si raccomandavano di fare il classico per avere le basi anche per fare l’ingegnere. La questione non è solo relativa al metodo di lavoro o alla preparazione di base per un apprendimento sistematico: è una questione di valori. Comincia dallo studio del greco e poi approfondisci la scienza o meglio metti a sistema i diversi elementi: Aristofane e l’ultimo software, le vite parallele di Plutarco e la gestione delle risorse umane, l’</w:t>
      </w:r>
      <w:r>
        <w:rPr>
          <w:i/>
        </w:rPr>
        <w:t>Odissea</w:t>
      </w:r>
      <w:r>
        <w:rPr/>
        <w:t xml:space="preserve"> e lo sviluppo di un nuovo prodotto per un nuovo mercato, la </w:t>
      </w:r>
      <w:r>
        <w:rPr>
          <w:i/>
        </w:rPr>
        <w:t>Repubblica</w:t>
      </w:r>
      <w:r>
        <w:rPr/>
        <w:t xml:space="preserve"> di Platone e la Vision di una azienda. Così può crescere a livello individuale un umanesimo che poi deve imparare, a livello aziendale,  a popolare gli automatismi e i sistemi esperti su cui è fondato il sistema di produzione moderno, inceppandone il funzionamento meccanico, irresponsabile. E questa è la parte difficile del compito.Un compito che può essere assolto facendo riferimento ad un umanesimo riflessivo incentrato sulla contaminazione, sulla diversità, sulla metadisciplinarietà che non deve divenire confusione babelica. Un umanesimo in cui Dioniso e Apollo, il professionista e il manager, il tecnologo e il romanziere si incontrano scoprendo, come accade ai due teologi, acerrimi nemici  di un famoso racconto di Borges, che agli occhi dell’Essere Supremo  sono tutti parte di una stessa molteplice unità.    </w:t>
      </w:r>
    </w:p>
    <w:p>
      <w:pPr>
        <w:pStyle w:val="Normal"/>
        <w:jc w:val="both"/>
        <w:rPr/>
      </w:pPr>
      <w:r>
        <w:rPr>
          <w:szCs w:val="26"/>
        </w:rPr>
        <w:t xml:space="preserve">Come scrive Ugo Volli nella postfazione del </w:t>
      </w:r>
      <w:r>
        <w:rPr>
          <w:i/>
          <w:szCs w:val="26"/>
        </w:rPr>
        <w:t>Manifesto dello humanistic management</w:t>
      </w:r>
      <w:r>
        <w:rPr>
          <w:szCs w:val="26"/>
        </w:rPr>
        <w:t xml:space="preserve">, pubblicato dagli autori del presente saggio nel 2004, </w:t>
      </w:r>
      <w:r>
        <w:rPr/>
        <w:t>l’impresa è il luogo in cui la tecnica diventa economia, ed è spinta dalla logica stessa della concorrenza a razionalizzarsi sempre più per incrementare il proprio valore economico - e rischia dunque di assumere sempre più una logica interamente meccanica. Ma un’impresa è anche un’associazione di esseri umani, che collaborano per certi fini, gruppi creativi che fanno della libertà dei singoli, che è anche libertà organizzativa, la loro forza. Porsi il problema della gestione aziendale in termini umanistici vuol dire affrontare e risolvere questa contraddizione in una delle sue radici più importanti.</w:t>
      </w:r>
    </w:p>
    <w:p>
      <w:pPr>
        <w:pStyle w:val="Normal"/>
        <w:jc w:val="both"/>
        <w:rPr>
          <w:szCs w:val="26"/>
        </w:rPr>
      </w:pPr>
      <w:r>
        <w:rPr>
          <w:szCs w:val="26"/>
        </w:rPr>
      </w:r>
    </w:p>
    <w:p>
      <w:pPr>
        <w:pStyle w:val="Normal"/>
        <w:jc w:val="both"/>
        <w:rPr>
          <w:b/>
          <w:b/>
          <w:szCs w:val="26"/>
        </w:rPr>
      </w:pPr>
      <w:r>
        <w:rPr>
          <w:b/>
          <w:szCs w:val="26"/>
        </w:rPr>
        <w:t>Il manager umanistico</w:t>
      </w:r>
    </w:p>
    <w:p>
      <w:pPr>
        <w:pStyle w:val="Normal"/>
        <w:jc w:val="both"/>
        <w:rPr>
          <w:szCs w:val="26"/>
        </w:rPr>
      </w:pPr>
      <w:r>
        <w:rPr>
          <w:szCs w:val="26"/>
        </w:rPr>
        <w:t>Al nuovo manager si chiede dunque di essere soprattutto un sensemaker, un produttore di senso. Contro la dittatura del “significato unico” imposto dalle procedure e dalle best practices, si impone la necessità di generare nuovi percorsi di senso e di costruire imprese in cui sia possibile a tutti scoprire le moltiplici possibili strade che conducono alla piena valorizzazione del proprio potenziale e quindi alla generazione di valore per l’azienda.</w:t>
      </w:r>
    </w:p>
    <w:p>
      <w:pPr>
        <w:pStyle w:val="Normal"/>
        <w:jc w:val="both"/>
        <w:rPr/>
      </w:pPr>
      <w:r>
        <w:rPr/>
        <w:t xml:space="preserve">Ma soprattutto il manager, infaticabile narratore, deve possedere il senso profondo della sua autobiograficità. Non è sufficiente impadronirsi di competenze che migliorino le prestazioni e i successi professionali: occorre suscitare occasioni volte a migliorare la conoscenza di sé, della storia e delle storie di cui ognuno di noi ha fatto parte. Deve narrare a sé a agli altri la propria storia di formazione e sviluppo, che passa per esperienze che quasi sempre avvengono fuori dai classici luoghi deputati istituzionalmente alla formazione. Si può imparare a gestire meglio un’impresa più dalla lettura di Shakespeare che da un master in business administration. Ogni </w:t>
      </w:r>
      <w:r>
        <w:rPr>
          <w:iCs/>
        </w:rPr>
        <w:t>manager deve poi essere consapevole che ogni sua decisione attiva reti (di risorse tecniche, economiche ed umane) evolutive e interconnesse: non può quindi focalizzarsi su un'area disciplinare chiusa, ma il suo operare deve vivere di metadisciplinarietà, di intersezioni sia sul piano dei saperi caratterizzanti le funzioni</w:t>
      </w:r>
      <w:r>
        <w:rPr/>
        <w:t xml:space="preserve"> aziendali di volta in volta coinvolte, sia sul piano delle aspettative ed emozioni delle persone (colleghi, superiori, fornitori, clienti, …) con cui interagisce.</w:t>
      </w:r>
    </w:p>
    <w:p>
      <w:pPr>
        <w:pStyle w:val="Normal"/>
        <w:jc w:val="both"/>
        <w:rPr/>
      </w:pPr>
      <w:r>
        <w:rPr/>
        <w:t xml:space="preserve">In conclusione, per rinnovare in profondità i processi di formazione e sviluppo non basta introdurre nuove soluzioni tecniche, magari sotto forma di percorsi formativi con mirabolanti “effetti speciali” o complicate modalità di valutazione di prestazioni e potenziali. Occorre piuttosto  un effettivo passaggio nel modello organizzativo e cognitivo che conduca dalla gerarchia alla convivialità, dall’organigramma al </w:t>
      </w:r>
      <w:r>
        <w:rPr>
          <w:i/>
        </w:rPr>
        <w:t>personigramma</w:t>
      </w:r>
      <w:r>
        <w:rPr/>
        <w:t xml:space="preserve"> (per usare l’icastico termine coniato da Piero Trupia), dal focus  sull’esecuzione del compito individuale alla tensione verso la condivisione responsabile degli obiettivi aziendali: in sintesi, dalla </w:t>
      </w:r>
      <w:r>
        <w:rPr>
          <w:i/>
        </w:rPr>
        <w:t xml:space="preserve">prescrittività </w:t>
      </w:r>
      <w:r>
        <w:rPr/>
        <w:t xml:space="preserve">dell’organizzazione “scientifica” alla </w:t>
      </w:r>
      <w:r>
        <w:rPr>
          <w:i/>
        </w:rPr>
        <w:t>narratività</w:t>
      </w:r>
      <w:r>
        <w:rPr/>
        <w:t xml:space="preserve">  dell’impresa umanistica, intesa come capacità diffusa di riscrivere continuamente la propria storia individuale, da una parte, e di essere co-protagonista del “racconto aziendale”, dall’altra. </w:t>
      </w:r>
      <w:r>
        <w:br w:type="page"/>
      </w:r>
    </w:p>
    <w:p>
      <w:pPr>
        <w:pStyle w:val="Normal"/>
        <w:jc w:val="both"/>
        <w:rPr>
          <w:b/>
          <w:b/>
        </w:rPr>
      </w:pPr>
      <w:r>
        <w:rPr>
          <w:b/>
        </w:rPr>
        <w:t>Gli autori</w:t>
      </w:r>
    </w:p>
    <w:p>
      <w:pPr>
        <w:pStyle w:val="Normal"/>
        <w:jc w:val="both"/>
        <w:rPr>
          <w:b/>
          <w:b/>
        </w:rPr>
      </w:pPr>
      <w:r>
        <w:rPr>
          <w:b/>
        </w:rPr>
      </w:r>
    </w:p>
    <w:p>
      <w:pPr>
        <w:pStyle w:val="Normal"/>
        <w:jc w:val="both"/>
        <w:rPr>
          <w:b/>
          <w:b/>
          <w:bCs/>
        </w:rPr>
      </w:pPr>
      <w:r>
        <w:rPr/>
        <w:t xml:space="preserve">Marco Minghetti e Fabiana Cutrano hanno curato la pubblicazione del volume </w:t>
      </w:r>
      <w:r>
        <w:rPr>
          <w:i/>
          <w:u w:val="single"/>
        </w:rPr>
        <w:t>Le nuove frontiere della cultura d’impresa. Manifesto dello humanistic management</w:t>
      </w:r>
      <w:r>
        <w:rPr/>
        <w:t xml:space="preserve"> (ETAS, 2004), alla cui redazione hanno partecipato quindici personalità del mondo del management e della cultura italiani. Da questa collaborazione metadisciplinare è scaturita una visione alternativa di che cosa sia e di come gestire il “mondo vitale”  delle imprese,  fondata sulla grande tradizione dell’umanesimo europeo. I suoi tratti essenziali possono essere rintracciati nell’accorta combinazione tra razionalità ed emotività, nell’equilibrio fra morale individuale ed etica collettiva, nella cura di ciascuno verso il proprio autosviluppo e nell’attenzione verso gli altri, nella ricerca e nella donazione di senso. Lo strumento principale di cui si avvale è l’apertura al nuovo, anche verso  ambiti che l’impresa ha sempre considerato a sé estranei: </w:t>
      </w:r>
      <w:r>
        <w:rPr>
          <w:bCs/>
        </w:rPr>
        <w:t>la filosofia, la letteratura, il cinema, il teatro, così come il networking multimediale, la business television, l’edutainment (education + entratainment). Per approfondimenti: www.humanisticmanagement.it</w:t>
      </w:r>
    </w:p>
    <w:p>
      <w:pPr>
        <w:pStyle w:val="Normal"/>
        <w:jc w:val="both"/>
        <w:rPr>
          <w:b/>
          <w:b/>
          <w:bCs/>
        </w:rPr>
      </w:pPr>
      <w:r>
        <w:rPr>
          <w:b/>
          <w:bCs/>
        </w:rPr>
      </w:r>
    </w:p>
    <w:p>
      <w:pPr>
        <w:pStyle w:val="Normal"/>
        <w:jc w:val="both"/>
        <w:rPr/>
      </w:pPr>
      <w:r>
        <w:rPr/>
        <w:t xml:space="preserve">In precedenza, </w:t>
      </w:r>
      <w:r>
        <w:rPr>
          <w:bCs/>
        </w:rPr>
        <w:t>Marco Minghetti, l</w:t>
      </w:r>
      <w:r>
        <w:rPr/>
        <w:t xml:space="preserve">aureato in filosofia, autore di numerosi articoli e saggi di management, responsabile della Comunicazione Interna del Gruppo Eni, ha fondato  e diretto per molti anni </w:t>
      </w:r>
      <w:r>
        <w:rPr>
          <w:i/>
          <w:iCs/>
        </w:rPr>
        <w:t>Hamlet</w:t>
      </w:r>
      <w:r>
        <w:rPr/>
        <w:t xml:space="preserve">, rivista dell'Associazione Italiana per la Direzione del Personale, raccogliendo quindi  il meglio di questa esperienza nel volume </w:t>
      </w:r>
      <w:r>
        <w:rPr>
          <w:i/>
          <w:iCs/>
        </w:rPr>
        <w:t>L'impresa shakespeariana</w:t>
      </w:r>
      <w:r>
        <w:rPr/>
        <w:t xml:space="preserve"> (Etas, 2002), "romanzo manageriale a colori" illustrato di Milo Manara. E’ anche autore, con Giorgio Del Mare, del libro </w:t>
      </w:r>
      <w:r>
        <w:rPr>
          <w:i/>
        </w:rPr>
        <w:t>Le cose e le parole</w:t>
      </w:r>
      <w:r>
        <w:rPr/>
        <w:t xml:space="preserve"> (Sperling&amp;Kupfer, 1995).</w:t>
      </w:r>
    </w:p>
    <w:p>
      <w:pPr>
        <w:pStyle w:val="Normal"/>
        <w:jc w:val="both"/>
        <w:rPr>
          <w:b/>
          <w:b/>
        </w:rPr>
      </w:pPr>
      <w:r>
        <w:rPr>
          <w:b/>
        </w:rPr>
      </w:r>
    </w:p>
    <w:p>
      <w:pPr>
        <w:pStyle w:val="Normal"/>
        <w:jc w:val="both"/>
        <w:rPr/>
      </w:pPr>
      <w:r>
        <w:rPr>
          <w:bCs/>
        </w:rPr>
        <w:t>Fabiana Cutrano è</w:t>
      </w:r>
      <w:r>
        <w:rPr/>
        <w:t xml:space="preserve"> Professore a contratto di Sociologia del lavoro presso la Facoltà di Scienze della Comunicazione dell'Università "La Sapienza" di Roma, dove è anche coordinatrice e responsabile Relazioni Esterne del Master in Comunicazione e Organizzazione Master.Cor. E' inoltre responsabile relazioni pubbliche del Ravello Festival e redattrice della rivista "Next. Strumenti per l'innovazione".</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Carpredefinitoparagrafo">
    <w:name w:val="Car. predefinito paragrafo"/>
    <w:qFormat/>
    <w:rPr/>
  </w:style>
  <w:style w:type="character" w:styleId="FootnoteCharacters">
    <w:name w:val="Footnote Characters"/>
    <w:basedOn w:val="Carpredefinitoparagrafo"/>
    <w:qFormat/>
    <w:rPr>
      <w:vertAlign w:val="superscript"/>
    </w:rPr>
  </w:style>
  <w:style w:type="character" w:styleId="InternetLink">
    <w:name w:val="Hyperlink"/>
    <w:basedOn w:val="Carpredefinitoparagrafo"/>
    <w:rPr>
      <w:color w:val="0000FF"/>
      <w:u w:val="single"/>
    </w:rPr>
  </w:style>
  <w:style w:type="character" w:styleId="CorpodeltestoCarattere">
    <w:name w:val="Corpo del testo Carattere"/>
    <w:basedOn w:val="Carpredefinitoparagrafo"/>
    <w:qFormat/>
    <w:rPr>
      <w:sz w:val="24"/>
      <w:szCs w:val="24"/>
      <w:lang w:val="it-IT"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eltrinelli.i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4T08:51:00Z</dcterms:created>
  <dc:creator>user</dc:creator>
  <dc:description/>
  <cp:keywords/>
  <dc:language>en-US</dc:language>
  <cp:lastModifiedBy>Utente Windows</cp:lastModifiedBy>
  <cp:lastPrinted>2006-01-24T12:03:00Z</cp:lastPrinted>
  <dcterms:modified xsi:type="dcterms:W3CDTF">2011-10-24T13:53:00Z</dcterms:modified>
  <cp:revision>10</cp:revision>
  <dc:subject/>
  <dc:title>Scaletta intervento Book Vodafone</dc:title>
</cp:coreProperties>
</file>