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L’IMPRESA SHAKESPEARIANA</w:t>
      </w:r>
      <w:r>
        <w:rPr/>
        <w:t>, di Marco Minghetti</w:t>
      </w:r>
    </w:p>
    <w:p>
      <w:pPr>
        <w:pStyle w:val="Normal"/>
        <w:jc w:val="both"/>
        <w:rPr/>
      </w:pPr>
      <w:r>
        <w:rPr/>
      </w:r>
    </w:p>
    <w:p>
      <w:pPr>
        <w:pStyle w:val="Normal"/>
        <w:jc w:val="both"/>
        <w:rPr>
          <w:b/>
          <w:b/>
        </w:rPr>
      </w:pPr>
      <w:r>
        <w:rPr>
          <w:b/>
        </w:rPr>
        <w:t xml:space="preserve">Quando l’imitazione </w:t>
      </w:r>
      <w:r>
        <w:rPr>
          <w:b/>
          <w:i/>
        </w:rPr>
        <w:t>stupida</w:t>
      </w:r>
      <w:r>
        <w:rPr>
          <w:b/>
        </w:rPr>
        <w:t xml:space="preserve">  contrasta l’innovazione, allora serve la poesia</w:t>
      </w:r>
    </w:p>
    <w:p>
      <w:pPr>
        <w:pStyle w:val="Normal"/>
        <w:jc w:val="both"/>
        <w:rPr>
          <w:b/>
          <w:b/>
        </w:rPr>
      </w:pPr>
      <w:r>
        <w:rPr>
          <w:b/>
        </w:rPr>
      </w:r>
    </w:p>
    <w:p>
      <w:pPr>
        <w:pStyle w:val="Normal"/>
        <w:jc w:val="both"/>
        <w:rPr/>
      </w:pPr>
      <w:r>
        <w:rPr/>
        <w:t xml:space="preserve">Milan Kundera ne </w:t>
      </w:r>
      <w:r>
        <w:rPr>
          <w:i/>
        </w:rPr>
        <w:t>Il Sipario</w:t>
      </w:r>
      <w:r>
        <w:rPr/>
        <w:t xml:space="preserve">, evoca il caso di  Fielding, che, pur scrivendo il suo </w:t>
      </w:r>
      <w:r>
        <w:rPr>
          <w:i/>
        </w:rPr>
        <w:t>Tom Jones</w:t>
      </w:r>
      <w:r>
        <w:rPr/>
        <w:t xml:space="preserve"> un secolo e mezzo dopo </w:t>
      </w:r>
      <w:r>
        <w:rPr>
          <w:i/>
        </w:rPr>
        <w:t>Don Chisciotte</w:t>
      </w:r>
      <w:r>
        <w:rPr/>
        <w:t>, “</w:t>
      </w:r>
      <w:r>
        <w:rPr>
          <w:i/>
        </w:rPr>
        <w:t>considera il romanzo un’arte nuova, tanto da definirsi ‘</w:t>
      </w:r>
      <w:r>
        <w:rPr/>
        <w:t>il fondatore di una nuova provincia letteraria</w:t>
      </w:r>
      <w:r>
        <w:rPr>
          <w:i/>
        </w:rPr>
        <w:t>’ [che però ] appena scoperta è già invasa da ‘</w:t>
      </w:r>
      <w:r>
        <w:rPr/>
        <w:t>uno sciame di romanzi stupidi e mostruosi</w:t>
      </w:r>
      <w:r>
        <w:rPr>
          <w:i/>
        </w:rPr>
        <w:t>’.</w:t>
      </w:r>
    </w:p>
    <w:p>
      <w:pPr>
        <w:pStyle w:val="Normal"/>
        <w:jc w:val="both"/>
        <w:rPr/>
      </w:pPr>
      <w:r>
        <w:rPr/>
        <w:t xml:space="preserve">Il problema “dell’imitazione stupida”  oggi è più che mai attuale. Ad esempio, per tutti gli anni Novanta, pochissime persone, in Italia,  avevano individuato le potenzialità delle discipline umanistiche applicate in campo manageriale:  fra queste ricordiamo  Varanini (letteratura), Varchetta (cinema e fotografia), Bertolino (edutainment, ovvero education + entratainment) e (scusate la presunzione) Minghetti (teatro shakespeariano), che non a caso avrebbero poi  dato vita, insieme ad un altro ristretto gruppo di persone, al </w:t>
      </w:r>
      <w:r>
        <w:rPr>
          <w:i/>
        </w:rPr>
        <w:t>Manifesto dello humanistic management</w:t>
      </w:r>
      <w:r>
        <w:rPr/>
        <w:t xml:space="preserve"> (in </w:t>
      </w:r>
      <w:r>
        <w:rPr>
          <w:i/>
        </w:rPr>
        <w:t>Le nuove frontiere della cultura d’impresa</w:t>
      </w:r>
      <w:r>
        <w:rPr/>
        <w:t xml:space="preserve">, ETAS). A livello internazionale Gareth Morgan e Charles Handy propugnavano l’utilizzo della metafora (dunque uno strumento concettuale “umanistico”) come chiave di accesso epistemologica alle organizzazioni. Poi, improvvisamente, dall’inizio del 2000, una miriade di epigoni hanno fatto irruzione, sia a livello internazionale (vedi le ormai innumerevoli pubblicazioni sul tema “Shakespeare e il management”, nonché il grande successo delle pratiche di formazione fondate su questo connubio, che hanno persino conquistato le prime pagine di quotidiani quali il </w:t>
      </w:r>
      <w:r>
        <w:rPr>
          <w:i/>
        </w:rPr>
        <w:t>New York Times</w:t>
      </w:r>
      <w:r>
        <w:rPr/>
        <w:t xml:space="preserve"> e </w:t>
      </w:r>
      <w:r>
        <w:rPr>
          <w:i/>
        </w:rPr>
        <w:t>Le monde</w:t>
      </w:r>
      <w:r>
        <w:rPr/>
        <w:t>), sia a livello italiano (ormai ogni giorno porta la notizia di qualche iniziativa nel mondo aziendale ispirata alle metafore letterarie, cinematografiche, teatrali, filosofiche, eccetera).</w:t>
      </w:r>
    </w:p>
    <w:p>
      <w:pPr>
        <w:pStyle w:val="Normal"/>
        <w:jc w:val="both"/>
        <w:rPr>
          <w:lang w:val="en-GB"/>
        </w:rPr>
      </w:pPr>
      <w:r>
        <w:rPr/>
        <w:t xml:space="preserve">Dopo un primo momento di sbandamento, la reazione dei difensori dell’ortodossia “scientifica” ha cominciato ad organizzarsi. Significativa la nota apparsa su </w:t>
      </w:r>
      <w:r>
        <w:rPr>
          <w:i/>
        </w:rPr>
        <w:t>Harvard Business Review</w:t>
      </w:r>
      <w:r>
        <w:rPr/>
        <w:t xml:space="preserve"> nel marzo 2005, dal titolo inequivocabile e perentorio –più un ordine di scuderia, uno slogan ideologico, che la sintesi evocativa di un contenuto: </w:t>
      </w:r>
      <w:r>
        <w:rPr>
          <w:i/>
        </w:rPr>
        <w:t xml:space="preserve">No more metaphors. </w:t>
      </w:r>
      <w:r>
        <w:rPr/>
        <w:t xml:space="preserve">Si pongono qui sbrigativamente  all’indice tutte le opere (a partire da quelle di </w:t>
      </w:r>
      <w:r>
        <w:rPr>
          <w:i/>
        </w:rPr>
        <w:t xml:space="preserve"> </w:t>
      </w:r>
      <w:r>
        <w:rPr/>
        <w:t>Morgan e Handy) che si fondano sul parallelismo tra business e “</w:t>
      </w:r>
      <w:r>
        <w:rPr>
          <w:i/>
        </w:rPr>
        <w:t xml:space="preserve">among other subjects, </w:t>
      </w:r>
      <w:r>
        <w:rPr/>
        <w:t>Star Trek</w:t>
      </w:r>
      <w:r>
        <w:rPr>
          <w:i/>
        </w:rPr>
        <w:t xml:space="preserve">, organized crime, </w:t>
      </w:r>
      <w:r>
        <w:rPr/>
        <w:t>The Wizard of Oz</w:t>
      </w:r>
      <w:r>
        <w:rPr>
          <w:i/>
        </w:rPr>
        <w:t>, yachting, fairy tales, and – my favorite – geese</w:t>
      </w:r>
      <w:r>
        <w:rPr/>
        <w:t xml:space="preserve">”. Ecco dunque un chiaro esempio di come il diffondersi di uno “sciame” di testi,  originati da una intuizione felice, ma purtroppo troppo spesso scritti frettolosamente e solo per correre dietro ad una moda, possa agevolare chi si pone a intransigente difesa del passato. </w:t>
      </w:r>
      <w:r>
        <w:rPr>
          <w:lang w:val="en-GB"/>
        </w:rPr>
        <w:t>Nel caso di specie, la breve requisitoria di Leigh Buchanan (così essa viene firmata) si chiude con un giudizio di inappellabile condanna: “</w:t>
      </w:r>
      <w:r>
        <w:rPr>
          <w:i/>
          <w:lang w:val="en-GB"/>
        </w:rPr>
        <w:t>the best books about management are about business management…Managers should spend less time peering through the scrim of other’s disciplines and more time pioneering those practise that will confer a unique identity on their own</w:t>
      </w:r>
      <w:r>
        <w:rPr>
          <w:lang w:val="en-GB"/>
        </w:rPr>
        <w:t>”.</w:t>
      </w:r>
    </w:p>
    <w:p>
      <w:pPr>
        <w:pStyle w:val="Normal"/>
        <w:jc w:val="both"/>
        <w:rPr/>
      </w:pPr>
      <w:r>
        <w:rPr/>
        <w:t>Come resistere ad una tale offensiva? E’ ancora Kundera a offrirci la soluzione, quando ricorda il modo in cui Fielding definisce l’arte del romanzo: “</w:t>
      </w:r>
      <w:r>
        <w:rPr>
          <w:i/>
        </w:rPr>
        <w:t xml:space="preserve">Inventando il suo romanzo, il romanziere </w:t>
      </w:r>
      <w:r>
        <w:rPr/>
        <w:t xml:space="preserve">scopre </w:t>
      </w:r>
      <w:r>
        <w:rPr>
          <w:i/>
        </w:rPr>
        <w:t xml:space="preserve">un aspetto sino allora ignoto, nascosto, della </w:t>
      </w:r>
      <w:r>
        <w:rPr/>
        <w:t>‘natura umana’</w:t>
      </w:r>
      <w:r>
        <w:rPr>
          <w:i/>
        </w:rPr>
        <w:t>; un’invenzione romanzesca è perciò un atto di conoscenza che Fielding definisce ‘</w:t>
      </w:r>
      <w:r>
        <w:rPr/>
        <w:t>una rapida e sagace penetrazione della vera essenza di tutto ciò che costituisce l’oggetto della nostra  contemplazione’”. Come il romanziere dovrà allora comportarsi lo humanistic manager: non inseguire le ex-novità diventate “mode”, ma ricercare continuamente itinerari inesplorati per  andare verso l”</w:t>
      </w:r>
      <w:r>
        <w:rPr>
          <w:i/>
        </w:rPr>
        <w:t>anima delle cose</w:t>
      </w:r>
      <w:r>
        <w:rPr/>
        <w:t>”, attraverso scoperte che sono in certa misura sue proprie “invenzioni”. Scrive Kundera: “</w:t>
      </w:r>
      <w:r>
        <w:rPr>
          <w:i/>
        </w:rPr>
        <w:t>simile a una donna che si trucca per poi affrettarsi verso il suo primo appuntamento, il mondo …ci corre incontro già truccato, camuffato, preinterpretato</w:t>
      </w:r>
      <w:r>
        <w:rPr/>
        <w:t xml:space="preserve">”. Occorre dunque, letteralmente,  svelare il trucco, ovvero, come ha fatto Cervantes, prima di Fielding, quando ha inventato l’arte del romanzo creando il </w:t>
      </w:r>
      <w:r>
        <w:rPr>
          <w:i/>
        </w:rPr>
        <w:t>Don Chisciotte</w:t>
      </w:r>
      <w:r>
        <w:rPr/>
        <w:t>, strappare “</w:t>
      </w:r>
      <w:r>
        <w:rPr>
          <w:i/>
        </w:rPr>
        <w:t>il sipario della preinterpretazione</w:t>
      </w:r>
      <w:r>
        <w:rPr/>
        <w:t xml:space="preserve">”. Questo atteggiamento esistenziale è propriamente ciò che fa di entrambi – il romanziere e il manager - dei poeti. </w:t>
      </w:r>
    </w:p>
    <w:p>
      <w:pPr>
        <w:pStyle w:val="Normal"/>
        <w:jc w:val="both"/>
        <w:rPr/>
      </w:pPr>
      <w:r>
        <w:rPr/>
      </w:r>
    </w:p>
    <w:p>
      <w:pPr>
        <w:pStyle w:val="Normal"/>
        <w:jc w:val="both"/>
        <w:rPr/>
      </w:pPr>
      <w:r>
        <w:rPr/>
        <w:t xml:space="preserve">Milan Kundera, </w:t>
      </w:r>
      <w:r>
        <w:rPr>
          <w:i/>
        </w:rPr>
        <w:t>Il Sipario</w:t>
      </w:r>
      <w:r>
        <w:rPr/>
        <w:t>, Adelphi,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38:00Z</dcterms:created>
  <dc:creator>Eni S.p.A.</dc:creator>
  <dc:description/>
  <dc:language>en-US</dc:language>
  <cp:lastModifiedBy>Eni S.p.A.</cp:lastModifiedBy>
  <cp:lastPrinted>2005-04-26T15:33:00Z</cp:lastPrinted>
  <dcterms:modified xsi:type="dcterms:W3CDTF">2005-04-26T14:02:00Z</dcterms:modified>
  <cp:revision>6</cp:revision>
  <dc:subject/>
  <dc:title>NOTE DA Il Sipario, di Milan Kundera</dc:title>
</cp:coreProperties>
</file>