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t>L’impresa shakespeariana, di Marco Minghetti</w:t>
      </w:r>
    </w:p>
    <w:p>
      <w:pPr>
        <w:pStyle w:val="Normal"/>
        <w:jc w:val="both"/>
        <w:rPr/>
      </w:pPr>
      <w:r>
        <w:rPr>
          <w:b/>
          <w:i/>
          <w:color w:val="000000"/>
          <w:sz w:val="22"/>
          <w:szCs w:val="22"/>
          <w:u w:val="single"/>
        </w:rPr>
        <w:t>Le Aziende In-Visibili - 4</w:t>
      </w:r>
      <w:r>
        <w:rPr>
          <w:b/>
          <w:i/>
          <w:color w:val="000000"/>
          <w:sz w:val="22"/>
          <w:szCs w:val="22"/>
        </w:rPr>
        <w:t xml:space="preserve"> </w:t>
      </w:r>
    </w:p>
    <w:p>
      <w:pPr>
        <w:pStyle w:val="Normal"/>
        <w:jc w:val="both"/>
        <w:rPr/>
      </w:pPr>
      <w:r>
        <w:rPr>
          <w:i/>
          <w:color w:val="000000"/>
          <w:sz w:val="22"/>
          <w:szCs w:val="22"/>
        </w:rPr>
        <w:t xml:space="preserve">Quarta ed ultima  puntata della storia dello humanistic management, premessa necessaria alla descrizione del nuovo progetto: la scrittura di 55 Aziende In-Visibili, sulla base di una rivisitazione creativa, da parte di altrettanti manager, artisti, sensemakers, delle </w:t>
      </w:r>
      <w:r>
        <w:rPr>
          <w:color w:val="000000"/>
          <w:sz w:val="22"/>
          <w:szCs w:val="22"/>
          <w:u w:val="single"/>
        </w:rPr>
        <w:t>Città Invisibili</w:t>
      </w:r>
      <w:r>
        <w:rPr>
          <w:i/>
          <w:color w:val="000000"/>
          <w:sz w:val="22"/>
          <w:szCs w:val="22"/>
        </w:rPr>
        <w:t xml:space="preserve"> di Italo Calvino. </w:t>
      </w:r>
    </w:p>
    <w:p>
      <w:pPr>
        <w:pStyle w:val="Normal"/>
        <w:jc w:val="both"/>
        <w:rPr/>
      </w:pPr>
      <w:r>
        <w:rPr>
          <w:b/>
          <w:color w:val="000000"/>
          <w:sz w:val="22"/>
          <w:szCs w:val="22"/>
        </w:rPr>
        <w:t>Alle radici  dello humanistic management. Parte quarta: Nulla due volte.</w:t>
      </w:r>
    </w:p>
    <w:p>
      <w:pPr>
        <w:pStyle w:val="Normal"/>
        <w:jc w:val="both"/>
        <w:rPr/>
      </w:pPr>
      <w:r>
        <w:rPr>
          <w:color w:val="000000"/>
          <w:sz w:val="22"/>
          <w:szCs w:val="22"/>
        </w:rPr>
        <w:t xml:space="preserve">Nel 2006, con l’uscita del volume </w:t>
      </w:r>
      <w:r>
        <w:rPr>
          <w:i/>
          <w:color w:val="000000"/>
          <w:sz w:val="22"/>
          <w:szCs w:val="22"/>
          <w:u w:val="single"/>
        </w:rPr>
        <w:t>Nulla due volte. Il management attraverso la poesia di Wisława Szymborska</w:t>
      </w:r>
      <w:r>
        <w:rPr>
          <w:color w:val="000000"/>
          <w:sz w:val="22"/>
          <w:szCs w:val="22"/>
        </w:rPr>
        <w:t xml:space="preserve"> (edizioni Scheiwiller), compie un deciso passo in avanti la ricerca di modalità innovative ed interdisciplinari di interpretare l’impresa. Il volume è costituito da una scelta di venticinque poesie della poetessa polacca premio Nobel, suddivise in cinque capitoli, ciascuno dedicato ad un tema fondamentale per la comprensione delle aziende attuali: la definizione dell’identità individuale e di gruppo; la costruzione delle relazioni interpersonali; la selezione delle competenze necessarie a produrre innovazione; la gestione delle diversità e quindi dei talenti; il processo di produzione di significato nelle organizzazioni, per il quale Karl Weick ha coniato il termine </w:t>
      </w:r>
      <w:r>
        <w:rPr>
          <w:i/>
          <w:color w:val="000000"/>
          <w:sz w:val="22"/>
          <w:szCs w:val="22"/>
        </w:rPr>
        <w:t>sensemaking</w:t>
      </w:r>
      <w:r>
        <w:rPr>
          <w:color w:val="000000"/>
          <w:sz w:val="22"/>
          <w:szCs w:val="22"/>
        </w:rPr>
        <w:t>. Ciascuna poesia è accompagnata da una foto (di Fabiana Cutrano) e da un “percorso di senso” firmato da Marco Minghetti. Ognuno dei venticinque percorsi è arricchito dai contributi di personalità che operano con ruoli di primo piano in campi diversissimi (dalla politica alla cinematografia, dalla filosofia alla musica) alternati a quelli di dirigenti ed imprenditori.</w:t>
      </w:r>
    </w:p>
    <w:p>
      <w:pPr>
        <w:pStyle w:val="Normal"/>
        <w:jc w:val="both"/>
        <w:rPr>
          <w:color w:val="000000"/>
          <w:sz w:val="22"/>
          <w:szCs w:val="22"/>
        </w:rPr>
      </w:pPr>
      <w:r>
        <w:rPr>
          <w:color w:val="000000"/>
          <w:sz w:val="22"/>
          <w:szCs w:val="22"/>
        </w:rPr>
      </w:r>
    </w:p>
    <w:p>
      <w:pPr>
        <w:pStyle w:val="Normal"/>
        <w:jc w:val="both"/>
        <w:rPr/>
      </w:pPr>
      <w:r>
        <w:rPr>
          <w:color w:val="000000"/>
          <w:sz w:val="22"/>
          <w:szCs w:val="22"/>
        </w:rPr>
        <w:t>Il libro suscita reazioni positive e, quello che è più interessante, sia in campo manageriale sia in campo letterario. Ne ha parlato diffusamente Nicola Gaiarin anche su queste pagine. Pino Varchetta sul FOR scrive:  “</w:t>
      </w:r>
      <w:r>
        <w:rPr>
          <w:color w:val="000000"/>
          <w:sz w:val="22"/>
        </w:rPr>
        <w:t xml:space="preserve">“Nulla due volte accade, né accadrà”. In questi versi della Szymborska, con “la precisione immaginifica della grande poesia”, si coglie, verrebbe a dire si uncina, la natura della contemporaneità. Le pagine che Minghetti e Cutrano ci offrono mantengono un pathos costante, riga dopo riga, tema dopo tema, particolare dopo particolare. Sono queste pagine insieme uno strumento e una testimonianza. Uno strumento prezioso per comprendere, superando le asfissie del capire, e noi che leggiamo e i mondi che ogni giorno costruiamo e, soprattutto, la relazione che ci connette con l’altro dentro di noi e l’altro, nel cui viso ci rispecchiamo; testimonianza di come si dovrebbe fare formazione oggi: la complessità del presente non può essere ridotta, pena la sua perdita ontologica, quale approdo sicuro di ogni tentazione semplificante; se questo è minimamente fondato, la formazione non può non diventare </w:t>
      </w:r>
      <w:r>
        <w:rPr>
          <w:i/>
          <w:color w:val="000000"/>
          <w:sz w:val="22"/>
        </w:rPr>
        <w:t>Bildung</w:t>
      </w:r>
      <w:r>
        <w:rPr>
          <w:color w:val="000000"/>
          <w:sz w:val="22"/>
        </w:rPr>
        <w:t xml:space="preserve">, alta formazione in altre parole, capace di ricomprendere in una prospettiva di e…e le istanze della performance con quelle del senso, le istanze dell’efficienza con quelle della cura, le istanze della produzione con quelle della riproduzione; le istanze, in altre parole, del nostro maschile, con quelle del nostro femminil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Enzo Riboni, sul Corriere della Sera, aggiunge: “Il libro ha un sottotitolo che sembra fuori luogo, «Il management attraverso le poesie di Wislawa Szymborska», ma che invece permette agli autori di utilizzare i versi della poetessa per condurre una crociata contro il cosiddetto "scientific management" e a favore di un auspicabile avvento dello "humanistic management". Perché la mania per i numeri dei manager vecchio stampo, che usano le statistiche a scapito degli uomini, porta a una gestione fallimentare delle imprese. «L'inimmaginabile è immaginabile», avverte invece Szymborska nella «Fiera dei miracoli», e solo seguendo questa possibilissima impossibilità, dando spazio alla creatività dei propri dipendenti, l'azienda può sperare di eccellere in un mondo in balìa di un incessante cambiamento. Se invece i manager gestiscono gli uomini come «Gli animali del circo», ammazzeranno creatività e amore per il lavoro: «Divertimento pessimo quel giorno:/ gli applausi scrosciavano a cascata,/ benché la mano più lunga di una frusta/ gettasse sulla sabbia un'ombra affilata». </w:t>
      </w:r>
    </w:p>
    <w:p>
      <w:pPr>
        <w:pStyle w:val="Normal"/>
        <w:jc w:val="both"/>
        <w:rPr>
          <w:color w:val="000000"/>
          <w:sz w:val="22"/>
        </w:rPr>
      </w:pPr>
      <w:r>
        <w:rPr>
          <w:color w:val="000000"/>
          <w:sz w:val="22"/>
        </w:rPr>
      </w:r>
    </w:p>
    <w:p>
      <w:pPr>
        <w:pStyle w:val="Normal"/>
        <w:jc w:val="both"/>
        <w:rPr>
          <w:color w:val="000000"/>
          <w:sz w:val="22"/>
          <w:szCs w:val="22"/>
        </w:rPr>
      </w:pPr>
      <w:r>
        <w:rPr>
          <w:color w:val="000000"/>
          <w:sz w:val="22"/>
        </w:rPr>
        <w:t xml:space="preserve">Ma la cosa più stupefacente è l’interesse che il volume suscita negli ambienti letterari, anche quelli più lontani dal mondo aziendali. Su tutte spicca la bellissima e appassionata recensione che la nota scrittrice Francesca Mazzucato ha scritto sul suo blog. Eccone un estratto: “dentro ci trovate Alice nel paese delle meraviglie, la pornografia, Frankenstein e molto, moltissimo altro. Le chiavi di lettura di questo volume sono infinite ma si intrecciano, anzi si intessono l’una con l’altra a formare una tela che lascia spazio per ulteriori forme da aggiungere, per sfilacciature e aggiustamenti, per ghirigori e ornamenti, ma intanto  Minghetti e Cutrano ce la propongono dando vita- perché c’è vita in queste pagine, nella sinergia fra immagini e poesie, nei ricchissimi rimandi, nei collegamenti a tratti bizzarri e impensabili del teso, c’è vita e un palpitare appassionato di una nuova </w:t>
      </w:r>
      <w:r>
        <w:rPr>
          <w:i/>
          <w:iCs/>
          <w:color w:val="000000"/>
          <w:sz w:val="22"/>
        </w:rPr>
        <w:t>forma</w:t>
      </w:r>
      <w:r>
        <w:rPr>
          <w:color w:val="000000"/>
          <w:sz w:val="22"/>
        </w:rPr>
        <w:t xml:space="preserve"> della quale si vogliono mettere le basi, della quale si vogliono colare le fondamenta, una nuova </w:t>
      </w:r>
      <w:r>
        <w:rPr>
          <w:i/>
          <w:iCs/>
          <w:color w:val="000000"/>
          <w:sz w:val="22"/>
        </w:rPr>
        <w:t>forma</w:t>
      </w:r>
      <w:r>
        <w:rPr>
          <w:color w:val="000000"/>
          <w:sz w:val="22"/>
        </w:rPr>
        <w:t>, ancora senza nome o con un nome che potrà mutare in futuro( humanistic management) , che potrà ibridarsi, disintegrarsi e ricomporsi ma che esiste riga dopo riga, creando un circolo virtuoso e stratificato, rintracciabile in tutte, proprio tutte le pagine del libro.”.</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4 -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7:00Z</dcterms:created>
  <dc:creator>ag69907</dc:creator>
  <dc:description/>
  <cp:keywords/>
  <dc:language>en-US</dc:language>
  <cp:lastModifiedBy>ag69907</cp:lastModifiedBy>
  <cp:lastPrinted>2007-06-22T08:57:00Z</cp:lastPrinted>
  <dcterms:modified xsi:type="dcterms:W3CDTF">2007-06-22T07:00:00Z</dcterms:modified>
  <cp:revision>3</cp:revision>
  <dc:subject/>
  <dc:title>L’impresa shakespeariana, di Marco Minghetti</dc:title>
</cp:coreProperties>
</file>